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5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Οκτωβρίου 1990 ημέρα Δευτέρα και ώρα 18.52`, συνήλθε στην Αίθουσα των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ΥΡΩΣΗ ΠΡΑΚΤΙΚΩΝ: Σύμφωνα με την από 4 Οκτωβρίου 1990 εξουσιοδότηση του Σώματος, επικυρώθηκαν με ευθύνη του Προεδρείου τα Πρακτικά της Ξ` συνεδριάσεώς του, της 4ης Οκτωβρίου 1990 σε ό,τι αφορά την ψήφιση στο σύνολο των σχεδί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Ρύθμιση συνταξιοδοτικών και άλλων συναφών θεμάτω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τροποποίηση των διατάξεων του Κώδικα Οδικής Κυκλοφορίας που κυρώθηκε με τον Νόμο 614/77 (ΦΕΚ 167 Α`/16-6-77)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η κ.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ην υπάλληλο της Βουλής, κ. Αικατερίνη Τζαβάρα,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ΔΗΜΗΤΡΙΟΣ ΚΩΣΤΟΠΟΥΛΟΣ, ΝΙΚΟΛΑΟΣ ΓΑΛΑΝΟΣ, ΠΑΝΑΓΙΩΤΗΣ ΚΟΣΙΩΝΗΣ και ΓΡΗΓΟΡΗΣ ΓΙΑΝΝΑΡΟΣ κατέθεσαν αναφορά της Πανελλαδικής Ένωσης Εργαζομένων Λιθογράφων Γραφικών Τεχνών και Περιοδικού Τύπου, με την οποία ζητεί την επίλυση ασφαλιστικών προβλημά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ΜΑΡΙΑ ΔΑΜΑΝΑΚΗ, ΑΝΔΡΕΑΣ ΛΕΝΤΑΚΗΣ, ΑΝΤΩΝΗΣ ΣΚΥΛΛΑΚΟΣ και ΚΩΝ/ΝΟΣ ΡΗΓΑΣ κατέθεσαν αναφορά Κατοίκων του Οικισμού Ρέας της Κοινότητας Δροσιάς Νομού Αττικής, με την οποία ζητούν τη λήψη μέτρων για την προστασία του δάσους που περιβάλλει τον οικ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ΑΝΤΩΝΗΣ ΣΚΥΛΛΑΚΟΣ και ΚΩΝ/ΝΟΣ ΡΗΓΑΣ κατέθεσαν αναφορά του Προέδρου της Κοινότητας Κάσπακα Λήμνου Νομού Λέσβου, με την οποία ζητεί την κατασκευή έργου βιολογικού καθαρισμού των αποβλήτ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ΚΟΣΙΩΝΗΣ, ΝΙΚΟΛΑΟΣ ΓΑΛΑΝΟΣ, ΑΘΑΝΑΣΙΟΣ ΠΑΦΙΛΗΣ και ΔΗΜΗΤΡΙΟΣ ΚΩΣΤΟΠΟΥΛΟΣ κατέθεσαν αναφορά των Εργαζομένων στην εταιρία ΕΤΕΛ ΑΙΓΙΟΥ του Δήμου και Μαζικών Φορέων της περιοχής Αιγίου, με την οποία ζητούν να συνεχισθεί η λειτουργία του πιο πάνω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ΠΑΦΙΛΗΣ, ΑΝΤΩΝΗΣ ΣΚΥΛΛΑΚΟΣ, ΚΩΝ/ΝΟΣ ΡΗΓΑΣ και ΝΙΚΟΛΑΟΣ ΚΩΝΣΤΑΝΤΟΠΟΥΛΟΣ κατέθεσαν αναφορά του Δημάρχου Ιστιαίας Νομού Εύβοιας, με την οποία ζητεί να ληφθούν άμεσα μέτρα για την αποκατάσταση των ζημιών από τις πρόσφατες πλημμύρες στην περιοχή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ΝΙΚΟΛΑΟΣ ΓΑΛΑΝΟΣ, ΔΗΜΗΤΡΙΟΣ ΑΝΔΡΟΥΛΑΚΗΣ, ΑΝΤΩΝΗΣ ΣΚΥΛΛΑΚΟΣ και ΑΘΑΝΑΣΙΟΣ ΠΑΦΙΛΗΣ κατέθεσαν αναφορά των Γυναικείων Κερατσινίου, με την οποία ζητούν τη λήψη μέτρων για την αντιμετώπισή της ρύπανση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ΚΟΣΙΩΝΗΣ, ΑΝΤΩΝΗΣ ΣΚΥΛΛΑΚΟΣ και ΑΘΑΝΑΣΙΟΣ ΠΑΦΙΛΗΣ κατέθεσαν αναφορά του Αγροτικού Συλλόγου και του Αγροτικού Συνεταιρισμού Ξυλοκέρας Νομού Ηλείας, με την οποία ζητούν την καταβολή της οφειλόμενης επιδότησης του ελαιολάδου εσοδείας 1988-89 και 1989-1990 στους παραγωγού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ΚΩΝΣΤΑΝΤΙΝΟΣ ΡΗΓΑΣ, ΑΝΤΩΝΗΣ ΣΚΥΛΛΑΚΟΣ και ΑΘΑΝΑΣΙΟΣ ΠΑΦΙΛΗΣ κατέθεσαν αναφορά του Αγροτικού Συνεταιρισμού Παραγωγής - Επεξεργασίας και Πωλήσεως Φουντουκιών "Ο ΑΓΙΟΣ ΝΙΚΟΛΑΟΣ" Κιρκιζατών Νομού Άρτας, με την οποία ζητεί την επίλυση των προβλημάτων των φουντουκ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ΙΩΑΝΝΗΣ ΜΕΛΙΔΗΣ και ΒΑΣΙΛΕΙΟΣ ΠΑΠΑΔΟΠΟΥΛΟΣ κατέθεσαν αναφορές του Συλλόγου Γονέων και Κηδεμόνων του 1ου Δημοτικού Σχολείου Άργους, με την οποία ζητεί την άμεση επίλυση του στεγαστικού προβλήματος των μαθητών του πιο πάνω σχολείου, καθώς και την έγκριση λειτουργίας κυλικείου πλησίον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ΩΡΓΙΟΣ ΔΡΥΣ και ΠΑΝΑΓΙΩΤΗΣ ΚΡΗΤΙΚΟΣ κατέθεσαν του Κοινοτικού Συμβουλίου Αλεπούς Κέρκυρας, με την οποία ζητεί τη σηματοδότηση και αστυνόμευση του επαρχιακού δρόμου Κέρκυρας - Πέλεκα στο σημείο που διέρχονται οι μαθητές του Δημοτικού Σχολείου της Κοινότητας Αλε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Ν/ΝΟΣ ΒΡΕΤΤΟΣ και ΠΑΝΑΓΙΩΤΗΣ ΚΡΗΤΙΚΟΣ κατέθεσαν αναφορά του Τεχνικού Επιμελητηρίου Ελλάδος - Τμήμα Ηπείρου, με την οποία ζητεί την άμεση κατασκευή υδροηλεκτρικών έργων στην περιοχή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ΒΑΣΙΛΕΙΟΣ ΚΕΔΙΚΟΓΛΟΥ και ΠΑΝΑΓΙΩΤΗΣ ΚΡΗΤΙΚΟΣ κατέθεσαν αναφορά Ναυτικών Πρακτόρων Χαλκίδας, με την οποία ζητούν τη λήψη μέτρων για την εξυπηρέτηση των πλοίων που διακινούνται στο λιμάνι της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ΔΗΜΗΤΡΑΚΟΠΟΥΛΟΣ και ΠΑΝΑΓΙΩΤΗΣ ΚΡΗΤΙΚΟΣ κατέθεσαν αναφορά του Προέδρου της Κοινότητας Σίμου Νομού Αιτωλ/νίας, με την οποία ζητεί τη συνέχιση της εκτέλεσης έργων οδοποιΐας στην περιοχή του από την 5η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ΧΡΗΣΤΟΣ ΡΟΚΟΦΥΛΛΟΣ και ΑΛΕΞΑΝΔΡΟΣ ΜΠΑΛΤΑΣ κατέθεσαν αναφορά της Παναιτωλοακαρνανικής Συνομοσπονδίας, με την οποία ζητεί την εφαρμογή ειδικού αναπτυξιακού προγράμματος για την ανάπτυξη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ΪΑΝΟΣ ΧΑΤΖΗΔΗΜΗΤΡΙΟΥ, ΑΝΤΩΝΗΣ ΣΚΥΛΛΑΚΟΣ, ΑΘΑΝΑΣΙΟΣ ΠΑΦΙΛΗΣ και ΠΑΝΑΓΙΩΤΗΣ ΚΡΗΤΙΚΟΣ κατέθεσαν αναφορά της Ομοσπονδίας Αγροτικών Συλλόγων Έβρου "Η ΕΝΟΤΗΤΑ", με την οποία ζητεί την επίλυση των προβλημάτων που αντιμετωπίζουν οι καπνοπαραγωγοί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ΝΙΚΟΛΑΟΣ ΓΑΛΑΝΟΣ, ΔΗΜΗΤΡΙΟΣ ΚΩΣΤΟΠΟΥΛΟΣ και ΓΡΗΓΟΡΗΣ ΓΙΑΝΝΑΡΟΣ κατέθεσαν αναφορά της Ομοσπονδίας Μεταλλωρύχων Ελλάδας, με την οποία διαμαρτύρεται για την ενέργεια της διεύθυνσης Εταιρίας "Βωξίτες Ελικώνος" να θέσει σε διαθεσιμότητα 200 εργαζομένους στην πιο πάνω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ΣΚΟΤΙΝΙΩΤΗΣ, ΜΑΝΩΛΗΣ ΔΡΕΤΤΑΚΗΣ, ΓΡΗΓΟΡΗΣ ΓΙΑΝΝΑΡΟΣ, ΑΝΤΩΝΗΣ ΣΚΥΛΛΑΚΟΣ και ΠΑΝΑΓΙΩΤΗΣ ΚΡΗΤΙΚΟΣ κατέθεσαν αναφορά της Ένωσης Δημοτικών Επιχειρήσεων Ύδρευσης - Αποχέτευσης, με την οποία ζητεί να συνεχισθεί η δανειοδότηση των Δημοτικών Επιχειρήσεων Ύδρευσης - Αποχέτευσης από 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ΝΙΚΟΛΑΟΣ ΓΑΛΑΝΟΣ, ΔΗΜΗΤΡΙΟΣ ΑΝΔΡΟΥΛΑΚΗΣ και ΔΗΜΗΤΡΙΟΣ ΚΩΣΤΟΠΟΥΛΟΣ κατέθεσαν αναφορά της Πανελλήνιας Ένωσης Ηλεκτρολόγων Εμπορικού Ναυτικού, με την οποία διαμαρτύρεται για τη μείωση των οργανικών συνθέσεων των ποντοπόρων πλοίων άνω των 3.000 κόρ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κ. Χαράλαμπος Κωνσταντόπουλος Πρόεδρος της "ΔΕΛΦΙΚΗΣ ΑΔΕΛΦΟΤΗΤΑΣ" με αναφορά του εκθέτει απόψεις του για τη διάθεση των εσόδων του αριθμολαχεί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ΗΣΤΟΣ ΡΟΚΟΦΥΛΛΟΣ κατέθεσε δημοσίευμα της εφημερίδας Αγρινίου "ΠΑΝΑΙΤΩΛΙΚΗ", το οποίο αναφέρεται στην ανάγκη κατασκευής παρακαμπτήριας οδού στην Αμφιλο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Πρόεδρος της Κοινότητας Μεσοχώρας Τρικάλων και ο Σύλλογος Κατακλυζομένων Μεσοχώρας, με αναφορά τους διαμαρτύρονται για την κατασκευή του φράγματος Μεσοχώρας το οποίο θα καταστρέψει το περιβάλλο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Δωδεκανήσου κ. ΚΟΣΜΑΣ ΣΦΥΡΙΟΥ με αναφορά του ζητεί να γίνουν δεκτά τα δικαιολογητικά των απουσιών του μαθητή Σάββα Καρδούλια και να προαχθεί στην επόμεν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αρδίτσας κ. ΒΑΣΙΛΕΙΟΣ ΜΠΡΑΚΑΤΣΟΥΛΑΣ κατέθεσε αναφορά του Κυνηγετικού Συλλόγου Καρδίτσας, με την οποία ζητεί την έγκριση άδειας ίδρυσης εκτροφείου τριχωτών θηραμάτων ελεύθερης διαβίωσης στην περιοχή Τσιούκα της Κοινότητας Νεοχωρί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ΐας κ. ΔΗΜΗΤΡΙΟΣ ΚΑΤΣΙΚΟΠΟΥΛΟΣ κατέθεσε αναφορά του Συλλόγου Προσωπικού Αστικού και Υπεραστικού ΚΤΕΛ Πάτρας "Η ΕΝΩΣΗ", με την οποία ζητεί την καταβολή δεδουλευμένων αποδοχών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ΧΡΗΣΤΟΣ ΡΟΚΟΦΥΛΛΟΣ κατέθεσε αναφορά του Γεωργικού Πιστωτικού Συνεταιρισμού Στάνου Νομού Αιτωλ/νίας, με την οποία ζητεί την εξαγγελία ικανοποιητικών τιμών για τα καπνά "ΤΣΕΜΕΠΛΙΑ" εσοδείας 1990 πριν από την έναρξη αγορών από εταιρίες και καπν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ΡΟΚΟΦΥΛΛΟΣ κατέθεσαν αναφορά της Ένωσης Αστυνομικών Υπαλλήλων Ακαρνανίας, με την οποία διαμαρτύρεται για τις συνεχιζόμενες μεταθέσεις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Ηρακλείου κ. ΚΩΝ/ΝΟΣ ΜΠΑΝΤΟΥΒΑΣ κατέθεσε αναφορά της Πανελλήνιας Ομοσπονδίας Επαγελματιών Μικρών Φορτηγών Αυτοκινήτων, με την οποία ζητεί την ελεύθερη διακίνηση των οχημάτων των μελών της σ’ όλη την Επικράτεια την ελεύθερη μεταβίβαση των αδειών τους και την αύξηση του τονάζ στους 6 τόν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ΟΡΕΣΤΗΣ ΠΑΠΑΣΤΡΑΤΗΣ κατέθεσε αναφορά του Πανευβοϊκού Συλλόγου Συνταξιούχων Επικουρικής Ασφάλισης Προσωπικού Εταιριών Τσιμέντων, με την οποία ζητεί την επίλυση συνταξιοδοτικού προβλή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έρκυρας κ. ΓΕΩΡΓΙΟΣ ΔΡΥΣ κατέθεσε αναφορά της Ομοσπονδίας Επαγγελματιών Βιοτεχνών Κέρκυρας, με την οποία ζητεί να μην εξαιρεθούν από τις ευεργετικές διατάξεις του νόμου για την επαγγελματική στέγη οι επιχειρήσεις που λειτουργούν σε παραδοσιακά κτί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658/18-6-90 ερώτηση των Βουλευτών κυρίων Κ. ΓΕΙΤΟΝΑ και Μ. ΚΟΥΡ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ργάνωση ΛΥΚΑΒΗΤΤΟΣ σας γνωρίζουμε τα εξής: Όπως μας πληροφόρησε η Εισαγγελία Πρωτοδικών Αθηνών η δικογραφία με αριθμό Α.Β.Μ.Θ. 90/2425, που αφορά την οργάνωση ΛΥΚΑΒΗΤΤΟΣ, εστάλη στην Υπ/νση Κρατικής Ασφάλειας για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667/19-6-90 ερώτηση των Βουλευτών κυρίων Ν. ΚΩΝΣΤΑΝΤΟΠΟΥΛΟΥ, Φ. ΚΟΥΒΕΛΗ, Σ. ΚΟΡΑΚΑ και Π. ΣΚΟΤΙΝΙΩΤ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 σχετική έρευνα που κάναμε προέκυψε ότι καμιά Ελληνική Υπηρεσία δεν έχει οποιαδήποτε σχέση με το θέμα που δημιουργήθηκε, κατά την πρόσφατη επίσκεψη του κ. Πρωθυπουργού στις ΗΠΑ, αναφορικά με το δημοσιογράφο κ. Γ. Οικονομέα και τις Υπηρεσίες Ασφάλειας του Λευκού Ο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οαναφερόμενο θέμα διευθετήθηκε αμέσως και επί τόπου, η δε Κυβέρνηση, δια του κ. Κυβερνητικού Εκπροσώπου της εξέφρασε τη λύπη της για το συμβάν. Συνεπώς και άμεση προστασία και κάλυψη του εν λόγω δημοσιογράφου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705/20-6-90 ερώτηση των Βουλευτών κυρίων Κ. ΣΦΥΡΙΟΥ και κ. ΣΚΑΝΔΑΛΙΔ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κατάσταση του οδικού δικτύου νήσου Ρόδου διατέθηκαν από το ΥΠΕΧΩΔΕ οι κατωτέρω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ια την αποκατάσταση του Εθνικού Οδικού (Ε.Ο.) δικτύου το ποσό των 200 εκατ. δρχ.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αποκατάσταση του επαρχιακού οδικού δικτύου το ποσό των 3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ές αποφάσεις αντίστοι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1γ/Ν/3/167-Ρ/20-7-90 και Δ1γ/Ν/0/4/37-Ρ/20-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757/26-6-90 ερώτηση του Βουλευτή κυρίου Θ. ΚΑΤΣΑΝΕΒΑ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που αντιμετωπίζουν οι Πόντιοι που επαναπατρίζονται από την ΕΣΣΔ, σας γνωρίζουμε τα ακόλουθα, λόγω αρμοδιότητας, για το ερώτημα που αναφέρεται στην ατελή εισαγωγή αυτοκινήτου σύμφωνα με τις ισχύουσες διατάξεις περί Μετοικού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ά τα οικονομικά προβλήματα που αντιμετωπίζουν οι Πόντιοι που επαναπατρίζονται από τ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αυτό και δεδομένου ότι τα πρόσωπα αυτά 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ύνται οικονομικών μέσων για να αντιμετωπίσουν ακόμα και τις άμεσες ανάγκες της πρώτης εγκατάστασης τους στην Ελλάδα, εμφανίζονται να εισάγουν υποτίθεται για προσωπική τους χρήση, πολυτελή αυτοκίνητα (συνήθως MERCEDES) αξίας 4-5 εκατομμυρίων δραχμών, για την αγορά των οποίων το τίμημα καταβάλλεται από τρί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περίοδο Οκτώβριος 89 - Φεβρουάριος 90 έγιναν αθρόες εισαγωγές πολυτελών αυτοκινήτων, τα οποία ότι τα εισήγαγαν για προσωπική τους χρήση, Πόντιοι που επαναπατρίστηκαν από τ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χετική έρευνα των αρμοδίων Τελωνειακών αρχών διαπιστώθηκε ότι διάφοροι επιτήδειοι, εκμεταλλευόμενοι την ανέχεια των προαναφερομένων προσώπων, εξαγόραζαν έναντι μικρού ποσού, το δικαίωμα των επαναπατριζομένων να εισάγουν ατελώς αυτοκίνητο και με μεθοδευμένες ενέργειες, κατάφεραν να εισάγουν ατελώς για λογαριασμό τους πολυτελή αυτοκίνητα, από την εμπορία των οποίων κερδοσκοπούσαν, αποκομίζοντας κέρδη πολλαπλάσια του κεφαλαίου που διέθεταν, λαμβανομένου υπόψη ότι η απαλλαγή που απολάμβαναν ανερχόταν στο ποσό των (15) περίπου εκατομμυρίων δραχμών για κάθε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ις ισχύουσες διατάξεις περί Μετοικούντων (Δ.245/88) Απόφαση που κυρώθηκε με το ν. 1839/1989 οι προβλεπόμενες απαλλαγές περιορίζονται στα είδη (μεταξύ των οποίων και το αυτοκίνητο) που προορίζοντο για προσωπική χρήση του επαναπατριζόμενου και δεν παρέχεται απαλλαγή για είδη που προορίζονται για οικονομική εκμετάλλευση και 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έγεθος της καταστρατήγησης των διατάξεων δια της ατελούς εισαγωγής πολυτελών αυτοκινήτων που προορίζοντο πραγματικώς για τρίτα μη δικαιούχα πρόσωπα, είχε πάρει εκρηκτικές διαστάσεις κατά την προαναφερόμε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έγινε ευρέως γνωστό ακόμη και από σειρά δημοσιευμάτων του ημερήσιου τύπου, τα οποία προκάλεσαν και την επέμβαση της αρμόδιας εισαγγελικής αρχής, με εντολή της οποίας διενεργήθη προκαταρκτική εξέταση για το θέμα αυτό, τα αποτελέσματα της οποίας επιβεβαίωσαν τις παράνομ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οκάλεσε κατάπληξη το γεγονός, ότι όσοι Πόντιοι επαναπατρίστηκαν από την ΕΣΣΔ και κατάφεραν, πριν από την διενέργεια των ελέγχων, να εισάγουν ατελώς αυτοκίνητο, στην πλειψηφία τους φέρονται να εισήγαγαν για προσωπική τους χρήση πολυτελή αυτοκίνητα MERCED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όπιν αυτών, η πολιτεία δεν ήταν δυνατό δεν ήταν δυνατό να παραμένει αδιάφορη μπροστά σε καταφανώς παράνομες δραστηριότητες που προκαλούσαν το δημόσιο αίσθημα, γι’ αυτό και δόθηκαν οδηγίες, στα αρμόδια Τελωνεία να διενεργούν έρευνα σχετικά με τον τρόπο απόκτησης του αυτοκινήτου, πριν από την ατελή παράδο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έρευνας, σχετικά με τον τρόπο εξεύρεσης του αναγκαίου για την αγορά του αυτοκινήτου συναλλάγματος και την αποστολή αυτού στο εξωτερικό, είναι, αφενός να περιοριστούν οι καταστρατηγήσεις των διατάξεων, αφετέρου να διαπιστωθεί αν το δικαιούχο πρόσωπο είχε ή όχι την οικονομική δυνατότητα να αποκτήσει το αυτοκίνητο με δικά του χρήματα, ώστε ανάλογα να δημιουργείται η πεποίθηση ότι πραγματικά το αυτοκίνητο προορίζεται προς χρήσιν αυτού, όπως περιοριστικά ορίζεται στις διατάξεις με τις οποίες παρέχεται η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λέχτηκε επίσης πριν από την παράδοση του αυτοκινήτου ατελώς, δεδομένου ότι ο εκ των υστέρων έλεγχος επιβεβαίωνε την παράβαση των διατάξεων και οι πόντιοι που συμμετείχαν στην παράνομη συναλλαγή, χωρίς να γνωρίζουν πολλές φορές τις συνέπειες των πράξεων τους, ευρίσκοντο τελικώς διωκόμενοι διοικητικά με μεγάλο χρηματικό πρόστιμο και αντιμετώπιζαν ποινή φυλάκισης με τις διατάξεις περί λαθρ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όσωπα που εμφανίζονται να στερούνται οικονομικών μέσων ακόμη και για να αντιμετωπίσουν τις άμεσες ανάγκες της πρώτης εγκατάστασής τους στην Ελλάδα και προς τούτο δέχονται την οικονομική βοήθεια του Ελληνικού Δημοσίου μέσα στην υπάρχουσα δύσκολη οικονομική συγκυρία και συμπληρωματικώς εκποιούν τα προσωπικά τους είδη για την αντιμετώπιση των άμεσων αυτών αναγκών τους, δεν νοείται τα ίδια πρόσωπα να εμφανίζονται στη συνέχεια ότι εισάγουν, δήθεν για προσωπική τους χρήση, πολυτελές αυτοκίνητο, αξίας 4-5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στις περιπτώσεις αυτές ότι καταστρατηγούνται οι ισχύουσες διατάξεις, γεγονός που έχει επιβεβαιωθεί από τις εκ των υστέρων κατασταλτικές έρευνες των αρμόδιων διωκτικών Τελωνεια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τρατηγήσεις αυτές, αποτελούν εμπόδιο για την ανάκληση των οδηγιών που έχουν δοθεί στις αρμόδιες Τελωνειακές αρχές, τυχόν δε ανάκληση των οδηγιών αυτών, θα αποτελούσε επιβράβευση των επιτηδείων για την συνέχιση της καταστρατήγησης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808/28-6-90 ερώτηση των Βουλευτών κυρίων Γ. ΓΙΑΝΝΑΡΟΥ και Α. ΛΕΝΤΑΚΗ δόθηκε από τη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ραστηριότητα Γ.Γ. Νέας Γενιά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γραμμα με τον τίτλο "ΠΟΛΥΔΡΑΣΤΗΡΙΟΤΗΤΕΣ" δεν εκτελείται από τη Γενική Γραμματεία Νέας Γενιάς. Η Γραμματεία εκτελεί "ΕΙΔΙΚΑ ΠΡΟΓΡΑΜΜΑΤΑ ΝΕΟΛΑΙΑΣ", δηλ. προγράμματα για νέους σε σύγχρονες ενέργειες επαγγελματικής κατάρτισης, που έχουν υποβληθεί στα Διαρθρωτικά ταμε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δημοτική Επιχείρηση Πληροφόρησης και Επικοινωνίας "ΕΝΑΤΟ ΚΥΜΑ" Θεσσαλονίκης, υπέβαλε τις προτάσεις της στις 6.3.90, ενώ έπρεπε να τις υποβάλει έως τέλος του Αυγούστου 1989, χρονολογία που είχε οριστεί με βάση του Κοινοτικούς Κανονισμούς και τις εθνικές διαδικασίες. Παρά το εκπρόθεσμο της υποβολής τους, δε δόθηκε αρνητική απάντηση, αλλά αντίθετα θα επιδιωχθεί η συνεργασία σε κάποιο καλ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Γεν. Γραμ. Νέας Γενιάς και ο υπεύθυνος προγραμμάτων δεν επισκέφθηκαν υπηρεσιακά τη Θεσ/κη, αλλά απλά διήλθαν και δεν πραγματοποίησαν συνάντηση με εκπροσώπους του Δήμου και της Ιεράς Μητροπόλεως και ούτε είχε προγραμματιστεί συν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ου προγράμματος ελάχιστα κονδύλια έχουν διατεθεί σε συνεργαζόμενους φορείς, αφού ακόμη βρισκόμαστε στην αρχή του 5ετούς προγράμματος 1990-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13/29-6-90 ερώτηση των Βουλευτών κυρίων Λ. ΚΥΡΚΟΥ, Α. ΣΚΥΛΛΑΚΟΥ, Π. ΣΚΟΤΙΝΙΩΤΗ και Ν. ΚΩΝΣΤΑΝΤ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μεταφορά των αποθηκευτικών εγκαταστάσεων του ΟΔΔΥ από την περιοχή του Δήμου Ευόσμου στην ΒΙΠΕ - Σίνδου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ΔΔΥ έχει μισθώσει ακάλυπτο χώρο 25 περίπου στρεμμάτων στον Εύοσμο Θεσσαλονίκης από ιδιώτες στους οποίους καταβάλλει κανονικά τα μηνιαία μισθώματα, μέχρι σήμερα και στους οποίους είναι υποχρεωμένος να αποδώσει το μίσ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πιο πάνω χώρος δεν εξυπηρετούσε τις αποθηκευτικές ανάγκες του ΟΔΔΥ, το Δ.Σ. του Οργανισμού προχώρησε σε αγορά γηπέδου έκτασης 60 στρεμμάτων στην Βιομηχανική Περιοχή Θεσ/νίκης στην Σίνδο, με σκοπό την εκεί μεταφορά των αποθηκευτικών του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του ακινήτου έγινε το 1987. Αμέσως προβλέφθηκε πίστωση για εκπόνηση σχετικής μελέτης και τον Νοέμβριο του 1988 προκηρύχθηκε δημόσιος μειοδοτικός διαγωνισμός για την ανάθεση της εκπόνησης της μελέτης "Κυκλοφοριακή διάταξη και ανέγερση εγκαταστάσεων στο ιδιόκτητο οικόπεδο του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ων διαδικασιών που ορίζουν οι διατάξεις για τα Δημόσια έργα η προκήρυξη του πιο πάνω διαγωνισμού δημοσιεύθηκε τον Ιανουάριο του 1989 στο Ενημερωτικό Δελτίο του Τεχνικού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ΟΔΔΥ δεν διέθετε μηχανικούς ανωτάτης εκπαίδευσης, ορίστηκαν σαν μέλη της Επιτροπής αξιολόγησης δύο (2) τοπογράφοι-μηχανικοί του Υπουργείου Οικονομικών, οι οποίοι λόγω πολλαπλών απασχολήσεων και του πλήθους των προσφορών (υπήρξαν δέκα εννέα (19) αιτήσεις μελετητικών γραφείων), μέχρι τον Ιούλιο του 1989 δεν είχαν συντάξει τον πίνακα αξιολόγησης τ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ωθεί ότι μέχρι τότε, δηλαδή, μέχρι τον Ιούλιο 1989, που διορίστηκε απ` την Κυβέρνηση Τζαννετάκη νέος Πρόεδρος του Δ.Σ. του ΟΔΔΥ, δεν υπήρχε όχληση από τους αρμόδιους φορείς, τους κατοίκους ή τον Δήμο Ευόσμου για κατεπείγουσα ανάγκη μεταφοράς των αποθηκών του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ενημερώθηκε ο Πρόεδρος του ΟΔΔΥ για το κατεπείγον του θέματος τον Σεπτέμβριο 1989 απ` τον κ. Δήμαρχο Ευό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ευαισθητοποιήθηκε και μετέβη ο ίδιος στο Δημαρχείο, όπου σε σύσκεψη που έγινε συμφωνήθηκε να ξεκινήσει το έργο απ` την περίφραξη του γηπέδου του ΟΔΔΥ στην ΒΙΠΕΘ, ούτως ώστε να καταστεί δυνατή η μεταφορά των αυτ/των και λοιπών υλικών σε ένα τουλάχιστον φυλασσόμενο και με στοιχειώδη υποδομή κι φύλαξη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ΟΔΔΥ ενεργοποίησε την Επιτροπή αξιολόγησης των προσφορών για την ανάθεση της μελέτης και η Επιτροπή με το από 27.10.1989 πρακτικό της αποφάνθηκε για τα καταλληλότερα μελετητ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ορισμένη καθυστέρηση για εκδίκαση ενστάσεων υπεγράφη στις 2.3.90 η σύμβαση για την ανάθεση της μελέτης, με την οποία υπεχρεώθη ο μελετητής να παραδώσει πρώτα την μελέτη περίφραξης και χωροταξ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βρισκόμαστε στην ευχάριστη θέση να σας γνωρίσουμε ότι ετοιμάστηκαν οι προμελέτες περίφραξης και χωροταξίας, καθώς και οι οριστικές μελέτες περίφραξης και τοπ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πως προαναφέραμε ο ΟΔΔΥ δεν έχει τεχνικές υπηρεσίες το Δ.Σ. όρισε σαν Διευθύνουσα Αρχή του έργου την Δ/νση Τεχνικών Υπηρεσιών της Νομαρχίας Θεσ/νίκης, όπου και βρίσκονται προ έλεγχο οι πιο πάνω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ως η Δ/νση Τεχνικών Υπηρεσιών της Νομαρχίας Θεσ/νίκης εγκρίνει αυτές τις μελέτες θα εκδοθούν τα σχετικά τεύχη δημοπράτησης και θα διατεθούν τα σχετικά κονδύλια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είναι το γεγονός ότι τα απαιτούμενα ποσά για το έργο στην Θεσ/νίκη δεν θα επιβαρύνουν τον Προϋπολογισμό του ΟΔΔΥ, διότι θα μεταφερθεί πίστωση που έχει εγκριθεί για αγορά ακινήτου στην Αθήνα και η οποία δεν θ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827/28-6-90 ερώτηση των Βουλευτών κυρίων Μ. ΘΩΜΑ και Θ. ΤΣΟΥΡΑ δόθηκε από τον Υπουργό Δημοσί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του προσωπικού της Ελληνικής Αστυνομίας αποφασίζονται τακτικά και έκτακτα για κάλυψη αποκλειστικά και μόνο υπηρεσιακών αναγκών. Οπωσδήποτε οι ανάγκες αυτές καλύπτονται κατ` αρχήν με προσωπικό που εξέρχεται από τις παραγωγικές Σχολές και εφ` όσον τούτο δεν επαρκεί από Υπηρεσίες που παρουσιάζουν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χει αποφασισθεί και η ενίσχυση των Υπηρεσιών της Ελληνικής Αστυνομίας που αστυνομεύουν ακριτικούς νομούς της χώρας στη βορειοδυτική Μακεδονία, με προσωπικό από Δ/νσεις που παρουσιάζουν πλεόνασμα δυνάμεως μεταξύ των οποίων είναι και η Αστυν. Δ/νση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872/5-7-90 ερώτηση των Βουλευτών κυρίων Μ. ΜΠΕΝΤΕΝΙΩΤΗ, Θ. ΤΣΟΥΡΑ και Δ. ΣΩΤΗΡΛΗ δόθηκε από τον Υπουργό Δημόσι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ηχορύπανσης και της διατάραξης της κοινής ησυχίας σ` όλη τη χώρα απασχολεί σοβαρά την Αστυνομία η οποία για την αντιμετώπισή του κατά τη φετινή θερινή περίοδο έχει πάρει όλα τα αναγκαία μέτρα και με συνεχείς περιπολίες (πεζές και εποχούμενες) και ελέγχους εφαρμόζει την ισχύουσα νομοθεσία με αυστηρότητα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θεί ότι ιδιαίτερη βαρύτητα έχει δοθεί για το σκοπό αυτό στη νησιωτική χώρα και ειδικότερα στα νησιά του Αργοσαρωνικού τα οποία παρουσιάζουν αυξημένη τουρισ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τα νησιά του Αργοσαρωνικού κατά το τρίμηνο Απριλίου-Μαΐου-Ιουνίου πραγματοποιήθηκαν 1.270 περιπολίες από τις οποίες 520 νυκτερινές και βεβαιώθηκαν 141 παραβάσεις ηχορύπανσης και διατάραξης σε καταστήματα από τις οποίες 27 στην Αίγινα και 49 στον Πόρο. Επίσης κατά το χρονικό διάστημα 1-1-1990 έως 30-6-1990 βεβαιώθηκαν στα ανωτέρω νησιά 186 παραβάσεις για θορύβους μοτοποδηλάτων από τις οποίες 102 στην Αίγινα και 14 στον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πτώσεις αδιαφορίας αστυνομικών δεν διαπιστώθηκαν από τις αρμόδιες Υπηρεσίες μας. Εφόσον οι ερωτώντες κ. Βουλευτές έχουν στη διάθεσή τους τέτοια στοιχεία παρακαλούνται όπως τα θέσουν υπόψη μας για να ληφθούν τα επιβαλλόμε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879/5-7-90 ερώτηση των Βουλευτών κυρίων Π. ΣΚΟΤΙΝΙΩΤΗ και Φ. ΚΟΥΒΕΛΗ δόθηκε από τον Υπουργό Δημ.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κάλυψη χειμάρρου Κραυσίδωνα-Παρουσία της Αστυνομίας σας γνωρίζουμε ότι η Ελληνική Αστυνομία, σύμφωνα με το σύνταγμα και τους οργανικούς της νόμους και κανονισμούς έχει ως αποστολή την κατοχύρωση της δημόσιας τάξης και ασφάλειας, την πρόληψη και καταστολή της εγκληματικότητας, την περιφρούρηση της έννομης τάξης και την αντιμετώπιση εκτάκτων αναγκών μέσα πάντοτε στα προδιαγεγραμμένα νομικά πλαίσια και τις εντολές της εκλεγμένης από το λαό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ι επειδή, σε σύσκεψη που έγινε στις 18-6-1990 στην έδρα της Περιφερειακής Διοίκησης Θεσσαλίας στη Λάρισα, από τον Περιφερειάρχη, το Νομάρχη Μαγνησίας, τον Επιθεωρητή Αστυνομίας, εκπρόσωπο της 3ης ΔΕΚΕ και της αναδόχου εταιρείας ΒΙΟΤΕΡ, ζητήθηκε η συνδρομή της Αστυνομίας κατά την έναρξη των εργασιών επικάλυψης του χειμάρρου Κραυσίδωνα στις 27-6-1990, κατόπιν αιτήσεώς της Αστυν. Δ/νσης Μαγνησίας (3017/7/3ιστ/25-6-1990 έγγραφο) παρέστησαν στο χώρο εκτέλεσης των εργασιών ο Προϊστάμενος Εισαγγελέας Πρωτοδικών Βόλου και ο εκπρόσωπο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διακά ενώ οι εργασίες εκτελούντο κανονικά, αφίχθησαν στο συγκεκριμένο χώρο πέραν των παροχθίων κατοίκων, των οικολόγων και άλλων πολιτών και εκπρόσωποι φορέων του Βόλου και της Νέας Ιωνίας (Βουλευτής ΠΑΣΟΚ κ. ΒΟΥΒΑΛΟΥΔΗΣ Δημοσθένης, Δήμαρχοι Βόλου και Νέας Ιωνίας κ.λπ.). Κατόπιν αυτού προσκλήθηκαν από την Α.Δ. Μαγνησίας και προσήλθαν στον τόπο των εργασιών ο Γενικός Γραμματέας Περιφέρειας Θεσσαλίας και ο Νομάρχης Μαγνησίας, και από κοινού αποφασίσθηκε τελικά η επ` αόριστον αναβολή των εργασιών και η αποδέσμευση των αστυνομικώ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στην προκειμένη περίπτωση ουδόλως επενέβη ούτε και ζητήθηκε επέμβασή της. Οι εκπρόσωποι των τοπικών και μαζικών φορέων διευκολύνθηκαν στις επαφές τους με τις παριστάμενες Αρχές και δεν αντιμετωπίσθηκαν βίαια κατά τα ισχυριζόμενα. Κατά συνέπεια τα αναφερόμενα στην ερώτηση για "μεθόδευση και σχεδιασμό παρουσίας των ΜΑΤ" και επίθεση των ΜΑΤ είναι εντελώς αντίθετα προ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883/5-7-90 ερώτηση του Βουλευτή κυρίου Π. ΣΓΟΥΡ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λήση πολιτών στο Τμήμα Τροχαίας Ξάνθης και η λήψη απολογιών γίνεται στα πλαίσια προανάκρισης που ενεργείται κατόπιν της Α90/1189Α/8-5-1990 παραγγελίας του Εισαγγελέα Πλημμελειοδικών Ξάνθης για παράβαση του Π.Κ. (Άρθρο 292 παρ. 1 - Παρακώλυση συγκοινωνιών) επειδή από την 06.00 ώρα της 7-3-1990 μέχρι την 15.30 ώρα της 9-3-1990 απόκλεισαν με τα αυτοκίνητά τους τη γέφυρα του Νέστου και τη σιδηροδρομική δι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ο να σας γνωρίσει είναι το Υπουργείο Δικαιοσύνης το οποίο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907/9-7-90 ερώτηση των Βουλευτών κυρίων Γ. ΠΡΑΣΙΑΝΑΚΗ, Ε. ΒΕΡΥΒΑΚΗ και Π. ΚΡΗΤΙΚΟΥ δόθηκε από την Υπουργό Υγείας, Πρόνοιας και Κοινωνικών Ασφαλίσεων η ακόλουθη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οικονομικό - διαχειριστικό έλεγχο στο Σύλλογο Φίλων Αυτιστικών Παιδιών, σας γνωρίζουμε ότι με το Γ4α/Φ27/1833/23-7-90 έγγραφό μας (φωτ/φο του οποίου επισυνάπτουμε) ζητήθηκε από την αρμόδια Υπηρεσία του Υπουργείου μας (Δ/νση Επιθεώρησης) να διενεργηθεί οικονομικός και διαχειριστικός έλεγχος στον εν λόγω Σύλλογο για τις πιστώσεις που έχουν χορηγηθεί σ` αυτόν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ύλι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913/10-7-90 ερώτηση των Βουλευτών κυρίων Σ. ΚΟΡΑΚΑ και Α. ΣΕΒΑΣΤ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λλειψη αγροτικού Ιατρού στο Νησί του Αγ. Ευστρατίου, σας πληροφορούμε ότι έχει εκδοθεί Διαταγή από την αρμόδια Υπηρεσία του ΓΕΣ για την τοποθέτηση Οπλίτη 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921/10-7-90 ερώτηση των Βουλευτών κυρίων Μ. ΔΑΜΑΝΑΚΗ, Θ. ΠΑΦΙΛΗ, Α. ΣΚΥΛΛΑΚΟΥ και Σ. ΚΟΡΑΚΑ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Εκτιμήσεις ζημιών σε καλλιέργειες Μεταξοχωρίου Ιεράπετρας Κρήτ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1790/88 "Οργάνωση και λειτουργία Οργανισμού Ελληνικών Γεωργικών Ασφαλίσεων ιδρύθηκε νέος Οργανισμός κοινής ωφέλειας (ΕΛ.Γ.Α.), με σκοπό την ασφάλιση της γεωργικής παραγωγής κ.λπ., ο οποίος υπάγεται στην εποπτεί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αρμόδιος να σας απαντήσει στο παραπάνω θέμα είναι ο Υπουργός Γεωργίας προς τον οποίο συναπευθύν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922/10-7-90 ερώτηση των Βουλευτών κυρίων Σ. ΚΟΡΑΚΑ και Α. ΣΕΒΑΣΤ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στέγασης της Π.Υ.Χίου σας γνωρίζουμε ότι απασχολεί σοβαρά το Υπουργείο μας και δεν έχουμε αντίρρηση εάν οι πιστώσεις που θα διατεθούν από τη Νομαρχία Χίου και το Δήμο Χίου δεν επαρκέσουν για την ολοκλήρωση των εργασιών επισκευής και συντήρησης του κτιρίου στο οποίο σήμερα στεγάζεται, να ενισχύσουμε την εκτέλεση του έργου, προτείνοντας στο Υπουργείο Εθνικής Οικονομίας τη μεταφορά στο Νομαρχιακό Πρόγραμμα σχετικής πίστωσης, από τις πιστώσεις του Π.Δ.Ε., που έχουν εγκριθεί για την ανέγερση κτιρίων Πυροσβεσ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935/11-7-90 ερώτηση του Βουλευτή κυρίου Δ. ΓΕΩΡΓΑ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ε πολυετείς καλ/γειες από ξηρασία σας πληροφορούμε ότι το Υπουργείο Γεωργίας, συγκεντρώνει στοιχεία για τις ζημιές που έγιναν σε πολυετείς καλ/γειες (ελιές, αμπέλια κ.λπ.), από ξηρασία-καύσωνα,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941/11-7-90 ερώτηση των Βουλευτών κυρίων Τ. ΧΑΤΖΗΔΗΜΗΤΡΙΟΥ, Σ. ΚΟΡΑΚΑ και Γ. ΓΙΑΝΝΑΡΟΥ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τέγαση αστυνομικών υπηρεσιών Κιλκί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εγαστικό πρόβλημα των Υπηρεσιών της Ελληνικής Αστυνομίας απασχολεί σοβαρά το Υπουργείο μας και επιδιώκεται η σταδιακή επίλυσή του, μέσα στα πλαίσια των δημοσι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στέγαση των Υπηρεσιών της Αστυνομικής Δ/νσης Κιλκίς και των άλλων παραμεθορίων περιοχών έχει ζητηθεί από το Υπουργείο Εθνικής Οικονομίας η ενίσχυση των πιστώσεων του Π.Δ.Ε. του Υπουργείου μας για αγορά και ανέγερση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989/18-7-90 ερώτηση του Βουλευτή κυρίου Δ. ΣΙΟΥΦΑ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έκταση μισθολογικών προαγωγών Ν. 1481/84 και σε συνταξιούχους σας κάνουμε γνωστά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αρ. 9 του ν.1813/88 αναπροσαρμόστηκαν οι συντάξεις, όσων από το αστυνομικό προσωπικό της Ελληνικής Αστυνομίας είχαν εξέλθει της υπηρεσίας μετά την έναρξη ισχύος του ν.1481/84 και είχαν τύχει ως εν ενεργεία των μισθολογικών προαγωγών του νόμου αυτού, οι οποίες όμως δεν είχαν ληφθεί υπόψη κατά τον κανονισμό της σύνταξής τους, λόγω του ότι δεν έφεραν και το βαθμό των αποδοχών που ελάμβαναν κατά τον χρόνο εξόδ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έκταση των μισθολογικών αυτών προαγωγών και σε όσους είχαν εξέλθει της υπηρεσίας πριν από την έναρξη ισχύος του ν. 1481/1984 και δεν είχαν μισθοδοτηθεί μ` αυτές όταν υπηρετούσαν, συνεπάγεται σημαντική δαπάνη σε βάρος του κρατικού προϋπολογισμού και δεν είναι δυνατόν να ικανοποιηθεί σ` αυτή τη φάση λαμβανομένων υπόψη των δυσμενών δημοσιονομικών συνθηκ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 πάντως από τα όσα προαναφέρθηκαν, πρέπει να τονιστεί, ότι το αίτημα για επέκταση και στους συνταξιούχους των μισθολογικών προαγωγών, που δόθηκαν σε εν ενεργεία στρατιωτικούς με διάφορους διοικητικούς νόμους, είναι γενικότερο και αφορά όλους τους κλάδους των Ενόπλων Δυνάμεων και των Σωμάτων Ασφαλείας και σαν τέτοιο θα εξεταστεί στο μέλλον από το Υπουργείο Οικονομικών, όταν ληφθούν σχετικές κυβερνητικές αποφάσεις για τη μελέτη συνταξιοδοτικών θεμάτων, σε συνδυασμό πάντα με τις δημοσιονομικ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995/18-7-90 ερώτηση ΑΚΕ 44/18-7-90 των Βουλευτών κυρίων Β. ΚΕΔΙΚΟΓΛΟΥ και Θ. ΚΟΤΣΩΝ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ιοίκηση του Ταμείου Εθνικής Οδοποιΐας κρίνουσα αναγκαία την ορθολογικώτερη κατανομή του προσωπικού σε συνδυασμό με αποκατάσταση υπαλλήλων που απομακρύνθηκαν κατά το πρόσφατον παρελθόν από Υπηρεσίες που ευρίσκοντο εγγύς του τόπου καταγωγής τους προέβη σε ορισμένες μεταβολές που είχαν σαν συνέπεια και ορισμένε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μεταθέσεων στις οποίες αναφέρεται η ερώτηση το Υπηρεσιακό Συμβούλιο προσωπικού του ΤΕΟ, στο οποίο συμμετέχουν και δύο εκπρόσωποι των υπαλλήλων του ΤΕΟ γνωμοδότησε στην συνεδρίαση του στις 28-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υς μετατεθέντες, τους οποίους αφορά ερώτηση, οι είκο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εις (23) μετατέθηκαν με αίτησή τους και τριάντα ένας (31) χωρίς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ις δύο περιπτώσεις κυριάρχησε το συνδυασμένο κριτήριο των υπηρεσιακών αναγκών και των αναγκών των υπαλλήλων, δεδομένου ότι πολλοί εξ αυτών από τους διορισμούς τους (εδώ και 20 χρόνια) ουδέποτε μετακι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και ακριβές αντίγραφο του πρακτικού του Υπηρεσιακού Συμβουλίου το οποίο αφορά στις υπόψη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1000/18-7-90 ερώτηση των Βουλευτών κυρίων Π. ΚΡΗΤΙΚΟΥ και Ν. ΦΑΡΜ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κπτώσεις σε λογαριασμούς υδροληψ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εδαφίου δ, του άρθρου 3.2.5 του Κανονισμού Λειτουργίας Δικτύων ‘ Υδρευσης ΕΥΔΑΠ (ΦΕΚ 25/Β/1.2.84), που εγκρίθηκε επί Κυβερνήσεως του ΠΑΣΟΚ, "Μόνο σε περίπτωση αφανούς διαρροής, εφ` όσον αυτό εξακριβωθεί από τον Τεχνικό του Τομέα, έχει η ΕΥΔΑΠ το δικαίωμα με απόφαση του Δ.Σ. της, να εξουσιοδοτήσει την αρμόδια Υπηρεσία της να προβαίνει σε μερική μείωση του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εφαρμογή των παραπάνω διατάξεων με αποφάσεις των προηγουμένων Διοικήσεων της ΕΥΔΑΠ, (αποφάσεις Δ.Σ. 4143/14.4.86, 6156/1.3.89), παρήχετο εξουσιοδότηση για εκπτώσεις σε αυξημένους λογαριασμούς υδρολη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υς Προϊσταμένους των Περιφερειακών Κέντρων της Διεύθυνσης Οικονομικής Εκμ. Δικτύων μέχρι 20% με την πρώτη και μέχρι 50% με την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Τριμελή Επιτροπή μέχρι 50% με την πρώτη και μέχρι 70% με την δεύτερ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Δ.Σ για ποσοστό πάνω από 50% με την πρώτη και πάνω από 70% με την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δύο περιπτώσεις που αναφέρονται στην ερώτηση του κ. Κρητικού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πρώτη περίπτωση υδρολήπτη με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οκτήτης: ΜΠΑΤΑΓΙΑΝΝΗ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ΞΕΝΟΦΩΝΤΟΣ 2, ΚΟΡΥΔΑ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Λογ/σμού: 154000 - 2- 1 Α.Μ 4092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ή περίοδος κατανάλωσης: Από 8.2.1990 έως 7.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3: 1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χμές: 40.4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η κατανάλωσή του ήταν κατά 109 Μ3 μεγαλύτερη της αντίστοιχης του προηγουμένου έτους και κατά 144 Μ3 του προηγουμένου τριμήνου, η αρμόδια Υπηρεσία Πειραιά της ΕΥΔΑΠ, σύμφωνα με τα παραπάνω μείωσε τον λογαριασμό αυτό κατά 35% με βάση την αντίστοιχη κατανάλωση του προηγου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εύτερη περίπτωση αφορά λανθασμένη ένδειξη την οποία έλαβε ο αρμόδιος υπάλληλος κατά την καταμέτρηση του μετρητή και η οποία διαπιστώθηκε στις 2.4.1990, ύστερα από έλεγχο της τεχν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ακυρώθηκε ο αρχικός λογαριασμός των 12.600.-δρχ. και εξεδόθη νέος λογαριασμός με την πραγματική κατανάλωση των 2.060.-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προφανές, ότι ο τελευταίος λογαριασμός δεν "κατήλθε ύστερα από "παζάρια" στις 2.066.-δρχ. και καμμία "αταξία" δεν γίνεται στην ΕΥΔΑΠ σε βάρος των καταναλωτών, αλλά αντίθετα αποδεικνύεται η εύρυθμη λειτουργία των Υπηρεσιών της ΕΥΔΑΠ, η νομιμότητα και υπευθυνότητα των οργάνων της και η ποιότητα των παρεχομένων υπηρεσιών της στο καταναλω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χρονικό διάστημα 1982-1989 η ΕΥΔΑΠ χορήγησε εκπτώσεις αξίας 439 εκατ. δρχ. περίπου για την ίδια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1002/18-7-90 ερώτηση του Βουλευτή κυρίου Μ. ΔΡΕΤΤ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ρύπανση ακτών Βόρειας Κρήτ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έχουν πραγματοποιηθεί μελέτες για την ποιότητα της θάλασσας στις ακτές της Κρήτης από Πανεπιστημιακά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ου ΥΠΕΧΩΔΕ, είναι ν` αναθέσει σ` εργαστήρια του Πανεπιστημίου Κρήτης, συστηματικές δειγματοληψίες (MONITORING), για τον προσδιορισμό της ποιότητας της θάλασσας, για τους Κόλπους Χανίων, Ηρακλείου και Καλών Λιμένων. Οι δειγματοληψίες θα πραγματοποιηθούν στα πλαίσια του Διεθνούς Προγράμματος MED-POL/Μεσογειακό Σχέδιο Δράσης/UNEP και με βάση τ` αποτελέσματα των οποίων θα ληφθούν αργότερα τα κατάλληλα μέτρα. Παράλληλα στα πλαίσια του "προγράμματος ελέγχου της ποιότητας των νερών κολύμβησης στην Ελλάδα", παρακολουθούνται συστηματικά από σειρά ετών, για μικροβιολογικές παραμέτρους, οι παραλίες κολύμβησης της Κρήτης κατά την κολυμβητική περίοδο (Μάϊος-Οκτώβριος) σ` εφαρμογή της Οδηγίας 76/160/ΕΟΚ. Το "πρόγραμμα" του `90, που βρίσκεται σ` εξέλιξη, περιλαμβάνει 28 παραλίες κολύμβησης με 76 σημεία δειγματοληψίας για τη Βόρειο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για την αντιμετώπιση της ρύπανσης στις ακτές της Κρήτης κατασκευάζονται ή λειτουργούν εγκαταστάσεις επεξεργασίας λυμάτων - αποβλήτων που έχουν τελικό αποδέκτη τη θάλασσα, σε 8 πόλεις του Ν. Χανίων, σε 7 πόλεις του Ν. Ρεθύμνης, σε 6 πόλεις του Ν. Ηρακλείου και σε 16 πόλεις και περιοχές του Ν.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1003/18-7-90 ερώτηση του Βουλευτή κυρίου Λ. ΕΦΡΑΙΜΟΓ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ιστική αξιοποίηση ιδιωτικών δασών και δασ. εκτάσεων που κατέχονται νομίμως από οικοδ. συνεταιρισμούς διέπεται από τις ουσιαστικές και διαδικαστικές προϋποθέσεις των άρθρων 49 και 50 του ν. 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όμως των προαναφερθεισών διατάξεων σήμερα δεν προωθούνται εκ μέρους του ΥΠΕΧΩΔΕ πολεοδομικές μελέτες επειδή έχει κριθεί εκ μέρους του ότι η χωροθέτηση σε οικιστική περιοχή ιδιωτ. δασών και δασ. εκτάσεων δεν είναι Συνταγματικά επιτρε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α προβλήματα που υφίστανται για την επίλυση του προβλήματος των οικοδομ. συνεταιρισμών επικεντρώνονται και σε άλλα ζητήματα που σχετίζονται με την δασ. νομοθεσία όπως π.χ. η μη αναγνώριση των εκτάσεων αυτών διοικητικά ή δικαστικά ως ιδιωτικών, το θέμα της ακυρότητας των δικαιοπραξιών (συμβόλαια) σύμφωνα με τις οποίες φέρονται ως ιδιοκτήτες, οι υποχρεώσεις προστασίας των εκτάσεων με την υποχρεωτική τους κήρυξη ως αναδασωτέων λόγω πυρκαϊών ή παρανόμων εκχερσ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αυτά μελετώνται από το Υπ. Γεωργίας έτσι ώστε οι ρυθμίσεις που θα προταθούν αφ’ ενός μεν να εξασφαλίζουν την προστασία του ήδη υποβαθμισμένου φυσικού περιβάλλοντος και αφ’ ετέρου θα επιλύσουν χρονίζοντα κοινω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μελέτη αυτή θα εξετασθούν και οι προτάσεις των Οικοδομ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1018/19-7-90 ερώτηση του Βουλευτή κυρίου Α. ΣΠΗΛΙΟΠΟΥΛ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μεταφορά κρεαταγοράς Θεσ/νίκ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καιότητα της ίδρυσης νέας σύγχρονης κρεαταγοράς, στη Θεσ/νίκη σε αντικατάσταση της υφισταμένης που λειτουργεί στο κέντρο της πόλης κάτω από ανεπίτρεπτες συνθήκες, έχει επισημανθεί από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λόγω εσφαλμένων χειρισμών και εκτιμήσεων κατά το παρελθόν, η κατασκευή του έργου δεν προωθ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το Υπ. Γεωργίας, βλέπει το υπόψη έργο με τη δέουσα σοβαρότητα και υπευθυνότητα και υπό το πνεύμα αυτό προτίθετ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τιμετωπίσει. Η νέα κρεαταγορά θα προορίζεται για το εγχώριο και το εισαγόμενο κρέας και η διαχείριση της θα αναληφθεί από υπεύθυνο και ικανό φορέα που θα παρέχει τα εχέγγυα για τη γρήγορη κατασκευή και την αποτελεσματική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το έργο να προχωρήσει στη φάση της υλοποίησης του, θα πρέπει προηγουμένως να επισπευσθούν οι διαδικασίες, δημιουργίας του νέου φορέα και για το σκοπό αυτό οι εμπλεκόμενοι επί μέρους φορείς (Ένωση Εμπόρων Κρέατος Αγοράς Θεσ/νίκης, Δήμος Μενεμένης, ΚΤΗΝΟΤΡΟΦΙΚΗ και άλλοι ενδιαφερόμενοι), υπό τον συντονισμό του Υπουργείου Μακεδονίας - Θράκης, πρέπει να καταλήξουν, το συντομότερο δυνατόν, στο τελικό σχή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του φορέα, το Υπ. Γεωργίας θα προχωρήσει στη διαδικασία ρύθμισης του θέματος της οικοπεδικής έκτασης που προορίζεται για τη νέα κρεαταγορά, ανακαλώντας την αριθμ. 122142/28-2-89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ιαδικασίες κατασκευής του έργου θα μεριμνήσει ο ίδιος ο φορέας, δεδομένου, ότι η από 25/11/1983 Προγραμματική Συμφωνία μεταξύ Δημοσίου, ΚΤΗΝΟΤΡΟΦΙΚΗΣ και ΜΕΤΕΚ δεν ισχύει πλέον και η συνεργασία του Υπ. Γεωργίας με τη ΜΕΤΕΚ για το πρόγραμμα σφαγείων και κρεαταγορών είχε ήδη δια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θα βοηθήσει το φορέα για την εξασφάλιση της οικονομικής ενίσχυσης του έργου από τις Ευρωπαϊκές Κοινότητες και το Ελληνικό Δημόσιο και θα τον υποστηρίζει τεχνικά κατά τις διαδικασίες κατασκευή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1020/19-7-90 ερώτηση των Βουλευτών κυρίων Α. ΛΕΝΤΑΚΗ, Γ. ΓΙΑΝΝΑΡΟΥ, Μ. ΔΑΜΑΝΑΚΗ και Δ. ΑΝΔΡΟΥΛ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ΔΕΗ στο Ν. Λασιθίου σας πληροφορούμε ότι το Υπουργείο, θα αντιμετωπίσει το περιβαλλοντολογικό πρόβλημα της εγκατάστασης του εν λόγω σταθμού της ΔΕΗ με σεβασμό προς το φυσικό περιβάλλον και σύμφωνα με την ισχύουσα Νομοθεσία, σύμφωνα άλλωστε και με τις προγραμματικές δηλώ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1051/10-7-90 ερώτηση του Βουλευτή κυρίου Α. ΔΗΜΗΤΡΑΚ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αράκαμψη Ναυπάκτ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γκατεστημένη εργολαβία εκτελείται μέρος του μεσαίου τμήματος της παράκαμψης μήκους 3,0 χλμ. Έχουν επίσης συντελεστεί οι αναγκαίες απαλλοτριώσεις και για τα υπόλοιπ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ο πρόγραμμα του Υπουργείου μας και θα προχωρήσει μέσα στα πλαίσια των οικονομικών δυνατοτήτων του στη σταδιακή δημοπράτηση και των υπολοίπων τμημάτων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1062/21-7-90 ερώτηση των Βουλευτών κυρίων Γ. ΑΡΑΒΑΝΗ, Π. ΚΟΣΙΩΝΗ και Κ. ΡΗΓΑ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ενές θέσεις του Ιατρικού Προσωπικού προκηρύσσονται από τα Δ.Σ. των Νοσοκομείων. Είναι γεγονός ότι παρατηρείται έλλειψη προσφοράς γιατρών για τα Επαρχιακά Νοσοκομεία. Για την προκήρυξη των θέσεων του Νοσηλευτικού και Διοικητικού Προσωπικού τα αιτήματα των Νοσ/μείων υποβάλλονται στην Ειδική Επιτροπή της ΠΥΣ 52/90 για την σχετικ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ηρεσία μελετά τον τρόπο βελτίωσης των παρεχομένων υπηρεσιών Υγεία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1087/31-7-90 ερώτηση των Βουλευτών κυρίων Μ. ΔΡΕΤΤΑΚΗ, Μ. ΔΑΜΑΝΑΚΗ, Δ. ΑΝΔΡΟΥΛΑΚΗ και Ν. ΚΩΝΣΤΑΝΤ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εκτελούνται σε όλους τους νομούς έργα αρμοδιότητας του ΥΠΕΧΩΔΕ συνεχιζόμενα και νέα, που αφορούν τους τομείς οδοποιΐας, λιμενικών έργων και Αεροδρομίων, εγγειοβελτιωτικών αποχετ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οδοποιΐας εκτελούνται ήδη με 22 εργολαβίες 16 ενάριθμα έργα συνολικού προϋπολογισμού 16990 εκατ. δρχ. και πιστώσεις για το τρέχον έτος πάνω από 199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λιμενικών έργων εκτελούνται ήδη 10 εργολαβίες συνολικού προϋπολογισμού 4.500 εκατ. και με πιστώσεις για το τρέχον έτος πάνω από 6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γραμματίζονται άλλα δύο έργα συνολικού προϋπολογισμού της τάξεως των 1.300 εκατ. δρχ. και πιστώσεις για το 1990 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αεροδρομίων στο ΠΔΕ προβλέπονται πιστώσεις τόσο για τα συνεχιζόμενα τρία έργα που περαιώνονται στα έτη 1990,1991 συνολικού ποσού άνω των 530 εκατ. δρχ. όσον και για τα προγραμματιζόμενα 4 νέα έργα που είναι συνολικού προϋπολογισμού άνω των 730 εκατ. δρχ. και έχει προβλεφθεί πίστωση για το 1990 της τάξεως των 6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αποχετεύσεως πόλεων εκτελούνται 6 μεγάλα έργα προϋπολογισμού 2.640 εκατ. δρχ. σε ισάριθμες πόλεις της Κρήτης. (Άγιο Νικόλαο, (2 έργα), Ιεράπετρα, Νεάπολη, Σητεία, Σούδα) με προβλεπόμενη συνολική απορρόφηση στο 1990, 700 εκατ.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εγγειοβελτιωτικών ολοκληρώνονται δύο μεγάλα έργα συνολικού προϋπολογισμού 3.500 εκατ. δρχ. (Φράγμα Μπρομιανού 1200 εκατ. δρχ. και αρδευτικά δίκτυα Ιεράπετρας προϋπ. 2.3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5 βασικών κατηγοριών, εκτελείται ως γνωστό και πλήθος άλλων έργων στην Κρήτη, άλλων κατηγοριών, που εκτελούνται είτε διά των ΔΤΥ των Νομαρχιών είτε απευθείας δια των Περιφερειακών μα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1104/31-7-90 ερώτηση ΑΚΕ52/31-7-90 των Βουλευτών κυρίων Μ. ΔΡΕΤΤΑΚΗ, Φ. ΚΟΥΒΕΛΗ, Ν. ΚΩΝΣΤΑΝΤΟΠΟΥΛΟΥ και Δ. ΑΝΔΡΟΥΛΑΚΗ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όθεν έσχες" των προέδρων, Διοικητών κ.λπ. των δημοσίων επιχειρήσεων και οργανισμ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οηγούμενη ερώτηση με αρ. 265/20/21.5.90 του βουλευτή κ. Μ. Δρεττάκη για το ίδιο θέμα ο Αντεισαγγελέας του Αρείου Πάγου κ. Ηλίας Σπυρόπουλος ως προϊστάμενος της Υπηρεσίας Ελέγχου Δηλώσεων άρθρων 6 επ. ν. 1738/1987 απέστειλε την με αριθμ. 293/11.6.90 απάντησή του, αντίγραφο της οποίας αποστέλλουμε συνημμένα για την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1124/3-8-90 ερώτηση των Βουλευτών κυρίων Π. ΣΓΟΥΡΙΔΗ, Β. ΒΑΣΙΛΑΚΑΚΗ, Δ. ΓΕΩΡΓΑΚΟΠΟΥΛΟΥ και Δ. ΑΛΑΜΠΑΝΟΥ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ρευνα που πραγματοποιήσε από 1.10.1985 έως 1.11.1986 το εργαστήριο Οικολογίας και Περιβάλλοντος της Κτηνιατριακής Σχολής του Α.Π.Θ. σας γνωρίζουμε ότι βρέθηκαν ίχνη ALDRIN στα ύδατα του Στρυμώνα, σε χαμηλές όμω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εργαστήριο, όπως μας πληροφορεί, δεν έχει αναλάβει έκτοτε άλλ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έχει ήδη πραγματοποιηθεί διάβημα από την Πρεσβεία μας στη Σόφια για την πιθανή χρήση του γεωργικού φαρμάκου ALDRIN εκ μέρους των Βουλγάρων, ίχνη του οποίου εντοπίσθηκαν στον ποταμό Στρυ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ουλγαρικό Υπουργείο Περιβάλλοντος, μας εδήλωσε ότι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δη δώσει εντολή σε Επιτροπή ειδικών να ελέγξουν την κατάσταση των υδάτων του Στρυμώνα. Ζήτησε επίσης στοιχεία για την μέθοδο, τον χρόνο μετρήσεως και το ποσοστό του ALDRI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1127/2-8-90 ερώτηση ΑΚΕ 53/2-8-90 των Βουλευτών κυρίων Μ. ΔΡΕΤΤΑΚΗ, Ν. ΓΑΛΑΝΟΥ, Δ. ΚΩΣΤΟΠΟΥΛΟΥ και Π. ΚΟΣΙΩΝΗ δόθηκε από τη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ύψος των καταβαλλομένων από τους Ασφαλ. Οργανισμούς αρμοδιότητάς μας, κατωτάτων ορίων συντάξεων καθώς και τον αριθμό των συνταξιούχων,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ΚΑ: Τα κατώτατα όρια συντάξεων του ΙΚΑ ανέρχονται σήμερα στις 58.220 δρχ. λόγω γήρατος και αναπηρίας και στις 52.400 δρχ.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ριθμός των συνταξιούχων του ΙΚΑ που παίρ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α κατώτατα όρια έχει κατά κατηγορία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152.3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87.9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103.8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άτω από τα κατώτα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50.6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38.9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32.6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60.000 μέχρι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42.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11.7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6.3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100.001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28.0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2.6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ΕΒΕ: Τα κατώτατα όρια συντάξεων του ΤΕΒΕ ανέρχονται στις 36.290 δρχ. λόγω γήρατος και αναπηρίας και στις 30.300 δρχ.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συνταξιούχων που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α κατώτατα όρι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29.9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11.5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4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37.000 δρχ. έως 50.000 δρχ.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11.4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2.4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πό 31.000 δρχ. έως 50.000 δρχ.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5.3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50.001 δρχ. έως 100.000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11.3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2.8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1.3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100.001 έως 150.000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3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 150.001 δρχ. και μέχρι 19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Ε: Τα κατώτατα όρια συντάξεων του ΤΑΕ ανέρχονται στις 49.400 δρχ. λόγω γήρατος και αναπηρίας και στις 44.600 δρχ. λόγω θανάτου. Ο αριθμός των συνταξιούχων που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α κατώτατα όρι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1.9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6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6.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45.000 δρχ. μέχρι 50.000 δρχ. παίρνουν 743 συνταξιούχοι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50.001 έως 100.000 δρχ.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6.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7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2.3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100.001 έως 150.000 δρχ.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1.2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1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ό 150.001 και μέχρι 170.000 δραχμές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ηρία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ΣΑ Τα κατώτατα όρια συντάξεων του ΤΣΑ ανέρχονται στις 36.000 δρχ. λόγω γήρατος και αναπηρίας και στις 30.000 δρχ.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συνταξιούχων που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α κατώτατα όρι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ήρατος και Αναπηρίας 6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άτου 2.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άνω από τα κατώτατα έως 50.000 δρχ. παίρνουν 15.489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50.001 έως 100.000 παίρνουν 7.832 συνταξιούχο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100.001 δρχ. έως 150.000 παίρνουν 45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1132/2-8-90 ερώτηση του Βουλευτή κ. Γ. ΚΑΜΠΑΓΙΑΝ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από δυσμενείς συνθήκες στο Νομό Τρικάλων το Υπ. Γεωργίας έχει προωθήσει εισήγηση προς την Επιτροπή Τιμών και Εισοδημάτων για την έγκριση μέτρων υπέρ των παραγωγών που γεωργοκτηνοτροφικές τους εκμεταλλεύσεις ζημιώθηκαν από δυσμενείς καιρικές συνθήκες κατά τους μήνες Νοέμβριο 1988 μέχρι και Μάρτιο 1989 και δεν καλύφθηκαν ασφαλιστικά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ην πληρωμή των οφειλομένων αποζημιώσεων είναι και το αριθ. 5317/10-8-90 έγγραφο του Οργανισμού των ΕΛΓΑ, φωτοαντίγρα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1150/6-8-90 ερώτηση ΑΚΕ 56/6-8-90 του Βουλευτή κυρίου Μ. ΚΟΥΡ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καταστρατηγήσεις των διατάξεων με τις οποίες παρέχονται απαλλαγές στις εισαγωγές Ι.Χ. επιβατικών αυτοκινήτων που δικαιούνται ορισμένες κατηγορίες προσώπων (Μετοικούντες, Ανάπηροι, Ναυτικοί, Πολύτεκνοι)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έκτασης της καταστρατήγησης των διατάξεων στις προαναφερόμενες περιπτώσεις, έχει απασχολήσει σοβαρά και κατ’ επανάληψη τις αρμόδιες υπηρεσίε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στολή των φαινομένων αυτών, έχουν δοθεί εντολές στις αρμόδιες Τελωνειακές διωκτικές αρχές για την διενέργεια αυστηρού και συστηματικού ελέγχου της νόμιμης ή μη χρησιμοποίησης όλων των κατηγοριών εισαγομέν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ώτερα, ως προς το θέμα των προκλητικών και παράνομων συναλλαγών για πολυτελή αυτοκίνητα που φέρονται να εισάγουν για προσωπική τους χρήση Πόντιοι που επαναπατρίζονται από την ΕΣΣΔ, έχουν ληφθεί επί πλέον μέτρα με τα οποία έχουν περιοριστεί τα φαινόμενα των συστηματικώ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ροποποιήθηκαν οι σχετικές διατάξεις και τα πρόσωπα αυτά που παίρνουν από το Ελληνικό Προξενείο στη Μόσχα την προβλεπόμενη βεβαίωση Μετοικεσίας μετά την 18-2-90, μπορούν να εισάγουν ατελώς, μόνον το συγκεκριμένο αυτοκίνητο που είχαν στην κυριότητά τους και χρησιμοποιούσαν στην ΕΣΣΔ, επί έξι (6) τουλάχιστον μήνες πριν από την έκδοση της βεβαίωσης μετοικ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α πρόσωπα που είχαν πάρει τη βεβαίωση Μετοικεσίας μέχρι και 18-2-90, δόθηκε εντολή στις Τελωνειακές Αρχές, να μην προδίδουν ατελώς πολυτελή αυτοκίνητα, εκτός εάν ο δικαιούχος αποδείξει με επίσημα στοιχεία ότι είχε δικά του εισοδήματα σε συνάλλαγμα που να δικαιολογούν την αγορά του πολυτελούς αυτοκινήτου για προσωπική του χρήση, όπως ορίζουν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ους ανάπηρους (τα αυτοκίνητα των οποίων δεν φέρουν πινακίδες ΑΜΟ, ΑΜΡ, ή ΑΜΤ) οι ισχύουσες διατάξεις, δεν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έπουν την ατελή παράδοση αυτοκινήτων με κυλινδισμό πάνω από 1650 κυβικά εκατοστά (εκτός από μία αρκετά περιορισμένη κατηγορία αναπήρων - οι παραπληγικοί - που μπορούν να πάρουν μεγαλύτερα αυτοκίνητα) και οι προβλεπόμενες κυρώσεις, εφόσον διαπιστωθεί από τα αρμόδια διωκτικά όργανα η μη νόμιμη χρησιμοποίηση των αυτοκινήτων αυτών, είναι βαρύτατες (άρση ατέλειας, κατάσχεση του αυτοκινήτου, δίωξη επί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ις αιτούμενες αναλυτικές καταστάσεις με τις άδειες που έχουν δοθεί τα δύο τελευταία χρόνια για την κυκλοφορία αυτοκινήτων μεγάλου κυβισμού με πινακίδες ΑΜΟ, ΑΜΡ, και ΑΜΤ, σας γνωρίζουμε ότι δεν τηρούνται στις υπηρεσίες του Υπουργείου Οικονομικών καταστάσεις ταξινόμησης αυτοκινήτων, θέμα που είναι της αρμοδιότητας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1193/9-8-90 ερώτηση του Βουλευτή κυρίου Λ. ΛΩΤ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Υπηρεσίες του Υπουργείου Γεωργίας, σας πληροφορούμε ότι στις περιόδους αιχμής των εργασιών τους, απασχολούν κάθε χρόνο, εποχιακό προσ/κό, ανάλογα με τι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και έπειτα από εισηγήσεις των υπηρεσιών που έχουν υπόψη τις ανάγκες των Κεντρικών και περ/κών Υπηρεσιών του Υπ. Γεωργίας στα προγράμματα αρμοδιότητάς τους, δόθηκε έγκριση απασχόλησης εποχιακού προσ/κού (μέχρι 90 ημέρες) μετά από έγκριση από το Υπουργείο Προεδρίας της Κυβερνήσεως, μεταξύ των οποίων 4 άτομα στη Δ/νση γεωργίας Ν. Κοζάνης και 30 άτομα στο Γραφείο Τοπογραφικής Ν.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οσλήψεις έγιναν σύμφωνα με τις διατάξεις του άρθρου 13 του Ν. 1735/87 και ως κριτήριο προτεραιότητας για την πρόσληψη τίθεται το στοιχείο της εντοπιότητας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1198/9-8-90 ερώτηση του Βουλευτή κυρίου Μ. ΚΟΥΡ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υπόθεση Β. ΔΑΝΑΛΑΤ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αναφέρονται στην ερώτηση αποτελούν απλές φήμες και δημοσιογραφικές πληροφορίες που δεν έχουν σχέση με την πραγματικότητα. Η "υπόθεση ΔΑΝΑΛΑΤΟΥ" ερευνάται σε βάθος από τις Αρχές Ασφαλείας και η δικογραφία έχει διαβιβασθεί στη Δικαιοσύνη, η οποία είναι βέβαιο ότι θα επιτελέσει στο ακέραιο το καθήκ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ρόλο των αναφερομένων στην ερώτηση Αξιωματικών της Ελληνικής Αστυνομίας, είναι αυστηρά υπηρεσιακός, απόδειξη δε της ικανοποιητικής εκτέλεσης των καθηκόντων τους αποτελεί η εξυχνίαση της "υπόθεσης ΔΑΝΑΛΑΤΟΥ" και η σύλληψη των δραστών των παρανόμων ενεργειών που αποκαλύ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1204/10-8-90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άθεση απορριμμάτων στην Κρήτ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τιμετώπιση του μεγάλου προβλήματος που έχει δημιουργήσει η διάθεση των απορριμμάτων στην Κρήτη το ΥΠΕΧΩΔΕ έχει καταρτίσει ειδικό πρόγραμμα διαχείρισης των απορριμμάτων στα πλαίσια των ΜΟΠ με χρηματοδότηση 650 εκατ. δρχ.. Με ένα μέρος των χρημάτων αυτών έχει προγραμματισθεί η κατασκευή μονάδας Βιοσταθεροποίησης (Λιπασματοποίησης) από τον Δήμο Ηρακλείου. Με ευθύνη του Δήμου επελέγη χώρος για την μονάδα ο οποίος εκ των υστέρων απεδείχθη ακατ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Ρέθυμνο η μονάδα καύσης των απορριμμάτων με ενεργειακή αξιοποίηση για την παραγωγή ασβέστη θα είχει ήδη λειτουργήσει αν δεν υπήρχαν αντιδράσεις για τον χώρο (ο οποίος ήταν ο πλέον κατάλληλος) από οικολογική οργάνωση και τους κατοίκ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ήμος Χανίων συνεχίζει τις απαραίτητες μελέτες και έρευνες για την κατασκευή μονάδας καύσης των απορριμμάτων για παραγωγή ασβ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1206/10-8-90 ερώτηση του Βουλευτή κυρίου Δ. ΓΕΩΡΓΑΚ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ύχη της εξ 20.000.000 δολαρίων δωρεάς του κ. Ιωάννη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ναφερόμενοι στην αριθ.1206 ερώτηση, που κατέθεσε στην Βουλή των Ελλήνων ο Βουλευτής κ. Δημ. Γεωργακόπουλος στις 10-8-90, σας πληροφορούμε τα εξής σχετικά με την, εξ 20.000.000 δολαρίων, δωρεά του κ. Ιωάννη Λάτ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από 26-11-89 επιστολή του, προς τον τ. πρωθυπουργό κ. Ξεν.Ζολώτα, ο κ. Λάτσης έκανε γνωστό ότι, κατέθεσε στην Τράπεζα Ελλάδας 20.000.000 δολάρια με σκοπό, "να τα χρησιμοποιήσει η Κυβέρνηση για τις άμεσες ανάγκες της και .... να διατεθούν κυρίως για την ανακούφισιν της φτώχειας και των πάσης φύσεως εργαζομένων ομοίως δε, σε όλες τις μητέρες που έχουν περισσότερα των δύο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χρήματα αυτά, με εντολή του κ. Ζολώτα, μεταφέρθηκαν στην Τράπεζα Ελλάδας σε ειδικό λογ/σμό του Υπουργείου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χειριστής του ανωτέρω λογ/σμού ορίστηκε, σύμφωνα με την 436/5-12-89 απόφαση της Επιτροπής Νομισματικών και Πιστωτικών Θεμάτων της Τράπεζας Ελλάδος, ο Υπουργός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την από 1-12-89 επιστολή του τ. Πρωθυπουργού κ. Ξεν. Ζολώτα, προς τον τότε Υπουργό Υγείας, Πρόνοιας και Κοιν. Ασφαλίσεων κ. Γεωρ.Μερίκα, ζητήθηκε "να εξευρεθούν, με την συνεργασία των κατά τόπους Νομαρχών και Μητροπολιτών οι άπορες πολύτεκνες μητέρες ώστε η κατανομή να είναι δίκα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ο σκοπό αυτό ζητήθηκε από τις Νομαρχιακές Υπηρεσίες Πρόνοιας να υποβάλλουν καταστάσεις απόρων πολύτεκνών οικογενειών. Η εργασία αυτή, που άρχισε σε συνεργασία με τις κατά τόπους Μητροπόλεις και τους Πολυτεκνικούς Συλλόγους δεν ολοκληρώθηκε, γιατί ο αριθμός των πολυτέκνων οικογενειών, ιδίως της περιοχής Αττικής, είναι μεγάλος αλλά και επειδή οι Υπηρεσίες Πρόνοιας δεν διαθέτουν επαρκή αριθμό Κοινωνικών Λειτουργών για την εξέταση των περιπτώσεων των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41/3-4-90 όμως πράξη του Υπουργικού Συμβουλίου (ΦΕΚ 50/5-4-90 τ.Α) η διαχείριση και η διάθεση του ποσού της δωρεάς του κ. Λάτση ανατέθηκε σε επιτροπή από τους 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Ξενοφ. Ζολώτα Ακαδημαϊκό, Επίτιμο Διοικητή της Τράπεζας της Ελλάδας ως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εώργιο Μερίκα, Ακαδημαϊκό ως Αντιπρόεδρο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Ιωάν. Τζεβελεκάκη, Σύμβουλ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κάστοτε προϊστάμενο επιθεωρήσεως ή έναν επιθεωρητή των Εθνικών Κληροδ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να Διευθυντή της Τράπεζας της Ελλάδας, οριζόμενο από τον Διοικητή της, ως μέλ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αυτά και πριν κυρωθεί με νόμο η παραπάνω πράξη του Υπουργικού Συμβουλίου, ο κ. Ι. Λάτσης με επιστολές του μας ζήτησε την Σύσταση Επιτροπής διαχειρίσεως των εισοδημάτων από τους ετήσιους τόκους της δωρε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Δ1γ/οικ.25600/2-8-90 Απόφασή μας συστήσαμε Επιτροπή, έργο της οποίας θα είναι σύμφωνα με την επιθυμία του κ. Ι. Λάτση η διαχείριση των εισοδημάτων από τους ετήσιους τόκους της δωρεάς Ι. Λάτση, για την βοήθεια των πολυτέκνων μητέρω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Η παραπάνω Επιτροπή αποτελείται α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εδρο την Ειρήνη Σαλούστρου-Περγαμαλή, Δικηγόρο, ως εκπρόσωπο της Εταιρείας Ι. Λάτση με αναπληρώτριά της την Αναστασία Καμιν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λ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ν/νο Πιτσάκη, εκπρόσωπο της Εθνικής Τράπεζας, Δ/ντή του Ναυτιλιακού Πειραιώς της Εθνικής Τράπεζας, αναπληρούμενο από το νόμιμο αναπληρω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ωτήριο Κουτουλά, εργαζόμενο στην επιχείρηση Ι. Λάτση, με αναπληρωτή του τον Σωτήριο Μαχ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αρία Κανελλοπούλου, Δ/ντρια του Υπουργείου Υγείας, Πρόνοιας και Κοιν. Ασφαλίσεων με αναπληρωτή της τον Αθανάσιο Πολυχρο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ν εκάστοτε Πρόεδρο της Ανωτάτης ΣΥνομοσπονδίας πολυτέκνων Ελλάδος, αναπληρούμενο από το Γενικό Γραμματέα της Συν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1208/13-8-90 ερώτηση των Βουλευτών κυρίων Μ. ΔΑΜΑΝΑΚΗ, Α. ΛΕΝΤΑΚΗ, Δ. ΚΩΣΤΟΠΟΥΛΟΥ και Γ. ΓΙΑΝΝΑΡ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ονάδα έτοιμου σκυροδέματος "Ν. Κούρος" στο Μαρούσι σας πληροφορούμε ότι μετά από αυτοψίες αρμοδίων υπαλλήλων στην μονάδα ετοίμου σκυροδέματος ΚΟΥΡΟΣ Α.Ε. στο Μαρούσι διαπιστώθηκε ότι μακροσκοπικά δεν παρατηρούνται σοβαρές οχλήσεις από τη λειτουργία της εν λόγω μονάδος, πλην όμως τα κατασκευαστικά στοιχεία των μέτρων αντιρρύπανσης (φίλτρα) δεν επαρκούν για κάλυψη της μονάδος σε εντα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1210/13-8-90 ερώτηση της Βουλευτού κυρίας Α. ΑΝΔΡΕΑΔ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θαλάσσιας χελών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ην προστασία των ερευνητών του Σ.Π.Θ.Χ στη Ζάκυνθο, η αρμόδια Υπηρεσία του Υπουργείου (Δ/νση Περιβ. Σχεδιασμού), καλύπτει κυρίως την νομιμότητα και την επιστημονική δράση του Συλλόγου με την έκδοση των σχετικών αδειών, την παροχή εξοπλισμού και την εισήγηση ενεργειών προς την Νομαρχία Ζακύνθου, ως τριτεγγυητής του Κοινοτικού προγράμματος του Συλλόγου, βάσει της Εθ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αρχή της περιόδου ωοτοκίας των θαλασσίων χελωνών (1990), στάλθηκαν σχετικά έγγραφα στην Νομαρχία Ζακύνθου, επισημαίνοντας την ανάγκη διασφάλισης της ομαλής διεξαγωγής των ερευνητικών-ενημερωτικών προγραμμάτων στα οποία συμμετέχουν, σύμφωνα με την διεθνή πρακτική, Έλληνες και Αλλοδαποί εθελο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ολιτική ηγεσία του ΥΠΕΧΩΔΕ, ενημερώθηκε για τις πρόσφατες επιθέσεις σε ερευνητές, τις παρεμβάσεις επιτετραμμένων ξένων πρεσβειών και τις καταγγελίες που φθάνουν καθημερινά και επεκοινώνησε με τον Νομάρχη Ζακύνθου, στην αρμοδιότητα του οποίου εμπίπ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ις συνεχιζόμενες αυθαιρεσίες στην προστατευόμενη περιοχή, (αυθαίρετα κτίσματα, παράνομοι δρόμοι), δόθηκαν οδηγίες στην αρμόδια Δ/νση (ΔΟΚΚ)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μως, ότι η αντιμετώπιση των ενεργειών αυτών στο σύνολό τους, απαιτεί ενεργοποίηση των μηχανισμών του Υπ. Οικονομικών και του Υπ. Δημ. Τάξης σε κεντρικό και νομαρχ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λύση αυτού του είδους των προβλημάτων, απαιτεί μεσοπρόθεσμο σχεδιασμό, του οποίου κορμό αποτελεί η ίδρυση και λειτουργία Εθνικού πάρκου με αυτοτελή Διοίκηση και η οργάνωση συμβατών με την προστασία της φύσης δραστηριοτήτων προς όφελος των κατοίκων και ιδιοκτητών της περιοχής και προς αυτή την κατεύθυνση εργάζεται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210/14-8-90 ερώτηση της Βουλευτού κυρίας Α. ΑΝΔΡΕΑΔΑΚ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θαλάσσιο χώρο κόλπου Λαγανά Ζακύνθου δεν έλαβε χώρα κανένα συμβάν που να έχει σαν αποτέλεσμα την διατάραξη των μέτρων που έχουν ληφθεί για την προστασία της θαλάσσιας χελώνας CARETTA-CARET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ηρεσία μας από θάλασσα ελέγχει επί εικοσιτετραώρου βάσεως την περιοχή και από τον μήνα Μάϊο ε.ε λειτουργεί επανδρωμένο Λιμενικό Φυλ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εισόδια μεταξύ του Συλλόγου Προστασίας Θαλάσσιας Χελώνας και των κατοίκων της περιοχής Λαγανά Ζακύνθου δημιουργήθηκαν σε χώρο εκτός περιοχής αρμοδιότητάς μας και απ` ότι γνωρίζουμε έχει επιληφθεί σχετικά η τοπική Αστυνομ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η Υπηρεσίας μας έχει δώσει οδηγίες στη Λιμενική Αρχή Ζακύνθου για την αποτελεσματικώτερη επιτήρηση της περιοχής, με απώτερο σκοπό την προστασία της θαλάσσιας χελώνας CARETTA-CARET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211/13-8-90 ερώτηση της Βουλευτού κυρίας Α. ΑΝΔΡΕΑΔΑΚ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οσωπικό του δημόσιου τομέα που υπηρετεί με σχέση εργασίας ιδιωτικού δικαίου ορισμένου χρόνου για κάλυψη απρόβλεπτων και επειγουσών αναγκών ή εποχικών ή πρόσκαιρων αναγκών έχουν εφαρμογή οι διατάξεις του ν.1735/87 (π.δ.410/88) και όχι οι αντίστοιχες διατάξεις της εργα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καταβολής αποζημίωσης στους ανωτέρω των οποίων λήγουν οι συμβάσεις εργασίας τα άρθρα 63 παρ.3 και 72 παρ.2 του π.δ.410/1988 ορίζουν ότι το προσωπικό αυτό του οποίου λύεται η σύμβαση εργασίας λόγω συμπληρώσεως των ανωτάτου ορίου διάρκειας της σύμβασης, δεν δικαιούται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παρ.8 του άρθρου 44 του ν.1882/90 ορίζεται ότι οι συμβάσεις εργασίας που παρατάθηκαν (μέχρι 31-5-90 για εποχικές ανάγκες και μέχρι 30-9-90 για απρόβλεπτες ή πρόσκαιρες) μετά τη λήξη της ισχύος τους λύονται αυτοδικαίως δίχως καμμιά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ως προς το θέμα αυτό εφαρμόζονται οι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215/14-8-90 ερώτηση του Βουλευτή κυρίου Σ. ΠΑΠΑΘΕΜΕΛ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κηρύξεις ανθελληνικού περιεχομένου στη Θράκη, σας γνωρίζουμε ότι σε βάρος των υπαιτίων σύνταξης και διακίνησης των αναφερομένων προκηρύξεων, ανθελληνικού περιεχομένου, ο αρμόδιος Εισαγγελέας άσκησε ποινική δίωξη κατ` εφαρμογή των άρθρων 140, 141, 191 και 192 του Π.Κ., πλην όμως από τις μέχρι σήμερα έρευνες δεν κατέστη δυνατή η ανακάλυψη και σύλληψη των αγνώστων δραστών. Το Υπουργείο μας σε συνεργασία με το Υπουργείο Εξωτερικών χειρίζεται προσεκτικά το όλο θέμα της μειονότητας στη συγκεκριμένη περιοχή και με την επιβαλλόμενη σοβαρότητα και ευαισθησία, με μοναδικό γνώμονα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222/16-8-90 ερώτηση του Βουλευτή κυρίου Σ. ΠΑΠΑΘΕΜΕΛ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Ε.Θ. για την αντιμετώπιση των υπηρεσιακών της αναγκών κατά την διάρκεια διαφόρων εκθεσιακών εκδηλώσεων, σας γνωρίζουμε ότι, προσλαμβάνει έκτακτο (εποχιακό) προσωπικό με σύμβαση εργασίας ιδιωτικού δικαίου ορισμένου χρόνου. Οι συμβάσεις των παραπάνω συμβασιούχων, παρατάθηκαν αρχικά, ενώ στη συνέχει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λουθήθηκε και γι’ αυτούς ότι προβλέφθηκε γενικά για τους έκτακτους υπαλλήλους του δημοσίου τομέα. Επομένως, το προσωπικό αυτό παρέμεινε στη Δ.Ε.Θ. με τις γενικές ρυθμίσεις, που αφορούσαν το έκτακτο προσωπικό όλων των φορέων του δημοσίου τομέα και υπάγεται στις γενικής εφαρμογής διατάξεις του άρθρου 44 του ν.1882/90, σύμφωνα με τις οποίες οι συμβάσεις του παρατάθηκαν αυτοδικαίως μέχρι 31-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πρωτ. ΚΝΠΙΔ/Φ.21.6.83/οικ.22379/26-6-90 κοινή υπουργική απόφαση των υπουργών Προεδρίας, Εργασίας και Οικονομικών, καθορίσθηκε ότι από το συνολικό αριθμό έκτακτου προσωπικού που προσλήφθηκε στη Δ.Ε.Θ. για κάλυψη εποχιακών αναγκών ή με σύμβαση έργου, ουδείς καλύπτει πάγιες και διαρκεί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προαναφερομένων, είναι σαφές ότι πρόκειται και μόνο για εφαρμογή ρυθμίσεων του Νόμου 1882/90 που ψηφίστηκε από την Οικουμενική Κυβέρνηση και αποβλέπει στην εμπέδωση της νομιμότητας και ευταξία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223/17-8-90 ερώτηση του Βουλευτή κυρίου Π. ΚΡΗΤΙ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γκατάσταση ιχθυοκαλλιέργειας στη Μονεμβασι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γκατάσταση και λειτουργία της παραπάνω μονάδας ιχθυοκαλλιέργειας εντάσσεται στις δραστηριότητες του Αγροτικού Αλιευτικού Συνεταιρισμού Μονεμβασίας, ο οποίος ιδρύθηκε το 1989 με συμμετοχή των ψαράδων Μονεμβασίας - Αγ. Ιωάννου - Νομιών με σκοπό την ίδρυση και λειτουργία μονάδας υδατο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Εποπτεία Αλιείας Λακωνίας τηρήθηκαν οι σχετικές διαδικασίες και στο αίτημα εγκατάστασης γνωμοδότησαν θετικά όλοι οι αρμόδιοι φορείς, εκτός από το Υπ. Πολιτισμού που δεν είχε απαντήσει μέσα στην τρίμηνη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εκδηλώθηκαν αντιδράσεις από γειτονικές Κοινότητες για την εγκατάσταση, επικαλούμενες κυρίως λόγους εκτεταμένης ρύπανσης που, όπως υποστηρίζουν, θα προκληθεί στην περιοχή με τη λειτουργία της μονάδας, το θέμα συζητήθηκε στο Νομαρχιακό Συμβούλιο το οποίο δεν έλαβε οριστική απόφαση αλλά εξουσιοδότησε ομόφωνα τον Νομάρχη να μεσολαβήσει προκειμένου να εξευρεθεί μία λύση που να ικανοποιεί και τις δύο πλευρές με στόχο πάντως την υλοποίηση της επένδυσης. Κατόπιν αυτών δεν δόθηκε άδεια εγκατάστασης της μονάδας ούτε παραχωρήθηκε η αιτούμενη θαλάσσια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όγω της φύσεως της μονάδας, που αποτελεί τμήμα του θαλάσσιου περιβάλλοντος και της άμεσης αλληλοεξάρτησης μεταξύ κλωβών και υδατικής μάζας, υπάρχει άμεσο συμφέρον να μην προκληθούν μεταβολές στο θαλάσσιο οικοσύστημα, από τις οποίες θα υπήρχε κίνδυνος να πληγεί πρώτα η ίδια 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χετική Μελέτη που εκπονήθηκε από το Πανεπιστήμιο του Αιγαίου, σε μονάδες που ήδη λειτουργούν στο ελλαδικό χώρο έγινε φανερό ότι προκαλούν μικρή σχετικά επιβάρυνση στο περιβάλλον συγκριτικά με άλλες δραστηριότητες (γεωργία) λόγω της μικρής ποσότητας των αποβλήτων σε σχέση με τον υδάτινο όγκο, των κινήσεων του νερού και των ρευμάτων και της ικανότητας αυτοκαθαρισμού του θαλάσσι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μονάδα θεωρούνται ενισχυτικοί παράγοντες των παραπάνω η ανοικτή θάλασσα στον ευρύτερο θαλάσσιο χώρο και το γεγονός ότι η μονάδα θ` αποτελείται μόνον από πλωτούς ιχθυοκλωβ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226/17-8-90 ερώτηση των Βουλευτών κυρίων Ε. ΒΕΡΥΒΑΚΗ και Π. ΚΡΗΤΙΚ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ων εκτάκτων του δημοσίου τομέα η Κυβέρνηση εφαρμόζει το νόμο που ψήφισε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ροβαίνει σε απολύσεις, απλώς δεν παρατείνει συμβάσεις ορισμένου χρόνου που έληξαν ή λήγουν εφόσον τα χρονικά όρια των συμβάσεων αυτών, όπως ορίζονται από τις σχετικές διατάξεις έχουν εξαντληθεί, γιατί αυτό επιβάλλει ο ν.1882/90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σφυγές εκτάκτων στα δικαστήρια δεν υπάρχουν δικαστικές αποφάσεις ακυρώσεων απολύσεων, αλλά αναστολής εκτελέσεως ορισμένων κοινών υπουργικών αποφάσεων που εκδόθηκαν για το εποχιακό προσωπικό κατ` εφαρμογή του άρθρου 44 του ν.1882/90, μέχρις εκδικάσεως της κυρία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διαγωνισμό που προκηρύχθηκε για τις 23-9-90 για την πλήρωση 4.723 θέσεων του δημόσιου τομέα, μπορούν να λάβουν μέρος όλοι οι έκτακτοι που υπηρετούν στο δημόσιο εφόσον έχουν τα γενικά για πρόσληψη με εξαίρεση το ανώτατο όριο ηλικίας καθώς και τα ειδικά προσόντα της θέσης ή της ειδικότητας. Όπως είναι ευνόητο δεν μπορεί να γίνουν δεκτοί υποψήφιοι που δεν έχουν τα γενικά ή ειδικά προσόντα πρόσληψης γιατί κάτι τέτοιο είναι αντίθετο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227/20-8-90 ερώτηση των Βουλευτών κυρίων Ε. ΒΕΡΥΒΑΚΗ και Π. ΚΡΗΤΙΚ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οικονομική και στρατιωτική ισορροπία μεταξύ της χώρας μας και της Τουρκ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όλις η κρίση στον Κόλπο έστρεψε την προσοχή της παγκόσμιας Κοινότητας στην γεωστρατηγική σημασία της Τουρκίας, η Ελληνική Κυβέρνηση δραστηριοποιήθηκε αποτελεσματικά προς όλες τις κατευθύνσεις για την διασφάλιση οικονομικής και στρατιωτικής ισορροπίας μεταξύ της χώρας μας και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ΠΕΞ συγκεκριμένα δηλώθηκε κατηγορηματικά ότι κάθε ανατροπή της αναλογίας 7 προς 10 όσον αφορά την χορηγούμενη από τις ΗΠΑ προς την Ελλάδα και την Τουρκία στρατιωτική βοήθεια, είναι απαράδεκτη για τη χώρα μας. Εξάλλου, κατά τη διάρκεια του Συμβουλίου Υπουργών Εξωτερικών της Ευρωπαϊκής Κοινότητας (Ρώμη 7-9.9.90) εδηλώθη ότι η Ελλάδα θα ζητήσει και αυτή έκτακτη οικονομική βοήθεια για τις ζημιές που υφίστανται εξαιτίας της επιβολής του εμπάργκο κατά του Ιράκ. Μάλιστα η Ελληνική Αντιπροσωπεία επέτυχε να περιληφθεί στα πρακτικά του Συμβουλίου αυτού ότι και άλλες χώρες - πλήν της Τουρκίας, της Αιγύπτου και της Ιορδανίας - θα πρέπει "να τύχουν εκτάκτου βοηθ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ις με αριθμό 1229/21-8-90 και 1314/29-8-90 ερωτήσεις των Βουλευτών κυρίων Α. ΦΩΤΙΑΔΗ, Ν. ΑΥΓΕΡΙΝΙΔΗ και Σ. ΚΥΡΙΑΖ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ιβολή ειδικής εφάπαξ εισφοράς στους αγρότε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της οικονομικής πολιτικής της Κυβέρνησης για σταθεροποίηση της οικονομίας και περιορισμό των δημοσιονομικών ελλειμμάτων επεβλήθηκε, με το ν. 1870/1989, έκτακτη εφάπαξ εισφορά στο φόρο εισοδήματος των φυσικών προσώπων, καθώς και στα καθαρά κέρδη των νομικών προσώπων, με εξαίρεση τους μισθωτούς και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ολοκλήρωση της προσπάθειας της Κυβέρνησης, για σταθεροποίηση της οικονομίας κρίθηκε αναγκαία η επιβολή, με το ν.1884/1990, ειδικής εφάπαξ εισφοράς στο συνολικό καθαρό εισόδημα που αποκτούν τα φυσικά πρόσωπα από ατομική άσκηση επιχείρησης ή επαγγέλματος, καθώς και στα καθαρά κέρδη των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λόγους ίσης μεταχείρισης δεν είναι δυνατόν να εξαιρεθούν από την επιβολή της ειδικής εφάπαξ εισφοράς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231/20-8-90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υδεμία καθυστέρηση έχει παρατηρηθεί στην καταβολή της ενίσχυσης των μικρών παραγωγών βάμβακος, αφού ο σχετικός κανονισμός που καθορίζει το ακριβές ποσό της ενίσχυσης για την περίοδο 1989/90, ψηφίστηκε στις 27/8/90. Ο ίδιος δε Κανονισμός προβλέπει την καταβολή της σχετικής ενίσχυσης, η οποία καθορίστηκε στις 4.438 δρχ./στρέμμα, μέχρι 31/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233/20-8-90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τήσιες αυξήσεις της τιμής των τεύτλων, σας γνωρίζουμε ότι η τιμή του νωπού πολτού τεύτλων δεν ακολουθούσε ανάλογη με τα στοιχεία κόστους εξέλιξη, με αποτέλεσμα η διαχείρισή του να αφήνει στην Ε.Β.Ζ. ελλείμματα εκατοντάδων εκατομμυρίων δραχμών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εριορισμό των ελλειμμάτων η Ε.Β.Ζ. καθόρισε την τιμή διάθεσης της πούλπας στις 1.500 δρχ./τόνο παρά το γεγονός ότι το κόστος παραγωγής της ανέρχεται στις 1.800 δρχ./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δε ότι η τιμή αυτή είναι κατά πολύ μικρότερη εκείνης άλλων χωρών της Ε.Ο.Κ. (Αγγλία 6294 δρχ./τόνος, Γερμανία 3.000 δρχ./τ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ειτουργία και τρίτου ξηραντηρίου για την παραγωγή Ζαχαρόπιττας, αυτό έγινε για την καλύτερη εξυπηρέτηση των κτηνοτρόφων των νησιωτικών κυρίως αλλά και άλλων απομακρυσμένων περιοχών της χώρας, στις οποίες δεν είναι δυνατή η μεταφορά νωπής πούλ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237/21-8-90 ερώτηση του Βουλευτή κ. Ε. ΒΕΡΥΒ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ρυθμίσεις του άρθρου 44 του ν.1882/1990 έχουν υπαχθεί οι απασχολούμενοι με σχέση εργασίας ιδιωτικού δικαίου ορισμένου χρόνου για την κάλυψη απροβλέπτων και επειγουσών αναγκών ή εποχικών ή προσκαίρων αναγκών των οποίων οι συμβάσεις παρατάθηκαν με τις διατάξεις του άρθρου 12 του ν.1835/89 και της ΠΥΣ 6/4-1-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αυτοί συνδέονταν με το ΙΚΑ με σύμβαση ορισμένου χρόνου και συνεπώς υπάγονται στις ρυθμίσεις του Ν.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πως έχουμε σημειώσει και άλλοτε η αρμοδιότητα για τη διαπίστωση πόσοι από τους εκτάκτους καλύπτουν πάγιες και διαρκείς ανάγκες ανήκει, σύμφωνα με το νόμο, στους Υπουργούς Προεδρίας της Κυβέρνησης, Οικονομικών και Εργασίας οι οποίοι για την έκδοση της απόφασής τους στηρίχθηκαν μεταξύ των άλλων σε συγκεκριμένα στοιχεία όπως α)στον αριθμό του προσωπικού που προσλήφθηκε με την ίδια σχέση κατά τα έτη 1987, 1988 και 1989 β) στο συνολικό αριθμό του υπηρετούντος προσωπικού γ) στον προτεινόμενο αριθμό προσωπικού που καλύπτει πάγιες ανάγκες σε σχέση με τον αριθμό του υπηρετούντος προσωπικού με την ίδια ειδικότητα και σχέση και δ) στην αιτιολογία του υπηρεσιακού συμβουλίου του κάθ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ώτημα, πώς θα διαφυλαχθεί η ασφάλεια των κτιριακών εγκαταστάσεων του ΙΚΑ, η Διοίκηση του Ιδρύματος και η Κυβέρνηση που έχει την ευθύνη θα λάβει τα προσήκοντα μέτρα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248/22-8-90 ερώτηση των Βουλευτών κυρίων Φ. ΚΟΥΒΕΛΗ, Σ. ΚΟΡΑΚΑ και Ν. ΚΩΝΣΤΑΝΤ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καταγγελλόμενα για διώξεις λόγω συνδικαλιστικής δράσ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στυνομικός δεν διώκεται πειθαρχικά ή μετατίθεται λόγω της συμμετοχής του σε ενώσεις αστυνομικών που συστάθηκαν με δικαστικές αποφάσεις. Από τις κείμενες διατάξεις δεν προβλέπεται το αμετάθετο των μελών των ανωτέρω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τική κατοχύρωση του συνδικαλισμού στην Αστυνομία αποτελεί αντικείμενο εμπεριστατωμένης μελέτης, για την καλύτερη δυνατ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249/22-8-90 ερώτηση /ΑΚΕ61/22-8-90 του Βουλευτή κυρίου Μ. 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αυτοκίνητα που έχουν παραλάβει με απαλλαγή από τον Ειδικό Φόρο Κατανάλωσης, βάσει του άρθρου 61 του Ν.1731/87, οι Έλληνες Βουλευτές και Ευρωβουλευτές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στοιχεία που μας υπέβαλε το Τελωνείο Αθηνών (αρμόδιο για την έκδοση των αποφάσεων ατελούς εισαγωγής των πιο πάνω αυτοκινήτων) από την έναρξη ισχύος του νόμου και μέχρι σήμερα έχουν εκδοθεί αποφάσεις για εισαγωγή 426 επιβατικών αυτοκινήτων από Έλληνες Βουλευτές και Ευρωβουλευτές, βάσει του άρθρου 61 του Ν.1731/87 τα οποία αναλυτικά έχουν ως ακολού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268 MERCEDES (190 ε ή 200 ε) 1977 C.C.αξίας 40.000 και 45.000 μάρκω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62 B.M.W. 1991 C.C. αξίας 33.000 μά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18 AUDI 1781 ή 1994 C.C. αξίας 20.000 και 23.000 μάρκω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13 ALFA ROMEO 1995 C.C. αξίας 40.000 μά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9 V.W. 1781 C.C. αξίας 20.000 μά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5 VOLV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2 LANCIA 1995 και 1756 C.C. αξίας 2.986.000 δρχ. και 2.576.000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12 OPE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7 HONDA 1955 C.C. αξίας 24.000 μά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8 PEUGEOT 1905 C.C. αξίας 26.000 μάρκων, 542.360 Βελγικών Φράγκων, 52310 F.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6 RENAUL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2 TOYO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6 SAAB 1985 C.C. αξίας 129.117, 197.090, 193.030 Κορώνε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2 FOR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2 CITRO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1 MAZERATT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1 SUSUK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1 SKODA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1 ROV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ρισσότερα και πληρέστερα πάντως στοιχεία απαιτείται αρκετός χρόνος γιατί αυτά πρέπει να αναζητηθούν από τα παραστατικά εισαγωγής τα οποία ευρίσκονται στις Τελωνειακές Αρχές Εισαγωγής των εν λόγω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Βουλευτές και Ευρωβουλευτές που έχουν παραλάβει τα παραπάνω αυτοκίνητα δεν μπορούμε να ανακοινώσουμε τα ονόματά τους λόγω του φορολογικού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Γνωμ. Νομ. Υπηρ. Υπ. Οικονομικών 300/13-3-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250/22-8-90 ερώτηση των Βουλευτών κυρίων Χ. ΚΟΚΚΙΝΟΒΑΣΙΛΗ και Π. ΚΡΗΤΙΚ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αστυνομικών από Α.Δ. Ακαρνα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γίνονται αποκλειστικά και μόνο για την εξυπηρέτηση υπηρεσιακών αναγκών, κυρίως από Υπηρεσίες που παρουσιάζουν μεγάλο πλεόνασμα σε σχέση με την προβλεπόμενη ο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νική δύναμη, χωρίς να μετακινούνται άλλοι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ποφασίσθηκαν και οι αναφερόμενες στην ερώτηση μεταθέσεις-αποσπάσεις εντός και εκτός της Α.Δ. Ακαρνανίας, η οποία διαθέτει δύναμη μεγαλύτερη από την νομοθετημένη οργανική και καμία δεν έγινε εξαιτίας της συνδικαλιστικής ιδιότητας του μετακινούμενου, αν και από τις κείμενες διατάξεις δεν προβλέπεται το αμετάθετο των μελών συνδικαλιστικών οργανώσεων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1252/22-8-90 ερώτηση του Βουλευτή κυρίου Δ. ΚΑΤΣΙΚΟΠΟΥΛΟΥ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εντοπισμό από τη Λιμενική Αρχή Πατρών ρύπανσης με πετρελαιοειδή μήκους 500 μέτρων και πλάτους 200 μέτρων περίπου στη θαλάσσια περιοχή Ψαθόπυργου του Πατραΐκού κόλπου, προερχόμενη από άγνωστο πλοίο που διέπλευσε την περιοχή αυτή κατά τη διάρκεια της νύκτας, σας πληροφορού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και σύμφωνα με την υφιστάμενη σχεδίαση για την αντιμετώπιση παρόμοιων περιστατικών, κινητοποιήθηκε η Λιμενική Αρχή Πατρών και με τα διαθέσιμα μέσα και το προσωπικό του Περιφερειακού Σταθμού Καταπολέμησης Ρύπανσης Πατρών, άρχισε η καταπολέμηση της ρύπανσης, με τη συνδρομή και των μέσων και προσωπικού των γειτονικών Λιμενικών Αρχών, καθώς και αεροσκάφους του Λιμενικού Σώματος, το οποίο από αέρος κατηύθυνε και συντόνιζε την όλ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ης επιχείρησης που περατώθηκε την 21-8-90 κρίνονται ικανοποιητικά, αφού αποφεύχθηκε τελικά ο κίνδυνος προσβολής ακτών τουριστικού ενδιαφέροντος. Για τον εντοπισμό του πλοίου που προκάλεσε τη ρύπανση, διεξάγονται έρευνες από τη Λιμενική Αρχή Πατρών, για το σκοπό δε αυτό έχουν ληφθεί δείγματα της πετρελαιοκηλίδας, καθώς και δείγματα πετρελαίου από τις δεξαμενές πλοίων που θεωρήθηκαν ύπο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ιμενική Αρχή Πατρών, καθώς και οι γειτονικές Λιμενικές Αρχές με τα διαθέσιμα σκάφη και προσωπικό ελέγχουν με συνεχείς περιπολίες τη θαλάσσια περιοχή του Πατραϊκού κόλπου για την αποφυγή πρόκλησης ρύπανσης από διερχόμενα πλοία, καθώς και άλλες παράνομες ενέργειες, πλην όμως σήμερα είναι σχεδόν αδύνατος ο εντοπισμός πλοίων που ρυπαίνουν κατά τη διάρκεια της νύκτας, λόγω ελλείψεως του απαιτούμεν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ι στα πλαίσια του έντονου κυβερνητικού ενδιαφέροντος για την προστασία του θαλάσσιου περιβάλλοντος, την πρόληψη της λαθραλιείας και της αντιμετώπισης γενικότερων παράνομων ενεργειών στη θάλασσα, το Λιμενικό Σώμα πρόκειται να εφοδιαστεί σύντομα με αεροσκάφη που θα διαθέτουν σύγχρονο ηλεκτρονικό εξοπλισμό, για την αποτελεσματικότερη επιτήρηση του θαλάσσιου χώρου ευθύνης του όλο το 24ωρο, καθώς και κατάλληλα σκάφη ανοικτής θαλάσσης και τα απαραίτητα μέσα και υλικά απορρύπανσης, για την έγκαιρη επέμβαση προς αντιμετώπιση περιστατικών ρύπανσης. Ήδη έχουν γίνει ενέργειες προς την Ευρωπαϊκή Κοινότητα για την εξασφάλιση της απαιτούμενη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1253/22-8-90 ερώτηση των Βουλευτών κυρίων Γ. ΔΡΥ και Κ. ΚΟΥΛΟΥΡ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αστυνομικών - ληστεία στην Κέρκυρ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τακτικές και έκτακτες, γίνονται αποκλειστικά για την κάλυψη υπηρεσιακών αναγκών, κυρίως από Υπηρεσίες που παρουσιάζουν πλεόνασμα δυνάμεως σε σχέση με την οργανική και ποτέ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διετάχθησαν και οι μεταθέσεις 18 αστυνομικών από την Α.Δ. Κερκύρας, στην οποία η υπάρχουσα δύναμη ακόμη και σήμερα υπερβαίνει κατά πολύ την προβλεπόμενη οργανική, (οργανική 310, υπάρχουσα 4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μετακινήσεις αυτές ουδόλως επηρεάσθηκε η εύρυθμη λειτουργία και η ικανότητα άμεσης, ταχείας και αποτελεσματικής δράσης των Υπηρεσιών της Αστυν. Δ/νσης Κέρκυρας, γεγονός που επιβεβαιώθηκε κατά τη ληστεία της Εθν. Τράπεζας, οπότε, παρά τα αντιθέτως καταγγελλόμενα κινητοποιήθηκε αμέσως το σύνολο της δύναμης και σε συνεργασία με το Λιμενικό Σώμα αποκλείσθηκαν όλα τα σημεία εξόδου και ενεργήθησαν αναζητήσεις, έρευνες και προσαγωγές υπόπτων, για εντοπισμό των δ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ναζητήσεις ανευρέθησαν τα χρησιμοποιηθέντα από τους ληστές οχήματα και με βάση τα χαρακτηριστικά τους ενεργούνται μέσω INTERPOL ευρείες ανα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1254/22-8-90 ερώτηση της Βουλευτού κυρίας Μ. ΘΩΜ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ζημιές στη γεωργία από ξηρασία κατά το έτος 1990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ιθμ. 1456/Θ/25-5-90 έγγραφό μας, ζητήσαμε από την ΑΤΕ να μεριμνήσει για να παρασχεθούν στους παραγωγούς που γεωργοκτηνοτροφικές τους εκμεταλλεύσεις ζημιώθηκαν σοβαρά από ανομβρία,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συγκεντρώνει στοιχεία για τις ζημιές που έγιναν σε καλλιέργειες (ελιές, αμπέλια κ.λπ.) από ξηρασία, καύσωνα, προκειμένου να διαπιστώσει το ύψος των ζημιών αυτών και να εξετάσει τη δυνατότητα και αναγκαιότητα λήψης ειδικών μέτρων υπέρ των παραγωγών που ζημ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1255/22-8-90 ερώτηση του Βουλευτή κυρίου Γ. ΜΕΛΙΔ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νίσχυση Α.Δ. Αργολίδ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φέρεια της ανωτέρω Διεύθυνσης οι αρμόδιες Υπηρεσίες μας παίρνουν όλα τα απαραίτητα προληπτικά και κατασταλτικά μέτρα για την αντιμετώπιση της εγκληματικότητας και την παγίωση του αισθήματος ασφάλειας των πολιτών. Η εγκληματικότητα στον Ν. Αργολίδος δεν παρουσιάζει αύξηση και κυμαίνεται στα ίδια επίπεδα με τους λοιπού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ης συνολικής δύναμης της Αστυνομικής Διεύθυνσης Αργολίδας, σε σχέση με την προβλεπόμενη και σε σύγκριση με το έλλειμμα άλλων Δ/νσεων που αστυνομεύουν ευαίσθητες περιοχές της χώρας (νησιά, Βόρεια Ελλάδα) είναι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η Διεύθυνση ενισχύθηκε με 1 Αρχιφύλακα Παραγωγικής Σχολής και 4 Αστυφύλακες και θα καταβληθεί προσπάθεια περαιτέρω ενίσχυσής της μέσα στα πλαίσια των υπηρεσιακών δυνατοτήτων μόλις αυτό καταστεί εφ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1256/23-8-90 ερώτηση των Βουλευτών κυρίων Γ. ΔΡΥ, Κ. ΜΠΑΝΤΟΥΒΑ και Κ. ΚΟΥΛΟΥΡ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στα πλαίσια των δυνατοτήτων του θα εξετάσει την σκοπιμότητα ίδρυσης Λιμενικού Σταθμού στους Οθωνούς, με στόχο την αποτελεσματική προστασία και πρόληψη παρανόμων γενικά δραστηριοτήτων στη θαλάσσια περιοχή των Διαποντί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1256/22-8-90 ερώτηση των Βουλευτών κυρίων Γ. ΔΡΥ, Κ. ΜΠΑΝΤΟΥΒΑ και Κ. ΚΟΥΛΟΥΡΗ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στυνόμευση στα νησιά Οθωνοί, Ερείκουσα και Μαθράκι σας γνωρίζουμε ότι τα αναφερόμενα νησιά αστυνομεύονται επαρκώς από τον Α.Σ. Οθωνών και μέχρι σήμερα δεν διαπιστώθηκαν ούτε μας καταγγέλθηκαν περιπτώσεις διακίνησης ναρκωτικών, εμπορίας όπλων ή άλλες συναφείς παράνομ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1258/23-8-90 ερώτηση του Βουλευτή κυρίου Ν. ΖΑΜΠΟΥΝΙΔ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υθαίρετη δόμηση στα Θερμά Σαμοθράκ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οικοδομή Αν. Μπαρσέλλια εκδόθηκε οικοδομική άδεια με τις εκτός σχεδίου (εντός ζώνη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καταγγελία του Δήμου Σαμοθράκης, για κατάληψη ρέμματος, διακόπηκαν οι οικοδομ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αυτοψία που ακολούθησε διαπιστώθηκαν υπερβάσεις στις οικοδομικές εργασίες και διαφορές στο τοπογραφικό διάγραμμα σε σχέση με την υφιστάμε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υπάρχει αμφισβήτηση ως προς τα όρια του ρέμματος (παλαιά και νέα κοίτη) απαιτείται η οριοθέτηση της κοίτης από την αρμόδια Υπηρεσία και στη συνέχεια ο έλεγχος του τοπογραφικού δια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εν έχει αναφερθεί στην πολεοδομική υπηρεσία κοπή πλατ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1261/23-8-90 ερώτηση των Βουλευτών κυρίων Π. ΦΟΥΝΤΑ, Π. ΚΡΗΤΙΚΟΥ και Δ. ΓΕΩΡΓΑΚΟΠΟΥ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αμοιβές Μηχανικ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22 του ισχύοντος ΓΟΚ, αλλά και των προηγούμενων, απαιτείται έκδοση οικοδομικής άδειας για την αντικατάσταση των κεραμιδιών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μοιβή σύνταξης της μελέτης και η επίβλεψη της κατασκευής ξύλινης στέγης με κεραμίδια και όχι απλής αντικατάστασης κεραμιδιών ανέρχεται στο ποσό των 170.000 δρχ. περίπου για κατοικία 6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ις ισχύουσες διατάξεις χορηγούνται οικοδομικές άδειες από δημάρχους και προέδρους κοινοτήτων για ορισμένες οικοδομικές εργασίες σε απομεμακρυσμένους και δυσπρόσιτ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αθεώρηση του ισχύοντος συστήματος καθορισμού των αμοιβών των μηχανικών μελε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1263/23-8-90 ερώτηση των Βουλευτών κυρίων Γ. ΚΑΤΣΙΜΠΑΡΔΗ και Γ. ΑΡΣΕ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τήριξη του εισοδήματος των αγροτών της περιοχής Θηβών, που η πατάτα, τα κρεμμύδια και τα καρότα τους έμειναν αδιάθετα,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ετική απόφαση που προωθείται στην Επιτροπή Τιμών και Εισοδημάτων προτείνεται η τροποποίηση προγενέστερης απόφασης με την οποία εγκρίθηκε η πίστωση των 599.000.000 δρχ. για την στήριξη του εισοδήματος των παραγωγών πατάτας, κρεμμυδιών και καρότου της περιοχής Θη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των 599.000.000 δραχμών προτείνεται να χρησιμοποιηθεί για την κάλυψη της δαπάνης απόσυρσης και καταστροφής 14.000 τόνων πατάτας, 5.700 τόνων κρεμμυδιών και καταστροφής 1.600 στρεμμάτων καλλιέργειας καρ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ην με αριθμό 1265/23-8-90 ερώτηση των Βουλευτών κυρίων Γ. ΠΡΑΣΙΑΝΑΚΗ, Σ. ΒΑΛΥΡΑΚΗ και Μ. ΣΚΟΥΛΑΚ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ταθέσεις αστυνομικών από το Α.Δ. Χανίω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γίνονται αποκλειστικά και μόνο για την εξυπηρέτηση υπηρεσιακών αναγκών, κυρίως από Υπηρεσίες που παρουσιάζουν πλεόνασμα δυνάμεως και δεν έχουν καμία σχέση με κομματ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έγιναν και οι μεταθέσεις 24 ασττυνομικών και όχι 40, από την Α.Δ. Χανίων, η οποία συγκαταλέγεται μεταξύ των έξι πρώτων Αστυν. Δ/νσεων που παρουσιάζει πλεόνασμα δυνάμεως. Από τις μεταθέσεις αυτές οι 12 έγιναν προς άλλους νομούς της Κρήτης, οι 8 για Υπηρεσίες εκτός Κρήτης ενώ οι 4 αφορούσαν ικανοποίηση αιτημάτων των μετατε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Στην με αριθμό 1270/24-8-90 ερώτηση των Βουλευτών κυρίων Γ. ΔΡΥ, Κ. ΚΟΥΛΟΥΡΗ και Δ. ΠΑΛΑΙΟΘΟΔΩΡΟΥ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 Ι. Οθωνών, Ερείκουσας και Μαθρακίου, Νομού Κερκύρ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τηλεφωνική μας επικοινωνία με το Νοσοκομείο Κερκύρας υπενθυμίσαμε την υποχρέωση των υπηρετούντων αγροτικών γιατρών για έγκαιρη ενημέρωση της Προϊσταμένης αρχής, όσον αφορά το χρόνο αποχώρησής τους από τα ιατρεία που υπηρετούν, σύμφωνα και με τις οδηγίες που έχουν δοθεί με τα αριθ. Δ1β/οικ. 39030/8β, και Δ1β/οικ. 34510/89 τηλετυπικά μας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Ι Οθωνών έχει χαρακτηρισθεί ως άγονο με την αριθ. Α3α/οικ. 15230/89 απόφαση που κυρώθηκε με το ν. 1881/90 (ΦΕΚ 42/ΤΑ?90). Για τους γιατρούς που υπηρετούν στα χαρακτηρισθέντα ως άγονα Αγροτικά και Περιφερειακά Ιατρεία προβλέπονται οικονομικά και άλλα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Κερκύρας αναταποκρινόμενο στο αριθ. Α3α/οικ.8121/18-5-90 έγγραφο του Υπουργείου μας σχετικά με τη συμπλήρωση της πιο πάνω απόφασης, έχει ήδη προτείνει με το αριθ. 3059/25-5-90 έγγραφό του, το χαρακτηρισμό ως αγόνων και των περιφερειακών Ιατρείων Ερείκουσας και Μαθρ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 Κερκύρας στο οποίο κοινοποιείται το παρόν, παρακαλείται για την έγκαιρη ενημέρωσή μας σχετικά με το χρόνο αποχώρησης των υπηρετούντων στα πιο πάνω ΠΙ Αγροτι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Στην με αριθμό 1272/24-8-90 ερώτηση των Βουλευτών κυρίων Α. ΦΟΥΡΑ, Γ. ΑΔΑΜΟΠΟΥΛΟΥ και Γ. ΔΑΣΚΑΛΑΚ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51 παρ. 1 του Ν. 1892/90 έγινε επαναοριοθέτηση του δημόσιου τομέα, με συνέπεια ορισμένοι φορείς (Τράπεζες, ΝΠΙΔ κ.λπ.) να μην υπάγονται πλέον σ` αυτόν και στους περιορισμούς που συνεπάγεται η υπαγω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μεταβατικές όμως διατάξεις της παρ. 2 του προαναφερόμενου άρθρου, ορίζεται ρητά ότι οι ρυθμίσεις του άρθρου 44 του ν. 1882/90, σχετικά με τη λήξη των ορισμένου χρόνου συμβάσεων προσωπικού και τη συμμετοχή του σε πανελλήνιο δημόσιο διαγωνισμό, έχουν εφαρμογή και στους κατά την παρ.6 του άρθρου 1 του ν. 1256/82 φορείς, που δεν υπάγονται εφεξής στο δημόσιο τομέα (όπως π.χ. 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1277/24-8-90 ερώτηση του Βουλευτή κυρίου Γ. ΚΑΤΣΙΜΠΑΡΔΗ δόθηκε από τον Υπουργό Δημοσίας Τάξεω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αξιωματικών από την Α.Δ. Βοιωτ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αστυνομικών, τακτικές και έκτακτες, γίνονται από τα αρμόδια υπηρεσιακά συμβούλια, αποκλειστικά για την εξυπηρέτηση υπηρεσιακών αναγκών και καμία απ` αυτές δεν συνδέεται με κομματικά κριτήρια. Ειδικότερα η μετάθεση του Υπαστυν. ΤΟΥΡΚΟΧΩΡΙΤΗ κ. έγινε σε εφαρμογή των διατάξεων περί εντοπιότητας και του Υπαστυν. ΚΑΦΟΥΚΑ Γ. για την ενίσχυση της Α.Δ. Σάμου, που είναι παραμεθόριος περιοχή και αντιμετωπίζει αυξη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Στην με αριθμό 1302/28-8-90 ερώτηση του Βουλευτή κυρίου Π. ΚΡΗΤΙΚΟΥ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έργου από το ΓΕΑ στην Πεντέλη (Σπηλιά ΑΜΩΝΩΝ-ΝΤΑΒΕΛΗ) σας γνωρίζουμε ότι η συνέχιση του έργου, μετά την διακοπή του το 1983, έγινε με απόφαση του ΓΕΕΘΑ της 26ης Αυγούσ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ύστερα από παρέμβαση του Υπουργείου Πολιτισμού το ΥΕΘΑ διέταξε την διακοπή των εργασιών εγκαταστάσεως του εργοταξίου προκειμένου να συμβάλει από την πλευρά του στην προσπάθεια της Κυβερνήσεως για την προστασία του περιβάλλοντος και της μικρής Βυζαντινής Εκκλησίας που υπάρχει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317/29-8-90 ερώτηση των Βουλευτών κυρίων Α. ΦΟΥΡΑ, Π. ΦΟΥΝΤΑ, Μ. ΜΠΕΝΤΕΝΙΩΤΗ, Ν. ΣΗΦΟΥΝΑΚΗ, Σ. ΒΑΛΥΡΑΚΗ και Δ. ΑΠΟΣΤΟΛ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ές λεμονιών και μέτρα διάθεσης λεμονιών εσοδείας 1990-91 σας πληροφορούμε τα εξής όσον αφορά στο θέμα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των λεμονιών μας φέτος αναμένεται ελαφρώς μειωμένη έναντι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ναμένεται παραγωγή 169.000 τόνων έναντι 189.000 τόνων προηγουμένης εσοδείας (198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ληφθούν μέτρα για την διάθεση της παραγωγής αυτής το Υπουργείο Γεωργίας μελετά και επεξεργάζεται στοιχεία ελληνικής και διεθνούς αγοράς. Με τα μέτρα αυτά και με τις παρεχόμενες Κοινοτικές ενισχύσεις, προβλέπεται η φετινή αναμενόμενη παραγωγή των λεμονιών μας να διατεθεί χωρίς ιδιαί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Στην με αριθμό 1319/29-8-90 ερώτηση των Βουλευτών κυρίων Γ. ΔΡΥ, Κ. ΚΟΥΛΟΥΡΗ και Δ. ΠΑΛΑΙΟΘΟΔΩΡΟΥ δόθηκε από τον Υπουργό Δημόσιας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συμπεριφορά νεαρών Βρεττανών τουριστών στην Κέρκυρα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ορισμένες περιοχές της Κέρκυρας κατακλύζονται τους μήνες της τουριστικής περιόδου από νεαρούς Άγγλους τουρίστες κυρίως χαμηλού βιοτικού και μορφωτικού επιπέδου, οι οποίοι πολλές φορές προβαίνουν σε ακραίες ενέργειες αντικοινωνικού χαρακτήρα. Οι αστυνομικές Υπηρεσίες της νήσου καταβάλουν κάθε δυνατή προσπάθεια και αντιμετωπίζουν ικανοποιητικά το πρόβλημα αυτό μέσα στα πλαίσια της ισχύουσας νομοθεσίας. Συγκεκριμένα ενισχύονται οι Υπηρεσίες εκείνες όπου το πρόβλημα εμφανίζεται οξύτερο, διατίθενται πεζές και εποχούμενες περιπολίες αστυνομικών, ενεργούνται τακτικοί και έκτακτοι έλεγχοι και εφαρμόζονται με αυστηρότητα οι κείμενες διατάξεις. </w:t>
      </w:r>
    </w:p>
    <w:p>
      <w:pPr>
        <w:pStyle w:val="Style15"/>
        <w:rPr>
          <w:rFonts w:ascii="Courier New" w:hAnsi="Courier New" w:cs="Courier New"/>
        </w:rPr>
      </w:pPr>
      <w:r>
        <w:rPr>
          <w:rFonts w:cs="Courier New" w:ascii="Courier New" w:hAnsi="Courier New"/>
        </w:rPr>
        <w:t>Εκτιμάται ότι με την έναρξη λειτουργίας των Υπηρεσιών της Τουριστικής Αστυνομίας, που ιδρύθηκε πρόσφατα και την αναμόρφωση της νομοθεσίας σε ορισμένα σημεία όπου υπάρχουν βασικές αδυναμίες (άγρα πελατών, ηχορύπανση κ.λπ.) θα δοθεί η δυνατότητ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υνομία για αποτελεσματικότερη παρέμβασή της στην πρόληψη και καταστολή τέτοιων εκνόμω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326/29-8-90 ερώτηση του Βουλευτή κυρίου Χ. ΚΟΚΚΙΝΟΒΑΣΙ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ταθέσεις αστυνομικών από Α.Δ. Ακαρνα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τακτικές και έκτακτες, γίνονται αποκλειστικά και μόνο για την εξυπηρέτηση υπηρεσιακών αναγκών, κυρίως από Υπηρεσίες που παρουσιάζουν μεγάλο πλεόνασμα σε σχέση με την προβλεπόμενη οργανική δύναμη, χωρίς να μετακινούνται άλλοι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αποφασίσθηκαν και οι αναφερόμενες στην ερώτηση μεταθέσεις-αποσπάσεις εντός και εκτός της Α.Δ. Ακαρνανίας, η οποία διαθέτει δύναμη μεγαλύτερη από την νομοθετημένη οργ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333/30-8-90 ερώτηση των Βουλευτών κυρίων Π. ΦΟΥΝΤΑ και Π. ΚΡΗΤΙΚ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χαρακτηρισμό λιμένος Νεαπόλεως Λακωνίας ως σημείου εισόδου-εξόδου επιβατών εξωτερικού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ελέγχου διαβατηρίων Γυθείου αντιμετωπίζει αποτελεσματικά μέχρι σήμερα όλα τα περιστατικά που παρουσιάζονται στο λιμένα Νεαπόλεως, χωρίς να δημιουργείται κανένα πρόβλημα στη Ναυτιλία. Ο λόγος αυτός σε συνδυασμό με την έλλειψη των απαραίτητων αντικειμενικών προϋποθέσεων (περιορισμένη κίνηση, έλλειψη αναγκαίας υποδομής κ.λπ.) δεν συνηγορούν επί του παρόντος για την καθιέρωση του λιμένα της Νεαπόλεως ως σημείου εισόδου-εξόδου επιβατώ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339/31-8-90 ερώτηση του Βουλευτή κυρίου Γ. ΑΔΑΜΟΠΟΥ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αστυνομικών από την Α.Δ. Λάρισ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τακτικές και έκτακτες, γίνονται αποκλειστικά για την κάλυψη υπηρεσιακών αναγκών, κυρίως από Υπηρεσίες που παρουσιάζουν πλεόνασμα δυνάμεως σε σχέση με την οργανική, χωρίς ποτέ να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εφαρμογής ενός γενικού μέτρου ενίσχυσης των Αστυνομικών Υπηρεσιών της Β. Ελλάδας που είχαν σημαντικό έλλειμμα σε δύναμη, αποφασίσθηκε η μετακίνηση αστυνομικών από Αστυν. Δ/νσεις που διέθεταν πλεόνασμα. Ανάμεσα σ` αυτές ήταν και η Α.Δ.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οποία μετατέθηκαν πρόσφατα 10 αστυνομικοί για την ενίσχυση της Α.Δ.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επιλογή του προσωπικού τηρήθηκαν αντικειμενικά κριτήρια και συγκεκριμένα προτιμήθηκαν κατά σειρά οι επιθυμούντες, οι άγαμοι και οι έγγαμοι που συμπλήρωσαν τον προβλεπόμενο προς μετάθεση χρόνο. Από τους αναφερόμενους στην ερώτηση αστυνομικούς μόνο οι 5 είναι έγγαμοι (απ` τους οποίους ο ένας χωρίς τέκνα) οι οποίοι υπηρετούσαν στην Α.Δ. Λάρισας από το 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367/4-9-90 ερώτηση της Βουλευτού κυρίας Α. ΑΝΔΡΕΑΔ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επεισόδια της 3-9-1990 έξω από το Παναθηναϊκό στάδιο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κδήλωση που έλαβε χώρα την 3-9-1990 στο Παναθηναϊκό στάδιο με πρωτοβουλία του Δήμου Αθηναίων και της Επιτροπής Ολυμπιακών Αγώνων "ΑΘΗΝΑ `96", ομάδα 70 περίπου ατόμων, που συγκεντρώθηκε την 19η ώρα προ του αγάλματος "ξυλοθραύστη", παρεμπόδιζε την προσέλευση του πλήθους, των συγκροτημάτων, των αθλητών, των καλλιτεχνών, κ.λπ. και ταυτόχρονα προκαλούσε το κοινό φωνάζοντας διάφορα συνθήματα. Προ του κινδύνου να υπάρξει συμπλοκή, η Αστυνομία σε συνεργασία με εκπροσώπους της Εισαγγελικής και Διοικητικής Αρχής ζήτησε την απομάκρυνσή τους, χωρίς όμως αποτέλεσμα. Κατόπιν τούτου παρενέβη η αστυνομική δύναμη και χωρίς χρήση γκλόμπς, όπως αναφέρεται στην ερώτηση, ή άλλης μορφής βίας, αλλά δι` απλών ωθήσεων και μόνο επιτεύχθηκε η απομάκρυνση των συγκεντρ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της Αστυνομίας ήταν οι ενδεδεισμένες για την περίπτωση και εκδηλώθηκαν με την επιβαλλόμενη ψυχραιμία και υπευθυνότητα, μέσα στα πλαίσια της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418/7-9-90 ερώτηση του Βουλευτή κυρίου Σ. ΚΑΛΟΥ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ταθέσεις αστυνομικών από Α.Δ. Κέρκυρ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τακτικές και έκτακτες, γίνονται αποκλειστικά για την κάλυψη υπηρεσιακών αναγκών, κυρίως από Υπηρεσίες που παρουσιάζουν πλεόνασμα δυνάμεως σε σχέση με την οργανική και ποτέ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διετάχθησαν και οι μεταθέσεις αστυνομικών από την Α.Δ. Κερκύρας, στην οποία η υπάρχουσα δύναμη ακόμη και σήμερα υπερβαίνει κατά πολύ την προβλεπόμενη οργανική, (οργανική 310, υπάρχουσα 405), γι` αυτό και δεν τίθεται θέμα ανάκλ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463/14-9-90 ερώτηση του Βουλευτού κ. Κ. ΜΠΑΝΤΟΥΒ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καταγγελλόμενα για διαμάχη στην ΕΛ.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Δαναλάτου" ερευνάται ήδη από τη Δικαιοσύνη και όλα όσα αναφέρονται στην ερώτηση είναι ανυπόστατα και φανταστικά και δεν έχουν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πό τον Πρόεδρο του Πανελληνίου Σοσιαλιστικού Κινήματος κ. Ανδρέα Παπανδρέου απευθύνθηκε στον Πρόεδρο της Βουλής η ακόλουθη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έχω την τιμή να σας γνωρίσω ότι κατά τη συζήτηση στη Βουλή του θέματος, "περί λειτουργίας αριθμολαχείου (ΛΟΤΤΟ) και λαχείου (ΠΡΟ-ΤΟ), σύμφωνα με τη διανεμηθείσα ημερήσια διάταξη, ορίζω ως Κοινοβουλευτικό Εκπρόσωπο το Βουλευτή του ΠΑΣΟΚ κ. Γεώργιο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ό την Κοινοβουλευτική Εκπρόσωπο του Συνασπισμού της Αριστεράς και της Προέδρου κα Δαμανάκη, απευθύνθηκε η ακόλουθη επιστολή, προς τον Πρόεδρο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περί λειτουργίας αριθμολαχείου (ΛΟΤΤΟ) και λαχείου (ΠΡΟ-ΤΟ), ορίζουμε Κοινοβουλευτικό Εκπρόσωπο και ειδικό αγορητή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ω την τιμή να ανακοινώσω προς το Σώμ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 διεβίβασε στη Βουλή αίτηση της Εισαγγελικής Αρχής, για την άρση της ασυλίας του Βουλευτή κ. Ευάγγελου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εύς Εφετών Θεσσαλονίκης υπέβαλε αίτηση για την παροχή από τη Βουλή άδειας διώξεως κατά του Βουλευτή κ. Ιωάννου Ανθ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ω την τιμή να σας ανακοινώσ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 Εμπορίου, ο Υπουργός Οικονομικών και ο Αναπληρωτής Υπουργός Εθνικής Οικονομίας κατέθεσαν σχέδιο νόμου: "Για τη σύμβαση πρακτορείας επιχειρηματικών απαιτήσ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Εξωτερικών, Οικονομικών, Πολιτισμού, Εμπορικής Ναυτιλίας, Βιομηχανίας, Ενέργειας και Τεχνολογίας, Μεταφορών και Επικοινωνιών, κατέθεσαν σχέδιο νόμου: "Κύρωση Σύμβασης μεταξύ των κυβερνήσεων της Ελληνικής Δημοκρατίας και της Δημοκρατίας της Ιταλίας, για την αποφυγή της διπλής φορολογίας σε σχέση με τους φόρους εισοδήματος και κεφαλαίου και την αποτροπή της φοροδιαφυγής και του προσθέτου σ` αυτήν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Πολιτισμού "Περί λειτουργίας αριθμολαχείου (ΛΟΤΤΟ) και λαχείου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Κύριε Πρόεδρε, το λόγο παρακαλώ επί της διαδικασί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είχα την εντύπωση ότι θα μιλούσαμε για τα θέματα αθλητισμού και βέβαια όλοι έχουμε προετοιμαστεί για να μιλήσουμε για τα θέματα αθλητισμού. Αλλά βλέπω ότι με την τροπολογία που έρχεται σήμερα και την οποία δε γνωρίζουμε βεβαίως, ουσιαστικά αλλάζει το νόημα ολόκληρου του νομοσχεδίου. Είναι ένα διαφορετικό νομοσχέδιο το οποίο σήμερα συζητάμε και σαφώς δεν έχουμε προετοιμαστεί, παρόλο των καλών προθέσεων της κυρίας Υπουργού έχουμε οπωσδήποτε διαφορ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Ποια τροπολογία λέτε, την 33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ική σας τροπολογί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Αυτή η τροπολογία είναι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ρωτήσω, εάν πράγματι θα κάνετε δεκτή αυτήν την τροπολογία, διότι ουσιαστικά μιλάμε γι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Κύριοι συνάδελφοι, είναι γνωστό ότι κάθε συνάδελφος Βουλευτής μπορεί να υποβάλει όποια τροπολογία θέλει. Και από τη συζήτηση προκύπτει, εάν ο Υπουργός θα τη δεχθεί ή όχι, ή αν θα τη δεχτεί τροποποιημένη. Επομένως, ας γίνει η συζήτηση του νομοσχεδίου, ανάπτυξη της τροπολογίας και στη συνέχεια ανάλογα με τις τοποθετήσεις του Υπουργείου θα πάρετε και σεις τις δικές σα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Έχουμε ένσ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ένσταση μπορεί να έχετε, κύριε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Είναι διαφορ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νομοσχέδιο όπως βλέπετε από τον τίτλο του περιορίζεται σε ένα συγκεκριμένο θέμα. Δεν αναφέρεται στα γενικά θέματα του αθλητισμού. Και απ` ότι βλέπω η τροπολογία αναφέρεται ακριβώς στο ίδιο θέμα. Βεβαίως είναι θέμα της Κυβερνήσεως, εάν θα την αποδεχθ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υρίες και κύριοι συνάδελφοι, όλοι μας ευχόμαστε και θέλαμε η Ολυμπιάδα του `96 να γινόταν στην Αθήνα. Μόνο που σκοπιμότητες ανεπίτρεπτες και απαράδεκτες μπορώ να πω στέρησαν όχι από μας, αλλά από την ανθρωπότητα την ικανοποίηση της διεξαγωγής των Ολυμπιακών Αγώνων στη Χώρα που τους γέν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προσπαθήσαμε, ο καθένας με το δικό του τρόπο να πραγματοποιήσουμε το όνειρο τόσων και τόσων γενειών ο χρυσός Ιωβηλαίας των Ολυμπιακών Αγώνων να γιορταστεί στην Ελλάδα. Δεν έγινε όμως αυτό κατορθωτό για πολλούς λόγους. Αλλά και για έναν ακόμα σημαντικό, δεν κατορθώσαμε την ύστατη στιγμή να δείξουμε ότι αξίζουμε σα Χώρα να διεκδικήσουμε σαν ίσος προς ίσον αυτό που μας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ώρα που γινόταν η μεγάλη μάχη στο Τόκιο με τα μεγάλα οικονομικά συμφέροντα, τους εμπόρους της ολυμπιακής ιδέας και τις συνειδήσεις των Αθανάτων, εμείς αποφασίσαμε στην Ελλάδα να εντείνουμε την αντιπολιτευτική διάθεσή μας. Και φωνάξαμε τόσο πολύ σε εκείνη τη συγκέντρωση του Αιγάλεω, τόσο δυνατά που η φωνή μας ακούστηκε στο 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οικονομικό χάος, για κυβερνητική αστάθεια, για τόσα πράγματα που θα έπρεπε να έχουμε αποσιωπήσει. Και αδυσώπητα οι Πρεσβείες των ξένων χωρών, των άλλων διεκδικητριών χωρών, έστελναν την εικόνα μιας Ελλάδος που είχε παραλύσει συγκοινωνιακά, που είχε γονατίσει οικονομικά με την απεργία των τραπεζών, που είχε βυθιστεί στο σκοτάδι με την απεργία της ΔΕΗ, που είχε κατέβει την ώρα εκείνη -που διεκδικούσαμε την Ολυμπιάδα-στους δρόμους για να διεκδικήσει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άδα χάθηκε, η ζωή όμως συνεχίζεται και χωρίς την Ολυμπιάδα. Μένουν όμως, κυρίες και κύριοι συνάδελφοι, να γίνουν τα έργα υποδομής που έχουν προγραμματιστεί και που έχουν ξεκινήσει από καιρό ενόψει τελικά της άτυχης υποψηφ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δεν επιτρέπεται ούτε να σταματήσουν, ούτε να καθυστερήσουν. Δίκαια η οργή και η αγανάκτηση όλων μας, αλλά δεν πρέπει να σταθούμε εκεί. Πρέπει να καταλάβουμε ότι με ή χωρίς την Ολυμπιάδα έχουμε αυτά τα έργα ανάγκη. Και χρειάζεται τώρα αυτή κιόλας τη στιγμή να γίνει προγραμματισμός και να επιταχυνθεί ο ρυθμός της εκτέλεσης των αθλητικών έργων που τόσο ανάγκη έχουν τα παιδιά μας και εμείς, γιατί είναι κρίμα να χαθούν οι τεράστιες δαπάνες, που έχουν γί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άρθρο 26 του ν.1646/86 με τίτλο "Μέτρα πρόληψης και καταστολής βίας σε αθλητικούς χώρους και άλλες διατάξεις" προεβλέπετο η χρηματοδότηση, αποκλειστικά, έργων ολυμπιακής υποδομής, από τα έσοδα που θα προέρχονταν από την έκδοση του αριθμολαχείου ΛΟΤΤΟ. Τα της έκδοσης του ΛΟΤΤΟ και ο τρόπος οργάνωσης και λειτουργίας του θα ορίζονταν με Προεδρικό Διάταγμα, το οποίο θα εκδιδόταν με πρόταση του αρμόδιου για θέματα αθλητισμού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6 μέχρι σήμερα, δηλαδή σε 3 χρόνια διακυβέρνησης από το ΠΑΣΟΚ και 15 μήνες διακυβέρνησης από την κυβέρνηση Τζαννετάκη, την Οικουμενική και στη συνέχεια της Νέας Δημοκρατίας, δεν έγινε τίποτα και η έκδοση του αριθμολαχείου ΛΟΤΤΟ καθυστε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ελευταίο πεντάμηνο της Νέας Δημοκρατίας, η αναθεώρηση της σύμβασης του ΟΠΑΠ με την ΙΝΤΡΑΚΟΜ και οι ατέλειες του ν. 1646/86 ως προς την εξουσιοδότηση για την έκδοση του προβλεπόμενου Προεδρικού Διατάγματος ήταν λόγοι καθυστέρησης και ως εκ τούτου αποκλειστική είναι η ευθύνη του ΠΑΣΟΚ. Θα μπορούσε την τριετία από το 1986 μέχρι το 1989 να έχει ξεκινήσει το αριθμολαχ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φέτος οι δαπάνες για την κατασκευή Ολυμπιακών Αγώνων καλύφθηκαν όπως όλοι καλά γνωρίζουμε, από τον προϋπολογισμό των δημοσίων επενδύσεων. Ήδη για το τρέχον έτος το ποσό αυτό ανέρχεται στα 2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από τις δημόσιες επενδύσεις έχουν καλυφθεί αυτά τα 20 δισ., παρίσταται ανάγκη τροποποίησης του άρθρου 26 του ν.1646/86. Γιατί με το νόμο αυτό, τα έσοδα από το ΛΟΤΤΟ μετά την εκκαθάριση, θα περιέρχονταν με επιμέλεια του ΟΠΑΠ σε ειδικό λογαριασμό σ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αυτή, τα έσοδα από το ΛΟΤΤΟ και το παρακολουθηματικό του ΛΟΤΤΟ και του ΠΡΟΠΟ, λαχείο ΠΡΟΤΟ θα αποτελούν πλέον έσοδα της Γενικής Γραμματείας Αθλητισμού, και με απόφαση του αρμόδιου για θέματα αθλητισμού Υπουργού θα διατίθενται για την εκπλήρωση των σκοπ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γνωρίζουμε ότι οι σκοποί της Γενικής Γραμματείας Αθλητισμού είναι θεσμοθετημένοι και μεταξύ αυτών των σκοπών υπάγεται και η χρηματοδότηση των πάσης φύσεως αθλητικών έργων, μέσα στα οποία φυσικά εντάσσεται και το πρόγραμμα κατασκευής των ολυμπια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τσι η ασφαλιστική δικλείδα για την ορθή χρησιμοποίηση των εσόδων του ΛΟΤΤΟ και του ΠΡΟ-ΤΟ και δεν υπάρχει κίνδυνος τα έσοδα αυτά να είναι δεσμευμένα στο λογαριασμό που προβλεπόταν από το άρθρο το οποίο θέλουμε να τροποποιήσουμε. Γιατί αν ήταν δεσμευμένα σ` αυτό το άρθρο, θα υπήρχε κίνδυνος να μη μπορούν να χρησιμοποιηθούν για το σκοπό τον οποίο έχουν 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που έγινε στην αρμόδια Κοινοβουλευτική Επιτροπή, αποδείχθηκε ότι στο σχέδιο νόμου δεν υπάρχουν συγκεκριμένες αντιρρήσεις από καμία πλευρά. Απλώς αντιπολιτευτική διάθεση περισσότερο, υποχρέωσε το ΠΑΣΟΚ και το Συνασπισμό της Αριστεράς και της Προόδου να μην ψηφίσουν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δείχθηκε ότι το προς ψήφιση σχέδιο νόμου, μόνο τυπικό δεν είναι, γιατί πολλοί ισχυρίσθηκαν ότι είναι καθαρά τυπικό. Είναι ουσιαστικότατο και εμείς η Νέα Δημοκρατία ακριβώς έτσι το βλέπουμε και έτσι το αντιμετωπίζουμε, γιατί εμείς όπως και εσείς θέλετε τα έσοδα από το ΛΟΤΤΟ και το ΠΡΟ-ΤΟ να χρησιμοποιηθούν σωστά. Και μόνο σωστό δεν είναι μετά την κάλυψη των δαπανών για την κατασκευή των Ολυμπιακών έργων από τον προϋπολογισμό των δημοσίων επενδύσεων, τα χρήματα αυτά να πηγαίνουν στον ειδικό λογαριασμό. Τι σημασία θα έχει από την ώρα που καλύπτονται τα έσοδα αυτά να πηγαίνουν στον ειδικό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ηγαίνοντας τα έσοδα αυτά, στη Γενική Γραμματεία Αθλητισμού, είναι βέβαιο ότι θα μπορέσουν να χρηματοδοτηθούν έργα αθλητικής υποδομής σε όλη την Ελλάδα και όχι μόνο στην Αθήνα, ώστε να γίνει κατορθωτή η δημιουργία της στοιχειώδους έστω αθλητικής υποδομής και στην επαρχία και στις λαϊκές συνοικίες και παντού όπου το χρειάζεται. Σε όλη την Ελλάδα χρειαζόμαστε να κάνουμε αθλητικά έργα. Μπορούμε τώρα από την ώρα που δε χρειάζονται να γίνουν ακριβώς τα αθλητικά έργα ολυμπιακής υποδομής να χρησιμοποιη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χρήματα αυτά σε ολόκληρη την Ελλάδα. Και ακριβώς αυτό που είχε πει η Αντιπολίτευση, να χρησιμοποιηθούν και στις λαϊκές συνοικίες, μπορούν εδώ να χρησ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ήρξαν κατά τη συζήτηση στη Διαρκή Κοινοβουλευτική Επιτροπή, και ασφαλώς θα υπάρξουν και στη συνέχεια της συζήτησης, διάφορες αιτιάσεις για τη λειτουργία ενός ακόμη λαχείου. Ας μην αυταπατώμαστε κύριοι συνάδελφοι. Τα λαχεία που σχετίζονται με την έκβαση των αθλητικών αγώνων και τα παρακολουθηματικά αυτών, έχουν καθιερωθεί και μάλιστα με ιδιαίτερη επιτυχία σε πολλές χώρες της Ευρώπης με υψηλή πολιτιστική στάθμη και ανεπτυγμένη και ανθηρ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Νέα Δημοκρατία, έχουμε τη βεβαιότητα ότι η ρύθμιση που γίνεται με την αντικατάσταση του άρθρου 26 του ν.1646/86, βοηθά στην ανάπτυξη και γενικότερα στην ευρωστία του αθλητισμού και στην απρόσκοπτη κατασκευή και λειτουργία τω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ψηφίσουμε το σχέδιο νόμου και πιστεύουμε ότι η ψήφιση παρ` όλες τις αντιρρήσεις και τις αντιδράσεις που θα υπάρξουν θα είναι ομόφωνη, γιατί το σχέδιο νόμου αυτό, μόνο για αντιπολίτευση δεν προσφέρ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υρίες και κύριοι συνάδελφοι, ειλικρινά περιμέναμε μετά απ` όσα συνέβησαν στο Τόκιο να μην άρχιζε ο αξιότιμος εισηγητής της Πλειοψηφίας την προσπάθεια υπεράσπισης αυτού του σχεδίου νόμου, από αυτή την ατυχέστατη για τη Χώρα μας επιλογή των αθανάτων της ΔΟΕ, αλλά και να μην άρχιζε την τοποθέτησή του με μία απαράδεκτη αποπροσανατολιστική και κατά τρόπο εντυπωσιακό ανεύθυνη επίθεση ενάντια στην Αξιωματική Αντιπολίτευση για το φιάσκο το κυβερνητικό στο 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κανείς μας πρόθεση να αρχίσουμε από αυτήν την ιστορία γιατί ήδη έχουμε καταθέσει δύο επερωτήσεις και πιστεύω πώς η Κυβέρνηση δεν θα αρνηθεί, αλλά θα συμβάλει ώστε σύντομα να έλθουν στην Βουλή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με πολλά στοιχεία θα αποδείξουμε το πόσο επιπόλαια, το πόσο ανεύθυνα, το πόσο επικίνδυνα χειρίστηκε η σημερινή Κυβέρνηση το μέγα ζήτημα της διεκδίκησης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ουβέντα μόνο, για να κλείσω αυτό το θέμα. Είσαστε οι αποκλειστικά υπεύθυνοι και για τη γελοιοποίηση της Χώρας μας και για το χάσιμο των Ολυμπιακών Αγώνων. Και αυτήν τη γελοιοποίηση μπορεί να είχατε δικαίωμα σαν Κυβέρνηση να την υποστείτε, αλλά δεν είχατε κανένα δικαίωμα να γελοιοποιήσετε τη Χώρα μας και να φτάσει σ’ εκείνο το σημείο η προκλητικότητά σας, που ενώ ακόμα δεν είχε αποφασίσει η ΔΟΕ για το που θα ανατεθούν οι Ολυμπιακοί Αγώνες εσείς είχατε γεμίσει την Αθήνα με γιρλάντες, είχατε στείλει τσολιάδες, είχατε βγάλει παιδάκια στους δρόμους, διαθέτατε εκατοντάδες εκατομμύρια και εκείνοι αποφάσιζαν διαφορετικά. Και αντί να έχετε την ευαισθησία να ζητήσετε δημόσια συγγνώμη από τον ελληνικό Λαό, υπάρχει περισσή βλέπω η διάθεση επερώτησης προς το ΠΑΣΟΚ για τη συγκέντρωση του Ανδρέα Παπανδρέου και των οπαδών του ΠΑΣΟΚ στο Αιγάλεω τη Δευτέρα το βράδυ και οι "αθάνατοι" αποφάσισαν την Τρίτη το πρωί. Αυτές είναι αστειότητες, και είναι η πιο επιεικής έκφραση που μπορώ να πω. Είναι αστε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ερίμενα, κύριε συνάδελφε, από εσάς που είσαστε σοβαρός, να αναμασάτε τέτοιες αστειότητες. Την ώρα που φεύγοντας από εδώ ο Πρωθυπουργός της Χώρας, την ώρα που τα "καραβάνια" των διαφόρων κυρίων έφευγαν, για να πείσουν τους "αθάνατους", διαβεβαιώνατε τον ελληνικό Λαό ότι "είναι στο τσεπάκι μας η ανάθεση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θέλατε; Να μη κάναμε συγκέντρωση στο Αιγάλεω για να ακούσει ο ελληνικός Λαός το πού η κοινωνική σας πολιτική, η αντεργατική σας πολιτική, η αντιλαϊκή σας πολιτική, τον έχει οδηγήσει; Τον έχει οδηγήσει σ` αυτήν την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ερθήκατε σ` αυτό, που δεν έχει καμία σχέση με το νομοσχέδιο, κύριε συνάδελφε, θα έπρεπε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γι` αυτό το λόγο ήθελ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Ναι, κύριε Πρόεδρε, αλλά δεν τον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σας πω κι εγώ, κύριε συνάδελφε, για τα ΜΑΤ που με τόση λύσσα χτύπησαν ακόμη και Βουλευτές στο OLYMPIC CATERING; Μή γενικεύουμε, λοιπόν, τη συζήτηση. Θα έρθει η επερώτηση και τότε θα τα ακούσετε, τότε θα κληθείτε να εξηγήσετε πού έχουν διατεθεί πάνω από 10,5 δισ. δρχ. για τη διεκδίκηση των Ολυμπιακών Αγώνων, με διαδικασίες αδιαφ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πό πότε έω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Τραγάκη, να μή διακόψετ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ουλούρη, σας παρακαλώ κι εσάς, αφού παραδέχεσθε ότι αυτά δεν έχουν σχέση με το νομοσχέδιο, συντομεύετε. Να περιοριστούμε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γώ, κύριε Πρόεδρε, σέβομαι την υπόδειξή σας, αλλά ήμουνα υποχρεωμένος να πω μερικές σκέψεις μου σε απάντηση αυτού που έκανε ο συνάδελφος εισηγητής. Και λυπάμαι που δεν τον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άσαμε τους Ολυμπιακούς Αγώνες -και κλείνω- η απάντηση βρίσκεται στη συνέντευξη του Πρωθυπουργού της Χώρας, του Κωνσταντίνου Μητσοτάκη, στους JAPAN TIMES στις 18 του μήνα, που ο Κοινοβουλευτικός μας Εκπρόσωπος, ο κ. Γεώργιος Παπανδρέου, θα την καταθέσει. Και εκεί κορυφώνεται η ανευθυνότητα και η δυσφήμι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το ν. 1646/86 και στο άρθρο 26, η Κυβέρνηση του ΠΑΣΟΚ με τον τότε Υφυπουργό Αθλητισμού τον κ. Βαλυράκη, έβλεπε την ανάγκη να υπάρξουν καινούρια έσοδα, για να μπορέσουμε να αντιμετωπίσουμε τα τεράστια έξοδα για τη δημιουργία ολυμπιακής αθλητικής υποδομής. Και τότε είπαμε ότι είναι απαραίτητο ένα νέο λαχείο, το ονομάσατε ΛΟΤΤΟ, που θα ξεκινούσε μετά από την ολοκλήρωση όλων των νομοθετικών διαδικασιών και με Προεδρικό Διάταγμα θα καθορίζονταν οι λεπτομέρειες. Στο άρθρο αυτό λέγαμε δύο σημαντικά πράγματα. Το ένα, ότι όλα τα χρήματα θα συγκεντρώνονται σε ειδικό λογαριασμό της Τράπεζας Ελλάδος και το άλλο ότι όλα τα χρήματα θα διατίθενται για την ικανοποίηση των ολυμπιακών αθλητικών εγκαταστάσεων, μετά από επεξεργασία και πρόταση της Επιτροπής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στοιχεία, είναι πάρα πολύ σημαντικά, γιατί βλέπαμε ακριβώς την ανάγκη ικανοποίησης αυτής της μεγάλης υπόθεσης, της δημιουργίας δηλαδή των αθλητικών εγκαταστάσεων για τους Ολυμπιακούς Αγώνες, που δεν θα ικανοποιούσαν μόνο τις υποχρεώσεις μας γι’ αυτούς τους αγώνες, αλλά και για τους Μεσογειακούς Αγώνες, που όπως γνωρίζετε όλοι, θα γίνουν σ’ ένα χρόνο περίπου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το θεωρώ και πιο σημαντικό είναι ότι δεν θα αποφάσιζε ένας Υπουργός, ή ένας Γενικός Γραμματέας, ή ειδικά η Κυβέρνηση, για το πως και πού θα διατίθενται αυτά τα χρήματα, αλλά θα υπήρχε ένας σχεδιασμός, που θα τον έκανε ο μόνος αρμόδιος φορέας που είναι η Επιτροπή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υρίες και κύριοι συνάδελφοι, τι βλέπουμε; Μη βυζαντινολογούμε γύρω από ένα πολύ καθαρό ζήτημα. Βλέπουμε ότι αυτά τα χρήματα, τα οποία θα μαζεύονται, θα τα παίρνει ο Υπουργός και θα τα διαθέτει όπως αυτός θέλει, χωρίς κανένα σχεδιασμό, χωρίς κανένα περιορισμό και μάλιστα, χωρίς καν να δεσμεύεται ότι αυτά τα χρήματα, που θα μαζεύονται από παίκτες που κυρίως ασχολούνται με τον αθλητισμό, θα διατίθενται για τον αθλητισμό. Και στη συνέχεια, έρχεται και η τροπολογία που γνώριζα από το μεσημέρι ότι θα κατατεθεί -είναι σε συνεννόηση με την Κυβέρνηση- με την οποία τα χρήματα αυτά, κατά το μεγαλύτερο μέρος τους, θα διατεθούν για τον πολιτισμό. Δεν έχουμε αντίρρηση να διατεθούν χρήματα για τον πολιτισμό. Αυτό όμως δείχνει ότι δεν έχετε κανένα σχεδιασμό, ότι προχειρολογείτε και ότι δε γνωρίζει σήμερα η Εθνική Αντιπροσωπεία, πού θα πάνε τα χρήματα του ΛΟΤΤΟ. Έχετε ευθύνη και υποχρέωση να μας εξηγήσετε. Αυτό είναι ένα κεντρικό ζήτημα, που βάζουμε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ου βάζουμε είναι ότι εισάγετε ένα άλλο λαχείο. Εισάγετε το ΠΡΟ-ΤΟ. Έτσι, εγώ θα περίμενα, αν θέλετε να αντιμετωπίσετε άλλα προβλήματα της Παιδείας, να φτιάξετε και άλλο λαχείο για την Παιδεία, και αν θέλετε να αντιμετωπίσετε προβλήματα του νέφους να βάλετε και ένα λαχείο για το νέφος και έτσι να γεμίσετε την Ελλάδα με λαχεία. Γιατί, έχετε μια πολιτική εισπρακτική, μια πολιτική να τα πάρετε με όλους τους τρόπους από τον ελληνικό Λαό. Δεν έχετε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μπορούμε να συμφωνήσουμε με την θεσμοθέτηση και τρίτου λαχείου. Έχουμε δηλαδή στο χώρο του αθλητισμού το ΠΡΟΠΟ, το ΛΟΤΤΟ και τώρα το τρίτο λαχείο το ΠΡΟ-ΤΟ. Αυτά είναι απαράδεκτα πράγματα και θα σας παρακαλούσα κυρία Υπουργός, τουλάχιστον το ΠΡΟ-ΤΟ να μην το θεσμοθετήσετε σήμερα. Σ’ αυτές τις δύσκολες ώρες που περνάει ο εργαζόμενος, δεν πρέπει να του αυξάνετε τις ελπίδες να του "πέσουν" κάποια χρήματα και έτσι να του παίρνετε ό,τι έχει και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νάγκη να επισημάνω και 1-2 ακόμη ζητήματα στο χειρισμό του θέματος του ΛΟΤΤΟ. Είπε ο κύριος εισηγητής της Πλειοψηφίας, πως καθυστερήσαμε επί 3 χρόνια να το ξεκινήσουμε. Κύριε συνάδελφε, το Μάιο του 1989 ολοκληρώθηκε η νομοθετική διαδικασία. Από τον Ιούνιο του 1989 Κυβέρνηση είστε εσείς και στο χώρο του αθλη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σαστε απόλυτα κυρίαρχοι και είχατε πάντοτε αυτό το χώρο στα χέρια σας. Άρα από τον Ιούνιο του 1989 μέχρι και σήμερα που δε λειτούργησε το ΛΟΤΤΟ, έχετε αποκλειστικά εσείς την ευθύνη. Και μπορώ να πω χωρίς καμία υπερβολή -με εκτιμήσεις από το ίδιο το Υπουργείο Αθλητισμού- πως έχουν χαθεί πάνω από 50 δισ. δραχμές. Μη λοιπόν καταλογίζετε ευθύνες σ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έταρτο σημείο που θα ήθελα να σταθώ και να διαφωνήσουμε ριζικά. Είναι αυτή η αντίληψη που έχετε και που έχει περάσει και από άλλα νομοσχέδια ότι ο Υπουργός και μόνο αυτός αποφασίζει για όλα. Μέσα στο χώρο τουλάχιστον του αθλητισμού και για τους Ολυμπιακούς Αγώνες, έχουμε θεσμοθετήσει μία Διακομματική Κοινοβουλευτική Επιτροπή. Δεν είναι αυτός ο χώρος, κυρία Υπουργέ, πάρα πολύ κατάλληλος και πολύ χρήσιμη η Διακομματική αυτή Επιτροπή να συζητήσουμε όλα αυτά τα ζητήματα; να κατοχυρώσουμε τη διαφάνεια, έτσι ώστε να μην παίρνετε και εσείς προσωπικά την ευθύνη ή όποιος Υπουργός Αθλητισμού θα είναι και να του φορτώνουμε αυτή τη μικροπολιτική και κατά την άποψή μου και παλαιοκομματική αντίληψη πώς μπορεί να διαθέτει τα χρήματα όπως αυτός νομίζει όπου αυτός αποφασίσει; Δεν είναι ο χώρος της Διακομματικής Κοινοβουλευτικής Επιτροπής ο κατάλληλος για να συζητήσουμε για το πώς θα διατεθούν αυτά τα χρήματα; Γιατί αυτό που γνωρίζω και το λέω υπεύθυνα, είναι πως τουλάχιστον αυτήν την περίοδο διατίθενται χρήματα με αποφάσεις Υπουργού Αθλητισμού, όπου ο ίδιος νομίζει, όπως ο ίδιος θέλει, έξω και πέρα απ` αυτά που έχουμε θεσμοθετήσει με αποφάσεις του ελληνικού Κοινοβουλίου. Έχουμε δηλαδή θεσμοθετήσει το 3% στην ΕΠΑΕ. Τα άλλα ήταν ήδη θεσμοθετημένα το 3% στην ΕΟΑ, στην ΕΠΟ και στο ΣΕΓΑΣ. Αυτό το 3% που έχουμε θεσμοθετήσει για την ΕΠΑΕ, το γνωρίζετε, δεν είναι βέβαια αποκλειστική αρμοδιότητά σας. Δεν είναι εδώ η κα Πετραλιά για να μας δώσει απαντήσεις. Γνωρίζετε όμως εσείς, κυρία Υπουργός, πώς παραβιάζεται κάθε μέρα αυτό το ποσοστό; Γνωρίζετε ότι ήδη αυτήν την περίοδο έχουν διατεθεί μόνο στην ΑΕΚ 100 εκατ. δραχμές για έργα και δε γνωρίζει κανείς αν αυτά τα έργα έγιναν; Δεν υπάρχει ούτε καν το όργανο να ερευνήσει εάν πράγματι αυτά τα 100 εκατ. έχουν αξιοποιηθεί για έργα. Και στις άλλες ομάδες, στον Πανιώνιο, στον Απόλλωνα, στον Απόλλωνα Καλαμαριάς -να μην αναφέρω και άλλες- δίνονται χρήματα δήθεν για έργα και πολύ φοβάμαι ότι τα περισσότερα χρήματα πηγαίνουν για αγορές παικτών. Με αυτόν τον ίδιο τρόπο, θέλετε να σας εξουσιοδοτήσουμε και για το LOTTO, και για το ΠΡΟ-ΤΟ, και αρνείσθε αυτό που εμείς προτείνουμε σαν ΠΑΣΟΚ μέσα στη διακομματική επιτροπή, να γίνει μία σοβαρή και ουσιαστική συζήτηση για το πώς θα διατεθούν τα χρήματα του ΠΡΟ-ΠΟ, του LOTTO, ή οποιουδήποτε άλλου λαχείου, που εμείς ίσως δεν συμφωνήσαμε αλλά που εσείς ίσως με την Πλειοψηφία σας αποφασίσατε; Γνωρίζετε επίσης, κυρία Υπουργός, πώς σ` αυτήν την περίοδο και μόνο για το 1989 έχουν εισπραχθεί από το ΠΡΟ-ΠΟ 20 δισ. δραχμές; Είκοσι δισεκατομμύρια έχουν πάει στην Γενική Γραμματεία Αθλητισμού και δεν γνωρίζει η Ελληνική Αντιπροσωπεία, πού πάνε, πώς πάνε, ποια ιεράρχηση έχετε κάνει. Το 1988, 23 δισ., το 1990 μέχρι την τελευταία εβδομάδα 18 δισ. Και επειδή γνωρίζουμε ότι το LOTTO θα έχει επίσης πολύ μεγάλο ενδιαφέρον -κατά τους υπολογισμούς μου και κατά τους υπολογισμούς υπηρεσιακών παραγόντων της Γενικής Γραμματείας Αθλητισμού, θα είναι τουλάχιστον στο ίδιο επίπεδο και οι εισπράξεις από το LOTTO-μιλάμε για ποσά το χρόνο πάνω από 40 δισ. Πώς θα σας εξουσιοδοτήσουμε και θα πούμε ο αρμόδιος Υπουργός μπορεί να τα διαθέτει όπου αυτό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κάτι άλλο. Δε σας ενδιαφέρουν οι Μεσογειακοί Αγώνες; Δε θα πρέπει να ολοκληρώσουμε αυτά τα έργα που μπορεί να λέγονται έργα Ολυμπιακής υποδομής, αλλά που όσοι γνωρίζουμε ουσιαστικά οι Μεσογειακοί Αγώνες έχουν περίπου τα ίδια αγωνίσματα που έχουν και οι Ολυμπιακοί Αγώνες και χρειαζόμαστε τις ίδιες εγκαταστάσεις; Και φέρνετε τώρα, και με συνεννόηση, είμαι σίγουρος με τους άλλους κυρίους Βουλευτές και μία τροπολογία, να πάνε όλα αυτά τα χρήματα στον πολιτισμό. Να πάνε, ίσως συμφωνήσουμε και εμείς να πάνε, αλλά τουλάχιστον να έχετε ενημερώσει την Ελληνική Αντιπροσωπεία και να δεσμευθείτε στη διακομματική επιτροπή, και να γίνει σοβαρή συζήτησ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και ένα πέμπτο ζήτημα που έχει να κάνει με τα ποσοστά που δίνονται στην Επιτροπή Ολυμπιακών Αγώνων στο ΣΕΓΑΣ κ.λπ. Αυτά τα ποσοστά τα παίρνουν από το ΠΡΟ-ΠΟ. Είναι σίγουρο, ότι το ΛΟΤΤΟ θα απορροφήσει χρήματα που παίζονται στο ΠΡΟ-ΠΟ. Όμως, η ΕΟΑ, όπως είπα και πριν και ο ΣΕΓΑΣ και η ΕΠΑΕ και η ΕΠΟ παίρνουν 3%. Δεσμευόσαστε εδώ, κύριε Υπουργέ, θα δεσμευθείτε, ότι τουλάχιστον θα καλύψετε αυτό το 3% -για να μην πω ότι χρειάζονται σήμερα πολύ περισσότερα χρήματα εν όψει των μεσογειακών αγώνων- μια και πρόκειται να μειωθούν τα έσοδα του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ας φέρνετε εδώ ένα νομοσχέδιο -και λυπάμαι που το λέω για πολλοστή φορά- με τρόπο πρόχειρο, απροετοίμαστο και δεν γνωρίζει σήμερα η Εθνική Αντιπροσωπεία -και πολύ λυπάμαι- ακόμη και η πλειοψηφία τι θα ψηφίσει και τι πρόκειται να εξυπηρετήσ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προτείνουμε, κυρία Υπουργέ, να τραβήξετε πίσω αυτό το νομοσχέδιο, να το αποσύρετε και να έλθει η ολοκληρωμένη συζήτηση για το σχεδιασμό της ανάπτυξης του αθλητισμού και για το σχεδιασμό της αθλητικής ολυμπιακής υποδομής στη Χώρα μας στ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δεν μπορούμε να ψηφίσουμε αυτό το νομοσχέδ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ίσως σ` αυτήν την Αίθουσα και να θέλει να αγιάσει κανείς να μη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Κυβέρνησης πάνω στο νομοσχέδιο, ο κ. Μπέλλος ξεκίνησε την ομιλία του με το θέμα της Ολυμπιάδας, των ευθυνών μη ανάληψης κ.λπ. Δικαιολογώ βέβαια τον κ. Κουλούρη που του απάντησε και θα ήθελα και εγώ να ξεκινήσω την ομιλία μου με μία παρέκβαση, που δυστυχώς δεν ήταν στο πρόγραμμα, αλλά τώρα είναι επιβαλλ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έλεγα, κύριοι συνάδελφοι, ότι εκτός από την Ατλάντα και την COCA-COLA, υπήρχε και η Ελλάδα και πρέπει να δούμε νηφάλια χωρίς να θέλει κανείς να κάνει αντιπολίτευση -και γι` αυτό δεν είναι αυτή η κατάλληλη στιγμή για να συζητήσουμε ένα τέτοιο θέμα- το τι ενέργειες έγιναν, που πιθανόν δεν έπρεπε να γίνουν και θα βοηθούσαν στην καλύτερη παρουσία μας. Εκείνο, όμως, που θέλω να επισημάνω από την αρχή σ` αυτό το ζήτημα είναι ότι σε καμία περίπτωση μεμονωμένες ενέργειες -για παράδειγμα η συνάντηση του κυρίου Πρωθυπουργού στο Τόκιο με Ιάπωνες επιχειρηματίες και το πρωτοσέλιδο εκείνη την ημέρα των JAPAN TIMES που έλεγε ότι η Ελλάδα θέλει βοήθεια για να ορθοποδήσει κ.λπ., τη στιγμή που διεκδικούσαμε την Ολυμπιάδα ή η συγκέντρωση του ΠΑΣΟΚ στο Αιγάλεω ή οι απεργίες κ.λπ. - όπως υπενίχθη και ο κ. Μπέλλος ή άλλα ζητήματα τακτικής ή στρατηγικής του Οργανισμού Αθήνα `96 στην πορεία προς το Τόκιο, δεν ήταν αυτά που σημάδεψαν την τελική απόφαση. Αυτό θα μπορούσε να το ισχυρισθεί κανείς εάν η διαφορά ήταν στη μία ή στις δύο ψήφους. Θα έλεγε τότε κανείς ότι ένα γεγονός μέτρησε στη συνείδηση κάποιων "αθανάτων" της ΔΟΕ και αποφάσισαν έτσι και δεν αποφάσισαν αλλιώς. Εδώ, όμως, πρόκειται για μία τεράστια διαφορά 16 ψήφων, η οποία φάνηκε ότι είχε προαποφασισθεί και ότι ήταν τελειωμέν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ίσω από τις όποιες κινήσεις της Ατλάντα, της COCA COLA κ.λπ., πρέπει να δούμε την εικόνα της Χώρας μας γενικά προς το εξωτερικό, τη φερεγγυότητα της Χώρας μας πλέον και την εκτίμηση, ως προς τις δυνατότητές της, που έτρεφαν κάποιοι συγκεκριμένοι άνθρωποι, που είχαν κάποια συγκεκριμέν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ότι λάθη τακτικής έγιναν, και σοβαρά κατά τη γνώμη μας, και πρέπει να συζητηθούν. Για παράδειγμα η μυστική διπλωματία που ακολουθήθηκε σε ό,τι αφορά αυτή την περιβόητη έκθεση της επιτροπής</w:t>
      </w:r>
    </w:p>
    <w:p>
      <w:pPr>
        <w:pStyle w:val="Style15"/>
        <w:rPr>
          <w:rFonts w:ascii="Courier New" w:hAnsi="Courier New" w:cs="Courier New"/>
        </w:rPr>
      </w:pPr>
      <w:r>
        <w:rPr>
          <w:rFonts w:cs="Courier New" w:ascii="Courier New" w:hAnsi="Courier New"/>
        </w:rPr>
        <w:t>Έρικσον, που έβγαζε "αγγελούδι" την Ατλάντα και χρέωνε στην Αθήνα όλα τα κακά του κόσμου. Το ότι ακολουθήθηκε, δηλαδή, η οδός των παρασκηνίων, η οδός μόνο των επαφών με τον Σάμαραγκ και δεν δόθηκε μία δημόσια απάντηση σε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άλλο και άλλο το να λέμε ότι φταίει το Τόκιο, οι επαφές του κ. Μητσοτάκη στο Τόκιο ή φταίει το Αιγάλεω, ή φταίνε οι απεργίες κ.λπ. για την εικόνα χάους που έδωσε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έρθουμε στο υπό συζήτηση νομοσχέδιο. Έχει βασικά δύο διαφορές από το άρθρο 26 του ν. 1646/86 που καθιέρωνε το ΛΟΤΤΟ με συγκεκριμένη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φορές του είναι ότι τότε καθιερωνόταν μόνο το ΛΟΤΤΟ και ότι τότε τα έσοδα από το ΛΟΤΤΟ θα διατίθονταν αποκλειστικά για έργα ολυμπιακής αθλητικής υποδομής που εντάσσονται -λέει ο νόμος- στον προγραμματισμό που καταρτίζει η ΕΟΑ (Επιτροπή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συμφωνήσει, δηλαδή, εκείνη την εποχή η Αριστερά, το ΚΚΕ -δεν υπήρχε Συνασπισμός τότε- υπό προθεσμία σε αυτό το νομοσχέδιο. Είχε πει "ναι", υπό μία προθεσμία, ώστε να γίνουν τα συγκεκριμένα έργα, όπως τα σχεδίαζε η Ε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λλάζει εντελώς η φιλοσοφία του νομοσχεδίου. Έρχεται, δηλαδή, και ένα δεύτερο λαχείο. Εγώ μέτρησα να υπάρχουν ήδη π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ε λαχεία: Το εθνικό, το λαϊκό, το σουήπστέηκ, το ΠΡΟ-ΠΟ, και το κρατικό που παίζεται τα Χριστούγεννα τον Δεκέμβριο. Καθιερώνουμε το ΛΟΤΤΟ και καθιερώνουμε και το ΠΡΟ-ΤΟ. Τι είναι αυτό το ΠΡΟ-ΤΟ; Εξήγησ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ολύ φοβάμαι, ότι θα είναι σαν εκείνα που αγοράζαμε, όταν ήμασταν παιδιά από τα περίπτερα με τις τσίκλες που έπαιρνες το νούμερο και κέρδιζες. Κάτι, δηλαδή, που μπορεί να το παίζει και η μάνα μου και η κάθε νοικοκυρά της κάθε γειτονιάς, ώστε η έμμεση φορολογία να επεκταθεί σε όσο το δυνατόν πλατύτερ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το ΠΡΟ-ΤΟ; Και εάν ακολουθήσουμε αυτό, το να αρχίσουμε να καθιερώνουμε λαχεία για ψύλλου πήδημα, η ακραία λογική είναι ότι κάθε Υπουργείο θα έχει το λαχείο του και θα τελειώσουμε. Και τότε τι ρόλο θα παίζει ο κρατικός προϋπολογισμός, που θα πηγαίνει η φορολογία, τι ρόλο θα παίζει το Κράτος. Θα υπάρχει έμμεση φορολογία για τους σκοπούς κάθε Υπουργείου και, βέβαια, κάλπικες ελπίδες για έναν κόσμο ότι μπορούμε να λύσουμε τα προβλήματά μας μέσα απ` αυτό τον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συμφωνούσα με τον κ. Κουλούρη. Άκουσα σε κάποιο σημείο της ομιλίας του να λέει ότι πρέπει να αποσυρθεί το ΠΡΟ-ΤΟ. Να αποσυρθεί. Κανένας δεν έχει επιχειρηματολογήσει από την πλευρά της Κυβέρνησης σοβαρά για την ανάγκη καθιέρωσης αυτού το λαχείου και πετιέται σαν ρουκέτα εδώ "ένα παρακολουθηματικού χαρακτήρα" -λέει- "λαχείο το οποίο θα ονομάζεται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αφορά από το νόμο 1646 του 1986 είναι ουσιαστική, κύριοι συνάδελφοι. Και εάν δεν αλλάξει αυτή η διαφορά, θα προτείνουμε ένα συγκεκριμένο τρόπο, για να ικανοποιήσουμε και τον κ. Μπέλλο που ζητάει συγκεκριμένες προτάσεις, εμείς δεν μπορούμε να ψηφίσου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αν αναγκαία και ικανή συνθήκη βάζουμε το να γίνει αυτή η τροποποίηση από την πλευρά της Κυβέρνησης. Ποια είναι η ουσία του νομοσχεδίου που κατατίθεται; Ότι η ταμπακιέρα, "τα έσοδα από το ΛΟΤΤΟ αποτελούν έσοδο -λέει- της Γενικής Γραμματείας Αθλητισμού και με απόφαση του αρμόδιου για τα θέματα Αθλητισμού Υπουργού διατίθενται για την εκπλήρωση των σκοπών της". Πολύ νεφελώδες, κύριοι συνάδελφοι, θα έλεγα και πολύ θολό "για την εκπλήρωση των σκοπ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λήρωση των σκοπών της ΓΓΑ θα μπορούσε κάποιος καλοπροαίρετα να πει ότι είναι τα αθλητικά έργα, οι αθλητικές εγκαταστάσεις, τα έργα αθλητικής υποδομής και κάποιος πονηρεμένος Έλληνας, όπως δυστυχώς ή ευτυχώς έχουμε γίνει όλοι μας, θα μπορούσε να πει ότι τρεις μήνες πριν από τις κάθε εκλογές ο ΓΓΑ θα ανοίγει την κάνουλα και θα διοχετεύει χρήμα μεταφράζοντας τα αντίστοιχα ποσά σε ψήφους για το κόμμα από το οποίο θα προέρχεται. Και αυτό βέβαια δεν έχει καμια αιχμή για την παρούσα αθλητικη ηγεσία, αλλά εκεί οδηγεί η λογική του νομοσχεδίου και δεν μπορεί να το αρνηθ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να έρθω και στις παρατηρήσεις και στις θέσεις μας για το νομοσχέδιο, πιστεύω, ότι έτσι όπως είναι διατυπωμένο ακόμη και αν το δει κανείς με καλή θέληση δημιουργούνται πραγματικά προϋποθέσεις, με αυτή την κατάληξη στο τελευταίο σημείο της παραγράφου 4 -το ρεζουμέ δηλαδή του νομοσχεδίου- για την άσκηση μιας κατ’ εξοχήν κομματικής, ετσιθελικής και ανεύθυνης πολιτικής από τον εκάστοτε Γ.Γ.Α. Αυτό δεν μπορεί κανείς να μην το λάβει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οτείνουμε να τροποποιηθεί το συγκεκριμένο σημείο που λέει ότι "διατίθενται για την εκπλήρωση του σκοπού της" -για να μην το αφήσουμε έτσι φλου, γιατί μιλάμε για δισεκατομμύρια- και να πούμε "διατίθενται για την κατασκευή και συντήρηση έργων αθλητικής υποδομής, αθλητικών εγκαταστάσεων", θα βρούμε τη σωστή διατύπωση. Και μέσα σ’ αυτό δεν βάζουμε τα λειτουργικά έξοδα. Και γιατί δεν τα βάζουμε; Να σας πω ένα συγκεκριμένο παράδειγμα που έχω στο μυαλό μου. Αυτή τη στιγμή στο ΟΑΚΑ δουλεύουν 450 εργαζόμενοι. Τα έξοδά του είναι 1.750.000.000 και τα έσοδά του είναι το 3% των εξόδων του. Στο Ολυμπιακό Στάδιο του Μονάχου, δουλεύουν 60 εργαζόμενοι και είναι κερδοφόρα επιχείρηση. Αν βάλουμε μέσα στο ΛΟΤΤΟ και τα λειτουργικά έξοδα, εγώ λέω ότι πριν από εκλογές, όπως έγινε στις εκλογές του Ιούνη ‘ 89 κατά δεκάδες ή κατά εκατοντάδες θα γίνονται προσλήψεις, μεταφραζόμενες σε ψήφους για το εκάστοτε κυβερνητικό κόμμα. Αυτό πρέπει να το προστατεύσουμε, γι’ αυτό πρέπει να πούμε "για κατασκευή και συντήρηση των αθλητικών εγκαταστάσεων, των έργων αθλητικής υποδομής" και μάλιστα σε δεσμευμένο λογαριασμό. Να τηρηθεί δηλαδή λίγο πολύ η φράση που υπήρχε στο άρθρο 26 του ν. 1646/86 που λέει "τα έσοδα του οποίου περιέχονται σε ειδικό λογαριασμό της Τράπεζας της Ελλάδος", δηλαδή σε δεσμευμένο λογαριασμό που θα πηγαίνουν γι’ αυτό το συγκεκριμένο σκοπό. Βλέπετε, κύριε Μπέλλο, ότι έχουμε συγκεκριμένες αντιρρήσεις και όχι γενικόλο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που θα προασπίσει αν θέλετε και το κύρος της Κυβέρνησης γιατί αν περάσει έτσι όπως είναι θα μείνει ο καθένας με την αμφιβολία -καλώς κατά τη γνώμη μου- ότι κάτι πονηρό συμβαίνει, μήπως αυτά τα χρήματα πηγαίνουν για ρουσφέτια κ.λπ. Και λέω ότι αυτό μπορεί να συμβεί παρ’ όλες τις αγαθές προθέσεις που μπορεί να έχει κάποιος που βρίσκεται σήμερα ή αύριο σ’ αυτήν τη θέση. Πρέπει λοιπόν να βοηθήσουμε ώστε να υπάρξει έλεγχος και διαφάνεια. Με το να μιλάμε συγκεκριμένα και να καθορίζουμε τους σκοπούς μιλάμε για έλεγχο και για διαφάνεια. Καθορίζουμε δηλαδή ένα πλαίσιο ελέγχου και διαφάνειας, ότι δεν μπορεί να πάνε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άντα χρόνια έχει που καθιερώθηκε το ΠΡΟΠΟ και ακόμη αγωνιζόμαστε να μάθουμε πού πηγαίνουν τα λεφτά του ΠΡΟΠΟ. Να μην επαναλάβω αυτά που είπε ο κ. Κουλούρης, που βέβαια και η δική του Παράταξη έχει τις ευθύνες της που δεν προσδιόρισε με διαφανείς τρόπους ότι αυτά είναι τα έσοδα και εκεί πάνε. Δεν πρέπει να δίνονται ποσά για ανεξέλεγκτες διαχει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υ πάνε λοιπόν τα έσοδα το ξεκαθαρίσαμε και ίσως η ΕΝΕΠΑ μια ειδική νομοπαρασκευαστική επιτροπή για τον αθλητικό κώδικα που δόθηκε πριν λίγο καιρό στη δημοσιότητα, φέρει πρόταση για δημιουργία οργανισμού για τις αθλητικές εγκαταστάσεις. Δεν είναι ότι αυτή τη στιγμή πρέπει να αποφασίσουμε κάτι τέτοιο, αλλά ίσως είναι ο πιο κατάλληλος φορέας για να διαχειρίζεται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οια πρόσωπα θα τα διαχειρίζονται αυτά τα χρήματα. Υπάρχει μία διακομματική επιτροπή στον αθλητισμό, -υπάρχει μία καλή αρχή θα έλεγα- η οποία δούλεψε σε ένα καλό πνεύμα συνεργασίας. Γιατί ο αθλητισμός δεν είναι κάτι, κύριοι συνάδελφοι, που θα πρέπει να αλλάζει από τη μία κυβέρνηση στην άλλη, όπως άλλωστε και η παιδεία, η υγεία κ.λπ. Θα πρέπει, λοιπόν, να δούμε και τα πρόσωπα που θα διαχειρίζονται αυτά τα πράγματα. Και λέω ότι εδώ δεν δίνει καλές εξετάσεις η Κυβέρνηση, αν σκεφθούμε ότι χωρίς λόγο και αιτία άλλαξε -μια και μιλάμε για τον ΟΠΑΠ-τον κ. Ρόβλια από τη διοίκηση του Ο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η διακομματική επιτροπή να υπάρχει, να λειτουργεί και να επιλαμβάνεται και τέτοιων ζητημάτων του ΠΡΟΠΟ, του ΛΟΤΤΟ κ.λπ., λειτουργίας τους, διαφάνειας, ελέγχου, για το πού πάνε αυτά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την πρόταση να αλλάξει στο τέλος η ρύθμιση που προτείνεται και τα λεφτά από το ΛΟΤΤΟ να πάνε για αθλητικές εγκαταστάσεις. Μήπως αυτό σημαίνει ότι οι αθλητικές εγκαταστάσεις ανά τη Χώρα, στην ύπαιθρο, στην Αθήνα, στις άλλες μεγάλες πόλεις, θα γίνονται μόνο από τα λεφτά του ΛΟΤΤΟ; Όχι. Εμείς νομίζουμε ότι το μεγαλύτερό τους μέρος πρέπει να καλύπτεται από τον κρατικό προϋπολογισμό και όχι από την έμμεση φορολογία. Μια μορφή έμμεσης φορολογίας είναι και τα λαχεία. Και λέμε για τον κρατικό προϋπολογισμό, γιατί σε λίγο διάστημα θα συζητηθεί ο καινούργιο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ώρα δίνονταν ψίχουλα για τον αθλητισμό και τον πολιτισμό -για να μιλήσουμε και για την προτεινόμενη τροπολογία- της τάξης του 0,5%. Και ρωτάμε, αν με αυτά τα ψίχουλα, είναι αποτελεσματική μία ενίσχυση της θωράκισης της νεολαίας στην εποχή μας, απέναντι στους μύριους κινδύνους της σύγχρονης κοινωνίας. Τη θωράκιση αυτή την παρέχει ο αθλητισμός και ο πολι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οντας τις ευθύνες της η Κυβέρνηση, μέσα στον προϋπολογισμό που θα προτείνει, να πάρει υπόψη της αυτά τα ζητήματα και να αυξήσει το χορηγούμενο από τον προϋπολογισμό ποσοστό στον αθλητισμό και σ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αι τελειώνω κύριε Πρόεδρε- ότι για να πούμε "ναι" στο παρόν νομοσχέδιο, στο άρθρο που έρχεται για ψήφιση, αναγκαία συνθήκη είναι να αλλάξει, να γίνει πολύ συγκεκριμένος και σαφής ο σκοπός για το πού θα πάνε τα έσοδα και δευτερευόντως βέβαια το ζήτημα που βάλαμε σχετικά με το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νδρέου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αγαπητοί συνάδελφοι, δυστυχώς, θα πρέπει να ξεκινήσω με το ζήτημα που εθίγη εκτός διαδικασίας, εκτός αν θέλετε ημερήσιας διάταξης, με το ζήτημα των ολυμπιακών αγώνων της ήττας της ελληνικής υποψηφιότητας στο Τόκιο, διότι εδώ υπήρξαν αιχμές, κατ` εμέ απαράδεκτες, σε σχέση με τους λόγους με τους οποίους η Ελλάδα δεν πήρε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κάποιε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ήταν αυθαίρετη η ερμηνεία του Εισηγητή της Νέας Δημοκρατίας για τους λόγους. Διότι βεβαίως αυθαίρετα ερμηνεύσατε τις αιτίες των απεργών. Οι απεργίες υπήρξαν ακριβώς διότι η Νέα Δημοκρατία, η δική σας κυβέρνηση, έφερε συγκεκριμένο νομοσχέδιο και συγκεκριμένα νομοσχέδια εκείνη την εποχή, που δικαίως κατά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ή μας γνώμη, αντέδρασαν οι εργαζόμενοι αυτής της Χώρας. Όταν ζητούσαν να υπάρξει ουσιαστικός διάλογος, όταν ζητούσαν να αναβληθεί η συζήτηση στη Βουλή και να γίνει μία άλλη εποχή, εσείς επιμείνατε, ως κυβέρνηση, να φέρετε το νομοσχέδιο και ως "μπουλντόζα" ουσιαστικά η Κυβέρνηση να περάσει αυτές τις τροπολογίες, αυτά τα μέτρα, απέναντι στα λαϊκά συμφέροντα πάρα πολλών στρωμάτων, πάρα πολλών τμημάτω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αρωτιέται κανείς αν αυτήν την πρακτική θα την ακολουθήσει η Νέα Δημοκρατία για να δικαιολογεί τη στάση της κάθε τόσο. Αν δηλαδή θα λέει ότι έχουμε εθνικό πρόβλημα και μη φωνάζετε για τα δικά σας προβλήματα εδώ μέσα στην Ελλάδα. Ελπίζω, ότι δεν θα είναι αυτή η τακτική της. Και αν δεν μπόρεσε να υπάρξει το κλίμα συναίνεσης, σ` αυτό έχει ευθύνη η Νέα Δημοκρατία, η Κυβέρνηση και όχ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ότι δεν δημιουργήθηκε το κλίμα της συναίνεσης επηρέασε το διεθνές επίπεδο και επηρεάζει όχι μόνο για τους Ολυμπιακούς αγώνες, αλλά και για πολλές άλλες αποφάσεις, όπως στην ΕΟΚ, και αυτό έχει σχέση με την αλαζονική συμπεριφορά της Νέας Δημοκρατίας για το πώς παίρνε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πούμε συγκεκριμένες αλήθειες για το Τόκιο. Δεν είναι η στιγμή κατάλληλη, αλλά πρέπει να δώσω κάποιες διευκρινήσεις, διότι δυστυχώς πολλά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προηγούμενη συζήτηση στη Βουλή ο Πρόεδρος του ΠΑΣΟΚ, Αρχηγός της Αξιωματικής Αντιπολίτευσης, ο Ανδρέας Παπανδρέου είχε πει ότι ο κ. Μητσοτάκης όταν ήταν στο Τόκιο έδωσε συνέντευξη Τύπου κατηγορώντας ουσιαστικά και το ΠΑΣΟΚ και τις αντιπολιτευτικές δυνάμεις, αλλά και δυσφημώντας την ίδια την οικονομία της Ελλάδας. Τότε σηκώθηκε ο κ. Μητσοτάκης και είπε ότι "δεν υπάρχει κάτι τέτοιο, δεν σας ενημέρωσαν σωστά οι επιτελείς σας". Θα καταθέσω σήμερα αυτή τη συνέντευξη που αποτελεί πρωτοσέλιδο δημοσίευμα της εφημερίδας JAPAN TIMES, η οποία δημοσιεύθηκε στις 18 του μηνός το πρωί την ημέρα εκείνη που αποφάσιζαν τα μέλη της ΔΟΕ για την Ελλάδα και τις άλλες υποψήφιες πόλεις. Αυτή η εφημερίδα πήγαινε στα δωμάτια όλων των μελών της ΔΟΕ και όλων των αντιπροσωπειών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ντευξη αυτή, στην πρώτη σελίδα, ο κ. Μητσοτάκης μιλάει για τον πληθωρισμό, για τα τρομερά ελλείμματα, για τις δυσκολίες της Ελλάδας να προσαρμοσθεί στην Ευρώπη, για τα σφάλματα της σοσιαλιστικής κυβέρνησης και ότι προσπαθεί εναγωνίως η Νέα Δημοκρατία να τα ξεπεράσει και όλα αυτά όταν είμασταν εκεί όλοι μαζί για να δείξουμε την ενότητα του ελληνικού Λαού. Διαβάζανε λοιπόν τα μέλη της ΔΟΕ για τις κατηγόριες του κ. Μητσοτάκη απέναντι στην Αντιπολίτευση, οπότε για ποια εθνική συναίνεση θα μπορούσε να μιλήσει κανείς όταν ο κ. Μητσοτάκης ενώπιον των ξένων κατηγορούσε το ΠΑΣΟΚ, κάτι που θα μπορούσε κάλλιστα να κάνει στο Ελληνικό Κοινοβούλιο. Προτίμησε όμως το Τόκιο στην κρίσιμη αυτ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αυτό το μόνο που έκρινε, όπως είπε ο κ. Χατζηδημητρίου, τους Ολυμπιακούς αγώνες; Σίγουρα όχι. Αυτά θα τα συζητήσουμε σε άλλη ευκαιρία. Υπάρχουν πολλά. Υπάρχουν οι δηλώσεις του κ. Μανίκα επί κυβερνήσεως Τζαννετάκη που είπε ότι τα Μπαζούκας που εκλάπησαν ήταν για να κτυπήσουν την επιτροπή που θα έρθει να εξετάσει την υποδομή για τους Ολυμπιακούς αγώνες. Και ο κ. Μανίκας παρέμεινε Υπουργός της κυβέρνησης Τζαννετάκη, όταν όλοι οι ξένοι στη ΔΟΕ έλεγαν, "πράγματι είναι έτσι, υπάρχει τέτοιο πρόβλημα, είναι στο στόχο οι Ολυμπιακοί Αγώνες από τη 17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τρό που ήταν σε κρίσιμη φάση η Κυβέρνηση δεν πήρε απόφαση και ο κ. Μάνος κάνοντας διάφορα ταχυδακτυλουργικά δεν βοήθησε να δώσουμε μία αξιοπρεπή πρόταση για τις συγκοινωνίες μα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η αλαζονεία που υπήρξε, η έπαρση ότι θα πάρουμε τους Αγώνες, κάτι που το σκεφθήκαμε για λίγο στο Τόκιο, αφού όταν γυρίσαμε ακούσαμε για τις κομματικές συγκεντρώσεις που θα γίνονταν, εφόσον θα παίρναμε την Ολυμπ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χαίρομαι που τα λέω αυτά, αλλά πρέπει να πω ότι είχαμε διατηρήσει και δημιουργήσει ένα κλίμα ενωτικό σ` αυτήν την προσπάθεια. Όμως σήμερα έρχεσθε εσείς και προχθές ο Κυβερνητικός σας Εκπρόσωπος ο οποίος τορπιλίζει την προσπάθεια που πιθανώς να ξαναϋπάρξει. Είναι εναλλακτική πρόταση για μία Ολυμπιάδα όχι της Κόκα-Κόλα, αλλά για μια Ολυμπιάδα με γνήσιες αρχές του αρχαίου πνεύματος του Ολυμπισμού. Όμως και σεις θέλετε να κομματικοποιήσετε για μια ακόμα φορά ένα εθνικό θέμα για κάποια μικρά κομματικά σας οφέλη. Πρέπει να σας πω πως δεν ήθελα να μπω σ` αυτό το θέμα, να κάνω αυτήν την παρένθεση. Εδώ θα καταθέσω και τη συνέντευξη με φωτογραφία του κυρίου Μητσοτάκη στην εφημερίδα "THE JAPAN TIM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απανδρέου καταθέτει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ΛΟΤΤΟ έχουμε διαφωνίες γιατί καταργείται αυτό που είχε προταθεί παλαιότερα και έτσι δε γνωρίζουμε τι ακριβώς ψηφίζουμε. Το ΛΟΤΤΟ είχε δημιουργηθεί ως η ιδέα και ως πράξη για να χρηματοδοτήσει τις ολυμπιακές εγκαταστάσεις. Δεν πήραμε την Ολυμπιάδα, αλλά δεν έχουμε αντίρρηση να υπάρξει ένα τέτοιο λαχείο, με τη διαφορά ότι θα υπάρξουν και κάποια εχέγγ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εις θεσπίζετε το ΛΟΤΤΟ, θεσπίζετε και το ΠΡΟ-ΤΟ. Τονίστηκε και από τον κ. Κουλούρη και από τον Εισηγητή του Συνασπισμού, ότι δεν ξέρουμε τι είναι το ΠΡΟ-ΤΟ. Όμως δυο λαχεία μέσα σε μια νύκτα σίγουρα υποδεικνύει μια αντίληψη που θέλετε να περάσετε ότι ίσως η φτώχεια είναι θέμα μοίρας και μπορεί στους άτυχους να γελάσει κάποια στιγμή η τύχη τους με ένα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 λογική κύριοι είμαστε αντίθετοι, γιατί η φτώχεια δεν είναι θέμα μοίρας η τύχης, αλλά είναι θέμα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χρήματα πού θα πάνε; Δεν υπάρχει σχεδιασμός, γιατί γενικά και αόριστα το νομοσχέδιο και η τροπολογία μιλάνε για το Υπουργείο Πολιτισμού. Φυσικά δεν υπάρχει και διαφάνεια. Έτσι το να θεσπίζονται δύο λαχεία αυτό υποδηλώνει κάτι που δεν έχουμε ακόμα δει, αλλά ίσως βγω σωστός όταν έλθει ο προϋπολογισμός του ΥΠΠΟ, ουσιαστικά να μην υπάρξει. Ακούμε για 2-3 λαχεία, που τελικά θα είναι για τον πολιτισμό της Χώρας και τον αθλητισμό. Άκουσα μάλιστα χθες τον κ. Σιώψη που μίλησε για κατάργηση της Γενικής Γραμματείας Νέα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όμα επιβεβαιώνει τις υποψίες ότι κάπου εκεί βαίνουμε, ουσιαστικά προς την κατάργηση εάν θέλετε της πολιτικής της Πολιτείας, της Κυβέρνησης στον τομέα του πολιτισμού, έναν τομέα ο οποίος σε μία εποχή όπου τα σύνορα πέφτουν, ο πολιτισμός γίνεται ουσιαστική μας άμυνα και υπεράσπιση της ελληνικής μα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αι αυτό θέλετε να είναι αντικείμενο της ιδιωτικής πρωτοβουλίας και μόνο; Μήπως τα προγράμματα της νεολαίας τα τόσα σημαντικά, που είχε θεσπίσει και εφαρμόσει με επιτυχία η Κυβέρνηση του ΠΑΣΟΚ στη νεολαία και αυτά θέλετε να τα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άλλο θέμα, το θέμα της διαφάνειας. Τονίσθηκε και αυτό από τους Εισηγητές της Αντιπολίτευσης.</w:t>
      </w:r>
    </w:p>
    <w:p>
      <w:pPr>
        <w:pStyle w:val="Style15"/>
        <w:rPr/>
      </w:pPr>
      <w:r>
        <w:rPr>
          <w:rFonts w:eastAsia="Courier New" w:cs="Courier New" w:ascii="Courier New" w:hAnsi="Courier New"/>
        </w:rPr>
        <w:t xml:space="preserve"> </w:t>
      </w:r>
      <w:r>
        <w:rPr>
          <w:rFonts w:cs="Courier New" w:ascii="Courier New" w:hAnsi="Courier New"/>
        </w:rPr>
        <w:t>Πού υπάρχει διαφάνεια; Το ερώτημα είναι έστω και για τον πολιτισμό ή μήπως τελικά είναι ακριβώς για κάποιες μικροκομματικές δικές σας βλέψεις; Και μόνο εάν θεσπίσετε συγκεκριμένα κριτήρια και διαδικασίες μπορούμε να μην έχουμε αυτή την υποψία. Και αυτή η έλλειψη διαδικασιών και διαφάνειας, εσάς τους Βουλευτές της Νέας Δημοκρατίας θα πλήξει πρώτα -και απευθύνομαι σε σας, όχι στους Βουλευτές του ΠΑΣΟΚ και του Συνασπισμού-γιατί σε σας θα έλθουν οι ενδιαφερόμενοι να πουν: Ξέρετε με ένα τηλέφωνο στον Υπουργό μπορεί να πάρει ο σύλλογός μου κάποια λεφτά ή με ένα τηλέφωνο μπορεί ο τάδε να χρηματοδοτηθεί για κάποιο πρόγραμμα. Και σεις θα αναγκασθείτε να πείτε το ναι ή το όχι και να κάνετε αυτή την παρέμβαση, που κατ` αρχήν ίσως κάποιοι να νομίζουν ότι θα αυξήσει ψήφους αλλά τελικά θα είναι ουσιαστική καταστρατήγηση της νομιμότητας, αλλά τελικά θα είναι και ένα τεράστιο βάρος πάνω στις δικές σας πλάτες: Να πρέπει να τρέχετε στους προθαλάμους των οποιωνδήποτε Υπουργών, μήπως και κάποιος σύλλογος ευεργετηθεί, γιατί θα έχει την εύνοια τη δική σας ή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νομίζω ότι εσείς πρώτοι θα πρέπει να διασφαλίσετε. Να διασφαλίσετε το δικό σας κοινοβουλευτικό ρόλο, μη ψηφίζοντας τέτοιες διατάξεις, που δίνουν αυθαίρετη εξουσία στον οποιοδήποτε Υπουργό. Και αν υπήρξαν ακόμα και επί δικής μας εποχής κάποιες τέτοιες διατάξεις, γιατί πιθανόν η κυρία Υπουργός αυτό να πει ότι "και εσείς ξέρετε, υπήρχαν", είχαμε κάνει μεγάλη προσπάθεια να καταργήσουμε τα περισσότερα, αλλά και μεις εκεί κάναμε λάθη. Θα κάνουμε συνεχώς λάθη, η κάθε Κυβέρνηση; Νομίζω ότι κάποια στιγμή θα πρέπει αυτά να τα ξεπεράσουμε. Αλλά εδώ μιλάμε για σημαντικότατα και μεγάλα ποσά. Νομοθετούμε ουσιαστικά σκάνδαλα, νομότυπα σκάνδαλα, όχι εμείς, αλλά αυτοί που θα το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συζητήσουμε για το ΛΟΤΤΟ, και μόνο για το ΛΟΤΤΟ γιατί το ΠΡΟ-ΤΟ ακόμα, ούτε καν γνωρίζουμε ουσιαστικά, τι θα είναι. Και είναι ενάντια στην αντίληψή μας γενικώς να νομοθετούμε λαχεία, γιατί είναι μία έμμεση φορολογία, όπως είπα και προηγούμενα, η οποία δίνει την ψευδαίσθηση σε ένα λαό, που πραγματικά σήμερα βρίσκεται κάτω από τη πίεση των αντιλαϊκών μέτρων, ότι ίσως βρει και κάποιο φως, ενώ πράγματι δεν θα το β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με όμως να συζητήσουμε εάν υπήρχαν πρώτα απ` όλα πολύ συγκεκριμένες βασικές κατευθύνσεις για το πού θα πάνε αυτά τα χρήματα. Δεύτερον, εάν υπήρχαν και συγκεκριμένες επιλο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περιοριστώ σ` αυτό που είπε ο συνάδελφος κ. Χατζηδημητρίου για τις αθλητικές εγκαταστάσεις, αλλά θα ήταν μία πρόταση. Θα μπορούσε να είναι για τα έργα π.χ. αθλητικών εγκαταστάσεων στα σχολεία σε όλη τη Χώρα, που υπάρχει ανάγκη. Θα μπορούσε να είναι για δίκτυα πολιτιστικών κέντρων. Θα μπορούσε να είναι για σχολικές βιβλιοθήκες, για δημοτικές βιβλιοθήκες ή και για πανεπιστημιακές ακόμα βιβλιοθήκες. Μάλιστα και εγώ ως Υπουργός Παιδείας είχα προτείνει τη διακομματική επιτροπή και μέσα σ` αυτά είχα προτείνει τη θέσπιση του ΛΟΤΤΟ και μετά τις Ολυμπιακές εγκαταστάσεις, να προωθηθεί ο τομέας πολιτισμού και παιδείας, αξιοποιώντας όμως με συγκεκριμένες επιλογές αυτή την πηγή χρηματοδότησης και βέβαια και για συγκεκριμένο χρονικό διάστημα. Εδώ δεν υπάρχει τίποτε συγκεκριμένο γενικά περί πολιτισμού. Έτσι, δεν μπορεί να ψηφίσει το ΠΑΣΟΚ ένα νομοσχέδιο γενικόλογο, που αφήνει τεράστια παράθυρα για αυθαιρεσία και για έλλειψη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όπως ήρθε το νομοσχέδιο και όπως ήρθε και η τροπολογία, που πιστεύω ότι όπως πάνε τα πράγματα θα τη δεχθεί η Κυβέρνηση, και φαίνεται απολύτως απροετοίμαστη η Κυβέρνηση σε σχέση με το σχεδιασμό, σαφώς και η Αντιπολίτευση δεν έχει προετοιμαστεί για το καινούργιο νομοσχέδιο, που ουσιαστικά κατατίθεται με αυτήν την τροπολογία, θα πρέπει να υπάρξει ο χρόνος, αλλά και η διαδικασία, που προτείνει το ΠΑΣΟΚ. Είναι αυτή η διακομματική επιτροπή, η οποία υπάρχει. Είναι συναφές το αντικείμενο αυτής της διακομματικής επιτροπής, η οποία ψηφίστηκε ομοφώνως από τη Βουλή, είναι για τους Ολυμπιακούς Αγώνες και τον Οργανισμό "Αθήνα `96", όπου και εκεί υπάρχουν σοβαρά προβλήματα σε σχέση με τους εργαζόμενους. Νομοθετούμε τώρα για έσοδα, αλλά οι εργαζόμενοι εκεί βρίσκονται υπό την απειλή απόλυσης, οι οποίοι έδωσαν πράγματι την ψυχή τους γι` αυτή την υπόθεση, αλλά δεν είναι της στιγμή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σ` αυτήν τη διακομματική επιτροπή να καθίσουμε και να κάνουμε συγκεκριμένες πλέον προτάσεις, πού θα πρέπει να πάνε αυτά τα λεφτά του ΛΟΤΤΟ, αν θα πάνε σε αθλητικές εγκαταστάσεις ή σε βιβλιοθήκες, ή σε σχολεία κ.λπ. Μόνο έτσι μπορούμε να υποστηρίξουμε ένα νομοσχέδιο, που σίγουρα δεν είναι αυτό που συζητάμε σήμερα και μόνο έτσι μπορεί η Κυβέρνηση, χωρίς υποψίες να μας προτείνει συγκεκριμένα μέτρα για την αναβάθμιση του αθλητισμού ή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και πάλι την απόσυρση του νομοσχεδίου, να συζητηθεί το νομοσχέδιο στη διακομματική επιτροπή, ή μάλλον συγκεκριμένα το πώς θα λειτουργήσει το ΛΟΤΤΟ, πώς και πού θα διατίθενται τα χρήματα, ώστε να μπορέσουμε να φέρουμε στη Βουλή ένα σχέδιο νόμου πλέον, που θα σέβεται την αξιοπρέπεια των Βουλευτών αυτή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έρχεται ένα νομοσχέδιο σήμερα, το ΛΟΤΤΟ, για να επιβάλουν μια νέα φορολογία στον ελληνικό Λαό. Το ΛΟΤΤΟ είναι ένα λαχείο μαζί με το ΠΡΟ-ΤΟ, που παρεισέφρυσε και αυτό, ενώ δεν αναφερόταν στην υπό τροπολογία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ην Επιτροπή ότι λαχεία γίνονται εκεί που οι χώρες είναι φτωχές. Μας είπατε ότι το ΛΟΤΤΟ κυκλοφορεί σε όλη την Ευρώπη και στις προηγμένες πολιτιστικά και αθλητικά χώρες, κυκλοφορεί και στην Αμερική. Πρέπει όμως να ξέρετε, κυρία Υπουργέ, ότι εκεί δεν κυκλοφορεί και λαϊκό λαχείο και εθνικό και κοινωνικής αντίληψης λαχείο και λαχεία από όλα τα σωματεία. Εδώ έχουμε καταντήσει οι μισοί να πουλάνε λαχεία και οι άλλοι μισοί να αγοράζουν λ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υρία Υπουργέ, ότι όλα τα αθλητικά σωματεία έχουν βγει στις πλατείες με ένα αυτοκίνητο και πουλάνε λαχεία με άδεια του Υπουργείου Πολιτισμού, πιστεύω, γιατί διαφορετικά θα ήταν παράνομο. Όλες οι ποδοσφαιρικές ομάδες βγάζουν και από ένα αυτοκίνητο και το κάνουν τζ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τίθετος μ’ αυτό το νομοσχέδιο, για τους εξής απλούς λόγους. Πρώτον, το κράτος γίνεται τζογαδόρος. Επεκτείνεται ο τζόγος στα λαχεία παραπάνω απ’ ό,τι ήταν. Ο ΟΠΑΠ τι έκανε τόσα χρόνια; Δεν είναι για τον αθλητισμό ο ΟΠΑΠ; Μας λέτε ότι το είχαμε φέρει εμείς. Ναι, το είχαμε προτείνει το 1986, όταν υπήρχε η προοπτική να πάρουμε τους Ολυμπιακούς Αγώνες. Θυμάστε, κυρία Υπουργέ, ότι στην Επιτροπή είχαμε πει ότι με το να αλλάζετε τον τρόπο με τον οποίο θα διαθέτετε τα χρήματα έμμεσα, αμφισβητούσατε -και ήταν 18 Σεπτέμβρη εκείνη η ημέρα- ότι θα πάρουμε τους Ολυμπιακούς Αγώνες. Και ξέρετε τι μας είπατε; Δεν θα αισθάνεσθε υπερήφανη γι’ αυτά τα οποία λέτε εδώ μέσα. Έχω τα Πρακτικά της Επιτροπής. Εμείς λοιπόν, αισθανόμαστε υπερήφανοι γιατί είπαμε όσα είπαμε τότε στην επιτροπή, γιατί είχαμε προβλέψει σωστά ότι άλλοι ήταν οι σκοποί και όχι για να γίνουν τα Ολυμπια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σκοποί του ΛΟΤΤΟ; Είναι η ρουσφετολογία. Είναι να επεκτείνουμε, να βιομηχανοποιήσουμε τη ρουσφετολογία. Γιατί έτσι ήταν και παλιά τα λαχεία, πριν περάσουν σαν έσοδο του Υπουργείου Εσωτερικών. Δηλαδή πήγαιναν σε καμπαναριά, σε νεκροταφεία, σε πολιτιστικούς συλλόγους-σφραγίδες. Εκεί πήγαιναν 200-300 χιλιάρικα για να επακολουθούν τα τηλεγραφήματα δημοσιευμένα στις εφημερίδες: "Ευχαριστούμε τον κύριο τάδε, διότι κατόπιν ενεργειών του, πήραμε τις 50.000 για το καμπαναριό της εκκλησίας". Τα λεφτά από το ΛΟΤΤΟ θα πάνε εκεί που προβλέπουμε. Απλά και μόνο θα εξυπηρετήσουν τη ρουσφετολογική διαδικασία την οποία έχετε πάλι βιομηχαν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μπαίνει και ένα άλλο θέμα, πολύ πιο σημαντικό. Έχω ακούσει και θα ήθελα παρακαλώ να με ενημερώσετε επ’ αυτού, ότι ο ΟΠΑΠ, το καλοκαίρι του 1989 με κυβέρνηση Τζαννετάκη, πήρε ένα δάνειο εκατοντάδω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ισεκατομμυρίων; Δεν ξέρω ακριβώς, γι’ αυτό ρωτάω την κυρία Υπουργό να με ενημερώσει. Πήρε λοιπόν ένα δάνειο για να πληρώσει την ΙΝTRACOM για να πάρει αυτά τα μηχανήματα και να προχωρήσει γρήγορα το ΛΟΤΤΟ. Επειδή όμως η σύμβαση αυτή δεν υλοποιήθηκε, ενώ πήρε το δάνειο με 21% τότε και 27% σήμερα, το τοποθέτησε στην Τράπεζα με 11% με αποτέλεσμα, εάν βάλουμε και τα υπόλοιπα έξοδα, να έχουμε μια απώλεια περίπου 15% του δανείου από τους τόκους μόνο τους οποίους ενώ πληρώνει, δεν εισπράττει. Εάν γίνεται κάτι τέτοιο, πρόκειται περί μεγάλου σκανδάλου, γιατί μιλάμε για εκατοντάδες εκατομμυρίων που πάνε χαμένα μ’ αυτήν τη διαδικασία του δανείου από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τι ακόμη. Φέρνετε εδώ το νομοσχέδιο, χωρίς την υπογραφή του Υπουργού των Οικονομικών. Σας ερωτώ, με ποιο δικαίωμα ο κάθε Υπουργός μπορεί να επιβάλει φορολογία στον ελληνικό Λαό έμμεση ή άμεση, γιατί το λαχείο είναι φορολογία, όταν το άρθρο 73 παρ.5 του Συντάγματος, λέει: "Νομοσχέδιο με το οποίο επιβάλλονται ειδικοί φόροι ή βάρη οποιασδήποτε φύσεως υπέρ οργανισμών ή Ν.Π.Δ.Δ. ή Ν.Π.Ι.Δ., πρέπει να προσυπογράφονται από τον Υπουργό Οικονομικών και από τον Υπουργό Συντονισμού". Το ΛΟΤΤΟ, δεν ανεκαλύφθη το 1986, έχει την ιστορία του στο 1978, όταν Υπουργός Οικονομικών ήταν ο κ. Κανελλόπουλος. Ο κ. Κανελλόπουλος είχε φέρει τότε το νομοσχέδιο για το ΛΟΤΤΟ. Εσείς, όχι μόνο ένα, αλλά δύο λαχεία σήμερα επιβάλλετε στην ελληνική κοινωνία. Αυτά είναι ερωτηματικά για τα οποία θα ήθελα οπωσδήπο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μπω σ’ αυτά που είπε ο κύριος συνάδελφος για την Ολυμπιάδα. Μίλησαν οι προηγούμενοι συνάδελφοί μου. Τώρα, το ποιος φταίει, γιατί χάσαμε την Ολυμπιάδα, αυτό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ο ΟΠΑΠ, ναι, ή όχι; Υπάρχει το ΠΡΟ-ΠΟ, το οποίο έχει δώσει τα δύο τελευταία χρόνια περίπου 50 δισ. στη Γενική Γραμματεία Αθλητισμού για έργα υποδομής; Έχουν απορροφηθεί αυτά τα χρήματα; Γιατί επιβάλλουμε, λοιπόν, δύο καινούργια λαχεία; Και αυτό το ΠΡΟ-ΤΟ τι είναι; Πώς το επιβάλλουμε στον ελληνικό Λαό; Αυξάνονται τα εισοδήματα και λέμε ότι, αφού αυξάνονται τα εισοδήματα του ελληνικού Λαού, ένα μέρος θα πάει και στα λαχεία, θα πάει και στην αγορά ελπίδας; Τα εισοδήματα του ελληνικού Λαού συρρικνώνονται. Επομένως, τι θα γίνει; Μεταφορά από το ένα λαχείο στο άλλο. Το ΛΟΤΤΟ, επειδή θα είναι καινούργιο, θα είναι και πιο ελκυστικό -γιατί, άμα κερδίζεις αμέσως, δεν θα έχεις την αγωνία των 5, των 7 ημερών ή του 1 μηνός- και θα απορροφήσει ύλη ή από το ΠΡΟ-ΠΟ, από το Λαϊκό λαχείο, από το Εθνικό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κάποια συγκοινωνούντα δοχεία και πιστεύουμε, όταν αδειάζει το ένα και γεμίζει το άλλο, ενώ η ποσότητα παραμένει η ίδια, ίδιος δηλαδή όγκος που έχουμε, ότι κάτι γίνεται. Δεν γίνεται τίποτα ουσιαστικό. Δεν πρόκειται να εισπράξουμε επιπλέον χρήματα. Απλά και μόνο θα πάνε στη διαχείριση του Υπουργείου Πολιτισμού και όχι της Γενικής Γραμματείας. Μην κοροϊδευόμαστε, μην κλείνουμε τα μάτια. Όλοι εδώ γνωριζόμαστε και ξέρουμε πώς νομοθετούμε. Η τροπολογία αυτή ετοιμάστηκε κατά πάσα πιθανότητα από την Υπουργό Πολιτισμού, επειδή, όμως είχαμε πει, όσα είχαμε πει στην επιτροπή τότε, ότι έπρεπε να έχει τα χρήματα η Γενική Γραμματεία ενόψη των Ολυμπιακών Αγώνων και δεν ήλθαν οι Ολυμπιακοί Αγώνες, την υπέβαλαν στις 29 Σεπτέμβρη δύο συνάδελφοι, ο κ. Λιναρδάτος και ο κ. Κασσίμης και λένε να πάνε στο Υπουργείο Πολιτισμού γενικώς και αορίστως. Δηλαδή, όποιο Υπουργείο δεν έχει χρήματα, τραβάει και ένα λαχείο και χωρίς την υπογραφή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ύ και ως πού μπορούμε να νομοθετούμε έτσι, κύριοι συνάδελφοι; Αύριο δεν θα έχουμε σχολεία. Να έλθει ο Υπουργός Παιδείας να τραβήξει ένα λαχείο. Αύριο δεν θα έχουμε νοσοκομεία. Να έλθει ο Υπουργός Υγείας να τραβήξει άλλο ένα λαχείο. Να καταργήσουμε, λοιπόν, τη φορολογία και να πάμε σε λαχεία. Να φορολογείται ο ελληνικός Λαός και να είναι και ευχαριστημένος, γιατί τα λαχεία τα αγοράζει με τη δική του θέληση, δεν του επιβάλλει κανείς να αγοράσει λαχεία. Η ανάγκη επιβάλλει σε μερικούς να αγοράζουν λαχεία, πιστεύοντας ότι μπορεί να κερδίσουν. Πώς, λοιπόν, νομιμοποιείται αυτό το λαχείο σήμερα, όταν και οι ελάχιστες εκείνες προϋποθέσεις διαχείρισης που είχαν μπει, δεν τηρ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το Συμβούλιο Επικρατείας ζητούσε διευκρίνηση για το πού πάνε τα ποσά. Γίνεται διευκρίνηση για το πόσο θα πάρουν οι πράκτορες, πόσα θα πάρουν οι παίχτες, πόσα θα πάρει το Κράτος; Δεν γίνεται ούτε με αυτήν την τροπολογία, την οποία φέρνετε σαν νομοσχέδιο, μαζί με την άλλη τροπολογ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ουμε ότι σήμερα, με αυτό το σχέδιο νόμου δεν κάνετε τίποτα άλλο, παρά να δημιουργήσετε ένα ωραίο δίαυλο. Αυτό θα γίνει, είμαστε βέβαιοι, έχει επαναληφθεί στο παρελθόν. Ξεχνάτε τι γινόταν με το λαϊκό λαχείο; Τα έσοδα του Λαϊκού λαχείου -και έχουμε πικράν εμπειρία, γιατί ο Υπουργός Οικονομικών ήταν από την ιδιαίτερη εκλογική μου περιφέρεια- πήγαιναν στα νεκροταφεία, στα καμπαναριά, στους πολιτιστικούς συλλόγους, στους ποδοσφαιρικούς συλλόγους, στους κυνηγετικούς συλλόγους. Οι πάντες παίρναν το χαρτζιλίκι τους, γιατί καμία πολιτική δεν γινόταν πάνω σ` αυτό. Απλά και μόνο θα έπρεπε κάθε μέρα να υπάρχουν στην τοπική καθημερινή εφημερίδα τα τηλεγραφήματα του λιβανισμού, για να λιβανίσουμε τον άρχοντα, ο οποίος εδέησε να μας δώσει τις 50.000 ή τις 100.000. Σήμερα, βέβαια, θα είναι μεγαλύτερα 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θα πρέπει να αποσύρετε αυτό το νομοσχέδιο. Πρώτον, γιατί, όπως σας είπα, είναι αντισυνταγματικό, επειδή δεν έχει την υπογραφή του Υπουργού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ότι τα χρήματα δεν πρόκειται να διατεθούν. Υπάρχουν χρήματα από το ΠΡΟ-ΠΟ, να διατεθούν για τις αθλη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αυξήσατε την τιμή της στήλης του ΠΡΟ-ΠΟ. Από 2,5 δραχμές που είχε η στήλη, έχει φθάσει στις 30 δραχμές. Αν δεν κάνω λάθος, γιατί εγώ δεν παίζω ΠΡΟ-ΠΟ. Θα μπορούσατε, αν θέλατε, τις 30 να τις κάνετε 32 ή 35 και να έχετε από το ΠΡΟ-ΠΟ, ένα έσοδο που είναι και αυτό ένα λαχείο που το παίζει ο Λαός, το έχει συνηθίσει και να μην πάμε σε μια καινούργια διαδικασία. Άντε πράκτορες, άντε έξοδα διαχείρισης, άντε ένα σωρό πράγματα, χωρίς να έχουμε κανένα απολύτ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και μόνο σας είπα. Το μόνο αποτέλεσμα το οποίο θα έχουμε θα είναι αυτό το οποίο προείπαμε, στη διάθεση των κονδυλίων. Γιατί αν είχατε πραγματική θέληση να διαθέσετε τα χρήματα μόνο για αθλητικές εγκαταστάσεις, όπως λέτε, θα βάζατε μία ασφαλιστική δικλείδα εδώ, έτσι ώστε να μας πείσετε και μας ότι πράγματι αυτά τα χρήματα θα πάνε για την αθλητική υποδομή. Και τότε δε θα διαφωνούσαμε. Γιατί πραγματικά χρειαζόμαστε αθλητική υποδομή. Σήμερα, όμως, διαφωνούμε γιατί και την ελάχιστη δέσμευση, την οποία είχαμε βάλει εμείς στο ν.1646, την βγάζετε και αυτή. Και έρχεσθε τώρα και όλα τα έσοδα πηγαίνουν σ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τις απαντήσεις της κυρίας Υπουργού, να μου πει εάν αύριο έρθει εδώ -και σας ρωτώ, κύριοι συνάδελφοι, και να μου απαντήσετε παρακαλώ και σεις με τις τοποθετήσεις σας- ένα Υπουργείο και πει "ξέρετε, πρέπει να φτιάξουμε σχολεία, βγάζουμε το λαχείο" -όπως σας είπα προηγουμένως- "του Υπουργείου Παιδείας", θα καταντήσουμε ή δεν θα καταντήσουμε η Χώρα που οι μισοί θα πουλάνε λαχεία και οι άλλοι μισοί θα αγο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ιστεύω ότι έστω και την ύστατη στιγμή, θα αποσύρετε αυτό το νομοσχέδιο. Και αν δεν το αποσύρετε όσον αφορά το ΛOTTO, είσθε υποχρεωμένοι να το αποσύρετε όσον αφορά το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Από ό,τι μας δώσατε, δεν ξέρουμε τι είναι αυτό. Το νομοσχέδιο αυτό που μας δώσατε, δεν λέει τίποτα. Απλώς αναφέρει ότι καθιερώνεται και το ΠΡΟ-ΤΟ. Πώς λειτουργεί αυτό το ΠΡΟ-ΤΟ; Μπαίνει -λέει- ένα επταψήφιο νούμερο όταν περνάει από το ΛOTTO, από τη μηχανή, μεταξύ ΠΡΟ-ΠΟ και ΛOTTO, πράγματα ακαταλαβίστικα για μας. Δεν έχουμε τίποτε απολύτως και καλείσθε, κύριοι συνάδελφοι -γιατί εμείς δεν πρόκειται να το ψηφίσουμε- να ψηφίσετε ένα λαχείο ακόμα, το οποίο δεν ξέρετε τι λαχεί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ατε μία καινούργια φορολογία στον ελληνικό Λαό -αμεσοέμμεση την είπε κάποιος συνάδελφος στην Επιτροπή, πράγματι έτσι είναι- που πραγματικά σήμερα χτυπιώνται αλύπητα τα εισοδήματα. Γιατί ποιος αγοράζει λαχεία; Οι χαμηλές κοινωνικές τάξεις αγοράζουν λαχεία. Δεν είδα κανένα πλούσιο να αγοράζει λαχεία. Κάποιοι φτωχοί επενδύουν τις ελπίδες τους στα λαχεία. Και αυτοί θα υποστούν αυτή τη νέα φορολογία, με τη θέλησή τους βέβαια, γιατί κανένας δεν τους αναγκάζει να αγοράσουν το λαχείο εάν δεν το θέλουν. Παρόλα αυτά, όμως, το Κράτος μας γίνεται τζογαδ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διαφέρουμε από το Καζίνο σαν Κράτος, όταν ερχόμαστε εδώ και λέμε κάθε μέρα και από ένα λαχείο. Αν, λοιπόν, θεωρείτε ότι έτσι θα ασκήσουμε πολιτική στον αθλητισμό, έτσι αύριο θα ασκήσουμε πολιτική στην κοινωνική αντίληψη και πρόνοια, έτσι θα ασκήσουμε πολιτική σε οτιδήποτε άλλο, τότε δεν έχουμε τίποτε άλλο να κάνουμε, κύριοι συνάδελφοι, παρά να σταματήσει το Υπουργείο Οικονομικών να λειτουργεί και να παίρνουμε από ένα λαχείο και να λύσουμε όλα μας τα προβλήματα, και μάλιστα πλουσιοπάροχα, σύμφωνα με τις προβλέψεις που υπάρχου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Κυρία συνάδελφος και κύριοι συνάδελφοι, η θεσμοθέτηση του ΛOTTO έγινε για ένα συγκεκριμένο λόγο. Για την αναγκαιότητα να ενισχυθεί οικονομικά η ανέγερση των Ολυμπιακών αθλη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που έρχεται, ξεκινάει με μια ριζική αντίφαση, μια βασική αντίφαση, που υπάρχει ανάμεσα στην εισηγητική έκθεση και το υπόλοιπο 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στις 12 Σεπτεμβρίου του 1990, μας λέει η κυρία Υπουργός ότι ύστερα από την κάλυψη των δαπανών για την κατασκευή των Ολυμπιακών έργων από τον προϋπολογισμό δημοσίων επενδύσεων, παρίσταται ανάγκη τροποποιήσεως του άρθρου 26 του ν.1646, ώστε τα έσοδα από το αριθμολαχείο να αποτελούν έσοδα της Γενικής Γραμματείας Αθλητισμού για τη χρηματοδότηση των πάσης φύσεως αθλη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λόγος η απώλεια των Ολυμπιακών Αγώνων που οδηγεί στη θεσμοθέτηση του ΛΟΤΤΟ και του περίεργου νέου λαχείου ΠΡΟ-ΤΟ που ακούσαμε. Η θεσμοθέτηση του ΛΟΤΤΟ είχε ένα συγκεκριμένο λόγο στην προσπάθεια να είμαστε έτοιμοι από πλευράς αθλητικών εγκαταστάσεων, εφ` όσον θα αναλάμβανε η Πατρίδα μας τη διεξαγωγή των Ολυμπιακών Αγώνων και θα έπρεπε να ενισχύσουμε πάση θυσία την κατασκευή αυτών των αθλη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ποια δικαιολογία υπάρχει; Και μάλιστα ομολογείται ότι ο κρατικός προϋπολογισμός, οι δημόσιες επενδύσεις ήταν σε θέση να αναλάβουν τα έξοδα για την ολοκλήρωση αυτών των αθλητικών εγκαταστάσεων, όπως αυτά τα έξοδα είχαν αναληφθεί και τα προηγούμενα χρόνια από το ΠΔΕ και γενικότερα από τα έσοδα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λοιπόν, βασική αντίφαση, η οποία μας οδηγεί με βεβαιότητα στο συμπέρασμα ότι εδώ θεσμοθετείται πράγματι μια έμμεση φορολογία και μάλιστα με δύο σκέλη και το ΛΟΤΤΟ και το ΠΡΟ-ΤΟ. Μια έμμεση φορολογία, που δεν υπάρχει λόγος να έρθει έτσι βιαστικά, απροετοίμαστα και αντισυνταγματικά. Γιατί είναι πάρα πολύ σωστή η παρατήρηση ότι θα έπρεπε να υπάρχει τουλάχιστον η υπογραφή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ούνται λαχεία άσχετα πλέον με την αναγκαιότητα των αθλητικών ολυμπιακών εγκαταστάσεων. Τι θα γίνει αν προχωρήσουμε προς αυτήν την κατεύθυνση; Η Κυβέρνηση μέσα σ` αυτήν τη μανία την εισπρακτική, που την έχει καταλάβει στο τελευταίο διάστημα, δε διστάζει να φέρνει και τέτοιου είδους διατάξεις επιβολής έμμεσης φορολογίας με τη θεσμοθέτηση και άλλων λα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λόγος για τη θεσμοθέτηση του ΛΟΤΤΟ, εν όψει των Ολυμπιακών Αγώνων. Δεν υπάρχει όμως λόγος να προχωρήσουμε στην ψήφιση αυτού του νομοσχεδίου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μολογώ, κάνοντας μία παρένθεση, ότι δεν έχω καταλάβει τελικά η Κυβέρνηση της Νέας Δημοκρατίας του κ. Μητσοτάκη, αν ήθελε ή δεν ήθελε τους Ολυμπιακούς Αγώνες; Γιατί μια σειρά από ενέργειες που έγιναν οδηγούν στο άλλο συμπέρασμα ότι τελικά ίσως δεν ήθελε η Κυβέρνηση να πάρει τους Ολυμπιακούς Αγώνες παρά τις πομπώδεις εκφράσεις που ακούγαμε πριν από την ημέρα της τελικής απόφασης της Δ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τυχέστατη η εμφάνιση του Εισηγητή της Πλειοψηφίας, που εδώ προσπάθησε να επιρρίψει ευθύνες σε άλλους για την απώλεια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και φαντάζομαι θα μας δοθεί η δυνατότητα αυτό το θέμα να το συζητήσουμε και πάλι σ` αυτήν την Αίθουσα- από τη στιγμή που έπαψε το ΠΑΣΟΚ να είναι κυβέρνηση, πριν από 16 μήνες προσπάθησε για λογαριασμό της να καρπωθεί κομματικά το κέρδος της ανάθεσης των Ολυμπιακών Αγώνων. Και απομόνωσε έναν ολόκληρο αριθμό ανθρώπων που είχαν αγωνισθεί τα προηγούμενα χρόνια, μέσα σε ένα κλίμα πράγματι εθνικής ενότητας για να προετοιμαστεί σωστά η Πατρίδα μας για τη διεκδίκηση των Ολυμπιακών Αγώνων. Τους απομόνωσε, ακόμα και την κ. Μερκούρη, που είδ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ς τη μεταχειρίστηκε η Κυβέρνηση, εν όψει του ταξειδίου στο Τόκιο. Αλλά είδαμε πώς αντιμετώπισε και τα άλλα μέλη της αποστολής, που δεν ήταν κομματικά στελέχη της Νέας Δημοκρατίας. Ήθελε με αυτόν τον τρόπο να εκμεταλλευθεί κομματικά την τυχόν ανάθεση των Ολυμπιακών Αγώνων. Δεν έκανε όμως και τις απαραίτητες ενέργειες, ώστε να συνεχίσει η σωστή προετοιμασία διεκδίκησης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ορύφωμα ήταν αυτό που άκουσα απόψε από τον Κοινοβουλευτικό μας εκπρόσωπο κ. Γεώργιο Παπανδρέου, για τη συνέντευξη που είχε δώσει ο κ. Μητσοτάκης στο Τόκιο την προηγούμενη της ημέρας της κρ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κδήλωση στο Αιγάλε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νέργειες των κομμάτων της Αντιπολίτευσης δήθεν δημιουργούσαν ακατάλληλο κλίμα, για να είναι θετική η απόφαση της διεθνούς Ολυμπιακής Επιτροπής; Ο Αρχηγός της ελληνικής αποστολής, ο Πρόεδρος της Κυβέρνησης πήγαινε στο Τόκιο και έλεγε στους ξένους ότι η Ελλάδα έχει τόσο πληθωρισμό, έχει αυτές τις οικονομικές δυσκολίες, έχει αυτά τα τεράστια προβλήματα και μετά τολμά η Κυβέρνηση να λέει, τολμά η Νέα Δημοκρατία να έρχεται εδώ και να ισχυρίζεται, ότι δεν είναι δική της η ευθύνη για τους ατυχείς χειρισμούς; Αφελείς επιπλέον και όχι μόνο ατυχείς, ήταν οι χειρισμοί που έγιναν ιδιαίτερα εκείνες τις τελευταίες μέρες. Και βέβαια, είχαμε προσπαθήσει όλο το προηγούμενο διάστημα αυτό το θέμα να το κρατήσουμε σε ένα πλαίσιο εθνικής ενότητας, μιας πανεθνικής προσπάθειας, που δυναμιτίζεται όμως. Δυναμιτίζεται σε ένα επίπεδο άκρατου λαϊκισμού, θα έλεγα, τώρα από τη Νέα Δημοκρατία. Απαράδεκτες οι δηλώσεις του εκπροσώπου της Κυβέρνησης δύο μέρες πριν από τις δημοτικές εκλογές, περί ευθυνών για τη μη ανάληψη των Ολυμπιακών Αγώνων. Δεν μιλήσαμε νωρίτερα, δεν μιλήσαμε όλο εκείνο το διάστημα των προηγούμενων 16 μηνών, γιατί δεν θέλαμε να δημιουργήσουμε πραγματικά το παραμικρό πρόβλημα σε αυτή την πορεία της διεκδίκησης των Ολυμπιακών Αγώνων. Αλλά τώρα δεν υπάρχει κανένας λόγος πλέον να σιωπούμε και θα μάθει την αλήθεια ο ελληνικός Λαός για τους αδικαιολόγητους χειρισμούς από την πλευρά της Κυβέρνησης. Τελικά, διαβάζοντας αυτή τη συνέντευξη, διαπιστώνω ότι στο Τόκιο τους μεν Ολυμπιακούς Αγώνες δεν τους πήρε η Πατρίδα μας. Κατάφερε όμως να δώσει την Ολυμπιακή. Γυρίσαμε χωρίς Ολυμπιακούς και επέστρεψε και ο κ. Μητσοτάκης και χωρίς την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τώρα, αναφέρεται ότι τα έσοδα του ΛΟΤΤΟ και του ΠΡΟ-ΤΟ αποτελούν έσοδα της Γενικής Γραμματείας Αθλητισμού και με απόφαση του αρμόδιου Υπουργού για θέματα αθλητισμού διατίθενται για την εκπλήρωση των σκοπ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υρία Υπουργέ, εδώ θα έπρεπε να είναι στη δική σας θέση η αρμόδια για θέματα αθλητισμού Υπουργός. Είναι περισσότερο αρμόδια και ίσως θα μπορούσε να μας δώσει και ορισμένες απαντήσεις στα ερωτήματα που θέτουμε. Έρχεται πριν από λίγο και μία τροπολογία και η δική σας τοποθέτηση αντί να ξεδιαλύνει πραγματικά και να απαντήσει στο πρόβλημα το μπερδεύει ακόμη περισσότερο. Γιατί δεν αρνηθήκατε ότι θα κάνετε αποδεκτή ίσως και αυτή την τροπολογία και δημιουργείτε βάσιμες πλέον υποψίες σε μας ότι πιθανόν να γίνει και η τροπολογία αυτή αποδεκτή, η οποία τροπολογία των συναδέλφων μιλάει για το ότι τα έσοδα από το ΛΟΤΤΟ και από το ΠΡΟ-ΤΟ θα είναι έσοδα του Υπουργείου Πολιτισμού και θα διατίθενται για τους πολιτιστικούς σκοπούς. Τι γίνεται επιτέλους; Θα φθάσουμε στην πατρίδα μας να λέμε όπως παλιά σε άλλες εποχές, που όλοι θέλουμε να ξεχάσουμε, που κάποιοι ισχυρίζονταν ότι η Γενική Γραμματεία Αθλητισμού θα έκανε σε κάθε χωριό ένα γήπεδο, κάθε πόλη και στάδιο, θα φθάσουμε σήμερα να λέμε κάθε Υπουργείο και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αθλητισμό τελικά τα έσοδα ή για τον πολιτισμό τελικά τα έσοδα; Υπάρχουν ένα σωρό ερωτηματικά, που ξεπηδούν απ` αυτήν την προχειρότητα με την οποία έρχεσθε και καταθέτετε αυτό το νομοσχέδιο. Και μετά, εξετάσατε μία σειρά από επιπτώσεις αρνητικές που σίγουρα θα έχει το ΛΟΤΤΟ, και αν τυχόν περάσει και αυτό το περίφημο ΠΡΟ-ΤΟ, που κανείς μας δεν καταλαβαίνει τι είναι ποιες θα είναι οι επιπτώσεις στα έσοδα του ΠΡΟ-ΠΟ; Γιατί μέχρι σήμερα, θεσμοθετημένο το ΠΡΟ-ΠΟ, έχει θεσμοθετημένο και τον τρόπο κατανομής αυτών των εσόδων. Τόσο τοις εκατό πηγαίνουν εκεί, τόσο τοις εκατό εκεί, και τόσο τοις εκατό για την ενίσχυση των αθλητικών έργων από πλευράς Γενικής Γραμματείας Αθλητισμού. Θα υπάρξουν σίγουρα αρνητικές επιπτώσεις στα έσοδα του ΠΡΟ-ΠΟ. Έχει γίνει μία σχετική μελέτη, ώστε να δείτε πώς θα αναπληρωθούν αυτές οι απώλειες που θα υπάρξουν; Ποια είναι ακόμη η διαφάνεια της διαχείρισης αυτών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το τελευταίο ειδικά διάστημα, ένα οικονομικό στραγγαλισμό που έχει επιβάλλει η σημερινή ηγεσία της Γενικής Γραμματείας Αθλητισμού και η προηγούμενη -εννοώ η προηγούμενη από τον περασμένο Ιούλιο και μετά- στραγγαλισμό σε βάρος των αθλητικών ομοσπονδιών. Ενώ, είχε προχωρήσει και σε αυτό τον τομέα η αποκέντρωση, μέσω και της οικονομικής αποκέντρωσης, δηλαδή της επιχορήγησης των ομοσπονδιών, για να μπορούν οι ομοσπονδίες, για να μπορούν τα σωματεία, για να μπορούν οι τοπικές ενώσεις των αθλητικών σωματείων, να προγραμματίζουν τις αθλητικές τους δραστηριότητες, παρατηρούμε αυτούς τους 16 μήνες μία αντίστροφη 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ηματοδοτούνται οι ομοσπονδίες παρά μόνον εάν τυχαίνει οι αιρετοί εκπρόσωποι των ομοσπονδιών, γιατί δεν είναι διοριζόμενοι, να πρόσκεινται ιδεολογικά στο κυβερνών Κόμμα, μόνο τότε οι ομοσπονδίες παίρνουν κάποια κονδύλια. Με αποτέλεσμα να έχει σταματήσει ουσιαστικά το τελευταίο διάστημα, και ιδιαίτερα το διάστημα των τελευταίων 6 μηνών, να έχει σταματήσει σε ένα μεγάλο βαθμό όλο αυτό το έργο στον τομέα του αθλητισμού, δηλαδή οι αθλητικές δραστηριότητες μέσω των ομοσπονδιών και των σωματείων. Και έπειτα είναι αυτό το ΠΡΟ-ΤΟ. Τέθηκαν και από τους συναδέλφους ένα σωρό ερωτήματα. Και άλλο λαχείο; Για ποιο λόγο; Πώς είναι σχεδιασμένο; Και για ποιο λόγο επαναλαμβάνω δεν είναι σε γνώση του Υπουργού Οικονομικών; Γιατί έρχεστε με μια τόσο βιαστική διάταξη να επιβάλλετε και αυτό το δεύτερο λαχείο; Υπάρχει η Διακομματική Κοινοβουλευτική Επιτροπή, είχε συσταθεί για την παρακολούθηση της προετοιμασίας της ανάληψης των Ολυμπιακών Αγώνων, της λειτουργίας του οργανισμού Αθήνα ‘ 96 κ.λπ. Να η μεγάλη ευκαιρία να συζητήσουμε στα πλαίσια αυτής της επιτροπής, αν υπάρχει ανάγκη θεσμοθέτησης ΛΟΤΤΟ, με ποιες προϋποθέσεις, κάτω από ποια μορφή, και πάνω απ’ όλα πως θα γίνεται η διαχείριση αυτών των εσόδων. Να συζητήσουμε και αν υπάρχει ανάγκη της θεσμοθέτησης του ΠΡΟΤΟ, αλλά έτσι στα βιαστικά; Προτάσεις μπορούν να διατυπωθούν πολλές και βέβαια συμφωνώ απόλυτα με την παρατήρηση που έγινε και από προηγούμενο συνάδελφο, ότι εδώ η διατύπωση αυτή με την οποία τα έσοδα απ’ αυτά τα δυο λαχεία θα αποτελούν έσοδα της Γ.Γ.Α. και με απόφαση του αρμόδιου για θέματα αθλητισμού Υπουργού θα διατίθενται για την εκπλήρωση γενικά των σκοπών της, αυτή η διατύπωση οδηγεί με μαθηματική ακρίβεια στην αναβίωση άκρατης ρουσφετολογίας στον τομέα της χρηματοδότησης των δραστηριοτήτων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συμφωνήσει, αν πράγματι βρίσκαμε διατύπωση που θα έλεγε ότι τα έσοδα διατίθενται για αθλητικές εγκαταστάσεις. Και πάλι όμως όχι μέσα από τη δυνατότητα της διαχείρισης μόνο από τον Υπουργό τον αρμόδιο για τον αθλητισμό, τον Γενικό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θεσμοί εδώ και χρόνια. Θεσμοί που δικαιώθηκαν στη λειτουργία τους και απόδειξαν ότι πράγματι εξασφαλίζουν ένα μίνιμουμ τουλάχιστον αντικειμενικότητας, που ανταποκρίνεται στον τοπικό σχεδιασμό, στις ανάγκες τοπικής ανάπτυξης και στον τομέ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μαρχιακά συμβούλια. Θα μπορούσε ίσως κανείς να συζητήσει, αφού συμφωνούσαμε ότι θα έπρεπε κάτω από συγκεκριμένες προϋποθέσεις με συγκεκριμένη μορφή να θεσμοθετηθεί ένα όποιο ΛΟΤΤΟ, θα μπορούσαμε να συμφωνήσουμε εφ’ όσον προβλεπόταν ότι τα έσοδα αυτού του ΛΟΤΤΟ θα τα διαχειρίζονταν αυτοί οι θεσμοί, αυτά τα όργανα, τα νομαρχιακά συμβούλια που διαχειρίζονται εδώ και χρόνια κονδύλια μεγάλα από το περιφερειακό πρόγραμμα των δημοσίων επενδύσεων. Αντίθετα μέσα σε 4 σειρές προσπαθείτε να νομιμοποιήσετε, να θεσμοθετήσετε τη ρουσφετολογία, αυτό το "κατόπιν ενεργειών μου". Και γιατί επιμένουμε σ’ αυτό; Γιατί έχουμε μια πικρή εμπειρία αυτούς τους τελευταίους μήνες. Στο παρελθόν μέχρι και το 1988-89 η Γενική Γραμματεία αποκέντρωνε κονδύλια σε επίπεδο νομού. Και το νομαρχιακό συμβούλιο σε συνεργασία με τις τοπικές ενώσεις προχωρούσε στη διάθεση αυτών των κονδυλίων σύμφωνα με τις ανάγκες που υπήρχαν για την απόκτηση της αθλητικής υποδομής. Σταμάτησε αυτή η διαδικασία, επιλεκτικά γίνονται οι χρηματοδοτήσεις, απ’ ευθείας από το Γενικό Γραμματέα ή απ’ ευθείας από τον εκάστοτε Υπουργό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ο παράδειγμα του σημερινού Υπουργού Εσωτερικών, πριν από μήνες Υπουργού Πολιτισμού κ. Κούβελα: τρία δισεκατομμύρια στην ιδιαίτερη εκλογική του περιφέρεια, τη στιγμή που υπήρχαν αθλητικά έργα τα οποία ήταν πρώτης προτεραιότητας, για τις συγκεκριμένες περιφέρειες που θα έπρεπε να συνεχιστούν. Ορισμένα απ’ αυτά βρισκόνταν στο τελευταίο στάδιο. Στο δικό μου νομό, το Νομό Καστοριάς, το αθλητικό στάδιο, στο οποίο ελάχιστα ακόμη έργα απέμεναν να γίνουν, και θα έπρεπε να είχε δοθεί σε λειτουργία για να καλύψει τις ανάγκες χιλιάδων νέων της περιοχής, δεν έπαιρνε ούτε μια δραχμή αυτό το διάστημα. Και διαβάζαμε κάθε τόσο στις ε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ίδες και βλέπαμε αποφάσεις που υπέγραφαν οι αρμόδιοι Υπουργοί για χρηματοδοτήσεις επαναλαμβάνω όχι απλώς εκατομμυρίων, όχι απλώς δεκάδων ή εκατοντάδων, αλλά δισεκατομμυρίων επιλεκτικά σε συγκεκριμένες μόνο περιοχές και σε εκλογ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με το νομοσχέδιο αυτό, έτσι όπως έρχεται, με τη σημερινή του διατύπωση, ένα είναι σίγουρο, ότι πραγματικά θα θεσμοθετήσετε τη ρουσφετολογία. Ποιανού Υπουργού τώρα; Και αυτό δεν το έχουμε καταλάβει. Του Υπουργού Αθλητισμού; Του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ι επειδή -επαναλαμβάνουμε- υπάρχει δυνατότητα να γίνει αυτή η συζήτηση μέσα στα πλαίσια και της ήδη λειτουργούσας Διακομματικής Κοινοβουλευτικής Επιτροπής και επειδή πάνω απ` όλα θα πρέπει να γίνει η συζήτηση, αφού λάβει γνώση και το Υπουργείο Οικονομικών, για να καλυφθεί και η αντισυνταγματικότητα αυτού του νομοσχεδίου, καλά θα ήταν, κυρία Υπουργέ, να αποσύρετε το νομοσχέδιο, που σε τελευταία ανάλυση δεν είναι και νομοσχέδιο της δικής σα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αι ελπίζω να μπορέσετε να δώσετε ορισμένες απαντήσεις στα ερωτήματα που θέσαμε. Θα προτιμούσαμε να είναι εδώ η αρμόδια Υπουργός για θέματα αθλητισμού, εκτός εάν η Κυβέρνηση -ας μου επιτραπεί η έκφραση- "μυρίστηκε ψητό" και τώρα έρχεται εδώ το κάθε Υπουργείο και κοιτάζει από αυτά τα δύο λαχεία να εκμεταλλευτεί αυτή την καινούργια έμμεση φορολογία, που προσπαθείτε να επιβάλε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ανακοινώσω στο Σώμα ότι οι Υπουργοί Εθνικής Άμυνας, Οικονομικών, Εξωτερικών, Εθνικής Παιδείας και Θρησκευμάτων και Υγείας Πρόνοιας και Κοινωνικών Ασφαλίσεων κατέθεσαν σχέδιο νόμου: "Εισαγωγή γυναικών στις Ανώτατες Στρατιωτικές Σχολές, ρύθμιση στρατολογικών θεμάτων και άλλες διατάξεις". Παραπέμπεται στην αρμόδια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ύριοι συνάδελφοι, για άλλη μια φορά συζητείται το αριθμολαχείο, το γνωστό ΛΟΤΤΟ στο Κοινοβούλιο. Όταν είχε πρωτοέλθει σ` αυτή την Αίθουσα η τότε κυβέρνηση ισχυρίστηκε ότι τα έσοδα του ΛΟΤΤΟ θα διατίθεντο για τις ανάγκες της Ολυμπιάδας. Η σημερινή Κυβέρνηση άλλαξε το επιμύθιο τελευταία λέγοντας ότι τα έσοδα θα διατεθούν για αθλητικούς σκοπούς, εφόσον δεν υπάρχει Ολυμπ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ούμε όμως ποιοί είναι αυτοί οι αθλητικοί σκοποί ας αναφέρουμε ορισμένα στοιχεία για τον επίσημο τζόγο. Το ΛΟΤΤΟ έχει τις ρίζες του στις ρωμαϊκές λοταρίες στην εποχή δηλαδή του "άρτον και θεάματα". Μαζί με το ΠΡΟΠΟ και τα λαχεία φιλοδοξεί να δώσει στον κόσμο την ψευδή ιδεολογία "μπορείτε και εσείς να τα οικονομίσετε". Πρόκειται, λοιπόν, για μία ιδεολογία εκμαυλισμού των συνειδήσεων με την οποία, τουλάχιστον εμείς, θα θέλαμε να είσαστε όλοι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θα αυξηθούν τα δημόσια έσοδα. Όλοι όμως διαβάσαμε πέρυσι στον Τύπο ότι και ο ΟΠΑΠ, ο Οργανισμός του ΠΡΟΠΟ, κατέφυγε στο δανεισμό γιατί οι διοικητές του, με την αδιαφάνεια που διακρίνει τις πράξεις τους, σπαταλούν χρήματα για κομματικούς και προσωπικούς λόγους. Αν δεν κάνω λάθος, ένα στέλεχος του ΟΠΑΠ πρόσφατα έμαθε ότι παραιτήθηκε την άλλη μέρα αφού το διάβασε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η ουσία είναι ότι ανάλογοι οργανισμοί δεν προσφέρουν δημόσια έσοδα και έτσι το μόνο που απομένει είναι το δηλητήριο που σπέρνει ο θεσμοθετημένος τζόγος στους απλούς ανθρώπους και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ω τίποτε άλλο για το θέμα αυτό, αλλά αληθινά πιστεύω ότι όταν η επίσημη πολιτεία θεσμοθετεί τέτοιου τύπου τυχερά, δήθεν, παιχνίδια και λαχεία που τροφοδοτούν την παραοικονομία, περισσότερο δίνει τροφή στους γελοιογράφους παρά βοηθά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των κυρίων συναδέλφων που κατατέθηκε έχουμε να παρατηρήσουμε ότι σωστά προτείνεται μία απολύτως αναγκαία, κατά τη γνώμη μας, ενίσχυση των βιβλιοθηκών και γενικά των πολιτιστικών δραστηριοτήτων, πλην όμως δεν αναιρείται ο κοινωνικά επιζήμιος ρόλος του πολλαπλασιασμού τέτοιων λαχνών και τυχερών παιχνιδιών. Τόσο ο αθλητισμός μας όσο και οι σχολικές βιβλιοθήκες απαιτούν ευρεία κρατική μέριμνα. Δηλαδή, κύριοι συνάδελφοι, για την πληρωμή αίφνης όλων αυτών των δραστηριοτήτων θα πρέπει να θεσμοθετηθεί ένα νέο είδος λαχείων; Εμείς είμαστε αντίθετοι σε τέτοιου είδους θεσ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θα ήθελα να αναφερθώ και εγώ στην έλλειψη της υπογραφής του Υπουργού των Οικονομικών. Πέρα από την τυπική ακυρότητα, είναι γεγονός ότι κάθε καινούργιο λαχείο δεν προσθέτει νέα έσοδα. Δημιουργεί ανακατανομή σ` ένα ποσοστό στα ήδη έσοδα από λαχεία, που σημαίνει ότι δεν είναι μόνο το τυπικό της υπογραφής του Υπουργού των Οικονομικών, αλλά και το ουσιαστικό. Διότι αυτό το καινούργιο λαχείο, το ΠΡΟ-ΤΟ, το οποίο πραγματικά δεν καταλαβαίνει κανείς -και δεν μπορεί να καταλάβει κανείς- ούτε πώς εισάγεται, ούτε πώς θα λειτουργήσει. Αφαιρεί έσοδα από λαχεία από το Υπουργείο Οικονομικών μου φαίνεται ότι θα πρέπει να το ξανασκεφθείτε. Θα μου επιτρέψετε να σας πω, κυρία Υπουργέ, ότι αυτό το νομοσχέδιο δεν είναι τίποτα άλλο παρά, μία τροπολογία που ήρθε στο νομοσχέδιο περί παράτασης εμπορικών μισθώσεων, και η οποία βέβαια την τελευταία στιγμή απεσύρθη. Επανέρχεται, όμως, τώρα ως νομοσχέδιο, αλλάζοντας τον τίτλο. Θα έλεγα ότι αυτά δεν είναι σοβαρά πράγματα πέραν από το γεγονός ότι η τροπολογία η σημερινή αλλάζει την αρ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ΛΟΤΤΟ, υπάρχει αντικείμενο, με την έννοια ότι πια δεν ισχύει ο σκοπός, δηλαδή δεν έχουμε την υποχρέωση για την διοργάνωση των Ολυμπιακών Αγώνων. Μπαίνει, λοιπόν, ένα ζήτημα τύχης των πόρων. Αλλά δεν είναι το μόνο ζήτημα που μπαίνει. Μπαίνουν μία σειρά ζητημάτων. Θα περιμέναμε από την πλευρά της Κυβέρνησης, αντί στο πόδι να μας φέρνει κάποια τροπολογία μετονομαζόμενη σε νομοσχέδιο, να έχουμε το συνολικό ζήτημα σ` ό,τι αφορά τη χαμένη ιστορία των Ολυμπιακών Αγώνων και σ` ό,τι αφορά τους πόρους, που μένουν ξεκρέμαστοι και σ` ό,τι αφορά τον Οργανισμό της Αθήνας, τους εργαζόμενους. Εν πάση περιπτώσει, δεν χάθηκε η αθλητική ιδέα για το ότι δεν κατάφερε η Αθήνα να τους πάρει. Θα δούμε όμως τους λόγους, γιατί θα έχουμε την ευκαιρία να τους συζητήσουμε με αφορμή επερωτήσεις που έχουν κατατεθεί και θα κατατ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αμε από την Κυβέρνηση μία συνολική αντιμετώπιση του ζητήματος αυτού. Και ο πρώτος φορέας γι` αυτήν τη δουλειά ήταν και θα είναι η Κοινοβουλευτική Επιτροπή για τους Ολυμπιακούς αγώνες. Θα έπρεπε λοιπόν -και πρέπει- να έλθουν όλα αυτά τα ζητήματα για μία συνολική ρύθμιση μέσα από την Κοινοβουλευτική Επιτροπή. Νομίζω ότι δεν είναι μόνο σημαντικό το θέμα της αποτυχίας μας, είναι εξίσου ιδιαίτερα σημαντικό τι θα γίνει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η Κυβέρνηση να πάρει αυτήν την πρωτοβουλία και να κάνει μία σοβαρή κίνηση, φέρνοντας συνολικά το θέμα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τροπολογία κατατέθηκε πάλι από συναδέλφους Βουλευτές. Και έχω την εντύπωση ότι υπάρχει συνεννόηση και συνεργασία. Ακούγεται στους διαδρόμους της Βουλής ότι έχετε πάρει την απόφαση να εκχωρήσετε γύρω στο 20% για τον πολιτισμό. Δεν μπορεί εκεί να έχει κανείς μεγάλη αντίρρηση. Θέλω να σας πω και να σας προετοιμάσω, ότι δεν έχει εκτιμηθεί η επίπτωση που έχει η εισαγωγή του ΛΟΤΤΟ στα συνολικά έσοδα του ΠΡΟΠΟ. Βεβαίως από το ΛΟΤΤΟ συν το ΠΡΟΠΟ -αν πάει καλά- θα πρέπει να περιμένουμε μία αύξηση της τάξεως του 30% συνολικά. Αλλά αυτό συνοδεύεται από μία μείωση των εσόδων του ΠΡΟΠΟ, που θα φθάσει -ίσως και θα ξεπεράσει- το 40%, που σημαίνει ότι ανατρέπονται όλα τα δεδομένα κατανομής των εσόδων του ΠΡΟΠΟ. Αυτό μπορεί να φέρει μεγάλη αναστάτωση σ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έπρεπε -και πρέπει- να υπάρχει μία μεγαλύτερη προσοχή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νομοσχέδιο αυτό αφορά τη θεσμοθέτηση πόρων για την υποστήριξη της ανάληψης και της διοργάνωσης των Ολυμπιακών Αγώνων. Ο κύριος εισηγητής της Πλειοψηφίας αναφέρθηκε εκτενώς σ` αυτό το θέμα. Θα ήθελα να πω και εγώ δύο κουβέντες. Συμφωνώ και εγώ με το συνάδελφο κ. Τραϊανό ότι η ανάληψη των Ολυμπιακών Αγώνων δεν χάθηκε στο 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επισημάνω ότι στο Τόκιο κάναμε ό,τι μπορούσαμε για να τους χάσουμε. Και μην εξισώνετε την επίπτωση του Αιγάλεω. Κανένα από τα μέλη της ΔΟΕ δεν έμαθε για το Αιγάλεω. Μας κυνηγούσαν όμως στους διαδρόμους του ξενοδοχείου, για να μας ρωτήσουν, τι λέει ο Πρωθυπουργός μας στην εφημερίδα JAPAN TIMES, που τους ήλθε με τον πρωϊνό καφέ τους. Ήταν πρωτοσέλιδο ότι η Ελλάδα ήλθε στην Ιαπωνία για δανεικά, γιατί έχει τρομακτικά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τά τη δική του αντίληψη, καλώς το αρνήθηκε το δημοσίευμα ο κ. Μητσοτάκης. Υπάρχει όμως ζήτημα ευρύτερο και είναι πράγματι η χειρότερη παρουσία που θα μπορούσαμε να κάνουμε. Η παρουσίαση της υποψηφιότητάς μας στο Τόκιο, πέρα απ` αυτό το δημοσίευμα και πέρα από άλλα παρατράγουδα ήταν θλιβερή. Στο Τόκιο είχαμε τη χειρότερη παρουσίαση από όλες τις άλλες υποψηφιότητες, ενώ η πρότασή μας ήταν η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αμένη Ολυμπιάδα της Αθήνας δεν χάθηκε στο Τόκιο. Εκεί απλώς μπήκε η ταφόπλακα. Η υποψηφιότητά μας ήταν χαμένη από καιρό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έγαμε. Το φωνάζαμε, το γράψαμε και απάντηση δεν πήραμε. Υπήρχε μία υπεραισιοδοξία ότι η ελληνική υποψηφιότητα θα σαρώσει και με τις πλάτες των δημοσίων σχέσεων του τέως βασιλιά. Λοιπόν, όλες αυτές οι ελπίδες αποδείχθηκαν φρού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ήριξη της υποψηφιότητάς μας από τον Ιούνιο του 1989 και μετά ήταν ελλιπέστατη. Πράξεις και παραλείψεις χρεώνονται σε βάρος της Κυβέρνησης της Νέας Δημοκρατίας η οποία είχε τον έλεγχο του Υφυπουργείου Αθλητισμού και στις τρεις διαδοχικές κυβερνήσεις. Υστέρησε σε δημόσιες σχέσεις της κυβέρνησης, για την υποστήριξη της Ολυμπιάδας. Δημόσιες σχέσεις η Κυβέρνηση για τον εαυτό της έχει κατά κόρον, αλλά δημόσιες σχέσεις για την Ολυμπιάδα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έραν του γεγονότος ότι πήρε στο κυνήγι τους εργαζόμενους. Την ημέρα που θα ερχόταν η Επιτροπή ελέγχου της υποψηφιότητας η Κυβέρνηση ανάγκασε τους εργαζόμενους να κάνουν κατάληψη. Αφήστε το αναμφισβήτητο γεγονός ότι μόλις ήλθε η κυβέρνηση Τζαννετάκη εξαπέλυσε κυριολεκτικά διωγμό -δεν καταλαβαίνω γιατί- εναντίον καθενός που δεν προσκυνούσε. Δε λέω σε ποια παράταξη ανήκαν αυτοί. Απλώς, δεν προσκυνούσαν. Από τα 28 ονόματα των ανθρώπων που δούλεψαν για την υποστήριξη της υποψηφιότητας, οι 11 μετετέθησαν στα τέσσερα σημεία της Ελλάδας. Αυτή ήταν η ανταμοιβή τους, για την προσφορά τους στην προετοιμασία της υποψηφιότητας της Αθήνας. Και μιλάμε για ανθρώπους εξειδικευμένους, πολύγλωσσους, που είχαν υποστεί θυσίες και είχαν προσφέρει πολλά. Η κυβέρνηση τους έδιωξε. Θα έλθει η ώρα να μιλήσουμε συγκεκριμένα γι` αυτά. Υπάρχουν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προσπάθησε ο κ. Μητσοτάκης όταν ήλθε από το Τόκιο να μιλήσει για ευθύνες που δεν υπάρχουν. Ούτε η σημερινή Κυβέρνηση ούτε η προηγούμενη Κυβέρνηση φταίει είπε: Δεν ήταν σ` αυτό το κλίμα η δική σας εισήγηση και βεβαίως δεν ήταν σ` αυτό το κλίμα η δήλωση του κ. Πολύδωρα πριν τρεις μέρες. Γιατί προσπαθήσατε να βγάλετε οφέλη για 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ξεκινήσαμε για τους Ολυμπιακούς Αγώνες δεν πήραμε την απόφαση να υποστούμε ένα τέτοιο σημαντικό οικονομικό κόστος για τις 17 μέρες της διοργάνωσης. Ξεκινήσαμε μία πορεία που θα έφερνε και τη συμπλήρωση, ολοκλήρωση της αθλητικής υποδομής, όχι μόνο τις μεγάλες ολυμπιακές εγκαταστάσεις, αλλά τη συμπλήρωση της αθλητικής υποδομής και σε ό,τι αφορά τη στήριξη του μαζικού αθλητισμού και σε ό,τι αφορά τη στήριξη του αγωνιστικού αθλητισμού. Να υπάρξει ισορροπία και μέσα στην Αθήνα, αθλητική ισορροπία, σε έργα αθλητικής υποδομής, αλλά και σε σχέση με την υπόλοιπη Ελλάδα. Γι` αυτό μπήκε και το ΛΟΤΤΟ. Και βεβαίως αυτό δεν σταματάει. Πήραμε δεν πήραμε τους αγώνες, προετοιμαζόμαστε, δεν προετοιμαζόμαστε για τη διοργάνωση. Αυτή η προσπάθεια δεν πρέπει να σταματήσει. Γιατί είναι προσπάθεια για τη νεολαία μας, γιατί είναι προσπάθεια για την αθλητική ιδέα και την ολυμπιακή ιδέα η οποία παραμένει αναλλοίωτη σ` αυτό τον Τόπο έστω και αν η Διεθνής Ολυμπιακή Επιτροπή δεν αισθάνθηκε ιδιαίτερη την ανάγκη να τιμήσει τα σύμβολα του Ολυμπισμού και την ιδέα. Αλλά το ζήτημα είναι τι κάνουμε εμ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παρακαλέσω για την προσοχή σε ένα συγκεκριμένο ζήτημα. Θεσπίσαμε ορισμένες διατάξεις με τις οποίες έπαιρνε κάποιος τον κίνδυνο να υπάρχει μια περισσότερη ελευθεριότητα στη διαχείριση και στη διάθεση πόρων, λόγω του ότι χρειάζονταν γρήγορες αποφάσεις, λόγω του ότι χρειάζονταν χρηματοδοτήσεις χωρίς μεγάλες δεσμεύσεις. Και σας ερωτώ αυτό θα εξακολουθήσει; Γιατί από τη διατύπωση που βλέπω εδώ δεν είμαι σίγουρος ότι τα ποσά αυτά ακολουθούν και υπόκεινται στον έλεγχο του δημόσιου λογι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ικαίως οι συνάδελφοι, έρχονται εδώ και καταγγέλλουν ότι απ` αυτές τις ρυθμίσεις μπορούμε αύριο εμείς που θα ψηφίσουμε, εμείς δεν ψηφίζουμε, αλλά οι Βουλευτές εδώ που θα ψηφίζουν, να μην είναι ιδιαίτερα υπερήφανοι για τη ψήφο που θα δώσουν. Και με το κλίμα αυτό και με το πνεύμα αυτό της μεγαλύτερης ευχέρειας, μπήκε δέσμευση στα έσοδα του ΛΟΤΤΟ που θεσπίσθηκε με το 1646, να μην μπορούν να χρηματοδοτήσουν παρά μόνο έργα αθλητικής υποδομής και μάλιστα να μην μπορούν να χρηματοδοτήσουν παρά μόνο έργα αθλητικής υποδομής που εντάσσονται στον προγραμματισμό της Επιτροπής Ολυμπιακών Αγώνων. Δηλαδή, ένα άλλο όργανο προγραμμάτιζε και ο Υπουργός Αθλητισμού χρηματοδοτούσε. Ήταν ο ταμίας δηλαδή. Εδώ αυτό ανατρέπεται πλήρως και θα ήθελα -νομίζω είναι ζήτημα ηθικής τάξης- να ξεκαθαριστεί ότι τα λεφτά αυτά δεν θα πάνε στον αέρα. Και είναι πρόσφατος ο δανεισμός του Υπουργείου και του ΟΠΑΠ το καλοκαίρι. Είναι γνωστό ότι το καλοκαίρι δεν υπάρχουν έσοδα. Και όμως στην περίοδο της κυβέρνησης Τζαννετάκη, η Γενική Γραμματεία Αθλητισμού και ο ΟΠΑΠ δανείστηκε 14 ολόκληρα δισεκατομμύρια για ποιο λόγο και δεν μπορούσε να περιμένει το Σεπτέμβριο που θα άρχιζαν τα έσοδα; Γιατί βέβαια το Νοέμβριο ήταν εκλογές και θα έπρεπε να έχουμε μεγαλύτερη ευχέρεια. Να σταματήσουν λοιπόν αυτές οι ευχέρειες και να θεσμοθετούμε και να νομοθετούμε προς το μέλλον και όχι την περίοδο της τουρκ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υρία Υπουργέ -και δεν συζητώ για το ΠΡΟ-ΤΟ, αυτό πρέπει να το αποσύρετε- το συνολικό ζήτημα να μπει στην Κοινοβουλευτική Επιτροπή των Ολυμπιακών Αγώνων και να λυθεί συνολικά και όχι στο πόδι. Αυτές οι ρυθμίσεις και αυτές οι μεθοδεύσεις, δεν τιμούν ούτε εσάς, ούτε τη Βουλή, ούτε και κανέναν, ψηφίζουμε δεν ψηφίζ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λοι σχεδόν οι ομιλητές έχουν αναφερθεί σε μία τροπολογία, την υπ` αριθμ. 336, που κατατέθηκε στις 28.9.1990 από τους συναδέλφους κυρίους Λιναρδάτο και Κασσίμη. Οι κύριοι συνάδελφοι παρίστανται εδώ από την αρχή της συνεδριάσεως και είχαν παρακαλέσει το Προεδρείο να μιλήσουν, για να αναπτύξουν και να υποστηρίξουν την τροπολογία. Νομίζαμε ότι αυτή η συζήτηση έπρεπε να γίνει στα άρθρα, αλλά στην προκείμενη περίπτωση το νομοσχέδιο αποτελείται από ένα άρθρο, δηλαδή συμπίπτει το άρθρο με την αρχή. Επιπλέον, καλό θα ήταν να έχουμε και μια ενότητα στη συζήτηση, ώστε να γνωρίζει το Σώμα, ποια θα είναι και η θέση της κυρίας Υπουργού, γιατί όπως ανέφερα και πριν, όλοι έχετε αναφερθεί σ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α ήθελα να ρωτήσω αν υπάρχει η συναίνεση του Σώματος να τοποθετηθούν τώρα οι κύριοι συνάδελφοι που έχουν υπογράψ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ώ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ιναρδάτ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ΙΝΑΡΔΑΤΟΣ: Κύριε Πρόεδρε, θα ήθελα να διευκρινίσω, αναφερόμενος σε παρατηρήσεις συναδέλφων, ότι η τροπολογία που κυκλοφόρησε σήμερα, με γενικό αριθμό 336 και ειδικό 3, κατατέθηκε στις 28 Σεπτεμβρίου -όχι σήμερα- με αποκλειστική ευθύνη και πρωτοβουλία του κ. Κασσίμη και εμού. Αν έγινε κάποια συνεννόηση με την Κυβέρνηση, έγινε μόνο αφού είχε κατατε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ολιτική του νεώτερου ελληνικού κράτους, σε όλη σχεδόν τη διαδρομή του, υπήρξε αντιπνευματική. Υπάρχει το Υπουργείο Πολιτισμού, στο οποίο υπάγεται και ο αθλητισμός. Ο αθλητισμός, λοιπόν, ενισχύεται πλουσιοπάροχα από τα έσοδα του ΠΡΟ-ΠΟ. Πιστεύω πως έφτασε η ώρα να επιδείξει ανάλογο ενδιαφέρον και για το πνεύμα, και βεβαίως δεν εννοώ κρατική κηδεμ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λοιπόν, τα έσοδα των θεσπιζομένων νέων λαχείων ή μέρος αυτών, να κατευθύνονται προς ενίσχυση του πνεύματος, προς ενίσχυση εκδηλώσεων που σχετίζονται με το πνεύμα. Πιο συγκεκριμένα, τα έσοδα των νέων λαχείων πιστεύω πως θα έπιαναν τόπο, θα συνέβαλαν στην πρόοδο της κοινωνίας μας, αν διετίθεντο για την αγορά βιβλίων προς εμπλουτισμό των δημόσιων, δημοτικών, κοινοτικών και σχολικών βιβλιοθηκών, για την ενίσχυση πνευματικών, καλλιτεχνικών, πολιτιστικών, εκπαιδευτικών εκδηλώσεων και οργανισμών, κυρίως στην ελληνική επαρχία. Επίσης, για την επιχορήγηση ανθρώπων του πνεύματος, με σκοπό την παραγωγή πνευματικού έργου και καλλιτεχνικού έργου, όπως επίσης για έρευνα σε ερευνητικά ιδρύματα και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αία Ελλάδα, με τους χορηγούς, καθ` όλη τη διαδρομή της πνευματικής ιστορίας της ανθρωπότητας, χρειάστηκε κάποια μορφή γενναιοδωρίας προς την τέχνη και τους πνευματικούς ανθρώπους. Η γενναιοδωρία αυτή προερχόταν κυρίως από τους ιδιώτες και σε πολλές χώρες της δύσεως αυτό ισχύει και σήμερα. Στην Ελλάδα δυστυχώς η παράδοση αυτή καταστράφ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οι αδελφοί Σίνα και Τοσίτσα, ο Βαλιάνος, με την περιουσία τους ίδρυσαν την Ακαδημία Αθηνών, την Εθνική Βιβλιοθήκη, το Πολυτεχνείο. Σήμερα παρόμοια παραδείγματα είναι σπ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λοιπόν, με μια προσπάθεια ενθαρρύνσεως του θεσμού της χορηγείας, χρειάζεται το κράτος να παίξει και κάποιο πιο ενεργητικό ρόλο. Η άρνηση της ΔΟΕ να αναθέσει την οργάνωση των Ολυμπιακών Αγώνων του 1996 στην Αθήνα, παρέχει μια ευκαιρία στην ελληνική πολιτεία να αποδείξει πως νοιάζεται και για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ωματική άσκηση ενισχύεται επαρκώς. Η διάθεση και άλλων πόρων είναι υπερβολή, που παίρνει έναν αντικοινωνικό χαρακτήρα, όταν για σημαντικότερες εκδηλώσεις και δραστηριότητες, τα ποσά που διατίθενται είναι τελείως ανεπαρ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νομίζω πως χρειάζεται να επεκταθώ περισ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ρο εκθέτοντας ειδικότερα επιχειρήματα, γιατί πιστεύω ότι δεν είναι εύκολο πειστικά να αναπτυχθεί η αντίθετη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την τροπολογία που έχουμε την τιμή να υποβάλουμε προς την Ολομέλεια της Εθνικής Αντιπροσωπείας, προτείναμε τα έσοδα του αριθμολαχείου και του λαχείου ΠΡΟ-ΤΟ, να διατίθενται για την ενίσχυση της ελληνικής γραμματείας, της τέχνης, της επιστήμης, του ελληνικού σε γενική έννοια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ύστερα από έρευνα περί των εσόδων από τα λαχεία και των ηυξημένων υποχρεώσεων της Γενικής Γραμματείας Αθλητισμού, περιορίζουμε την πρότασή μας σ’ ένα ποσοστό του ύψους 25%-30% των εσόδων των δύο λαχε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αν αντιλαμβάνομαι καλά, κάνετε μια τροποποίηση της τροπολογίας σας. Δηλαδή λέτε να αποτελούν έσοδο του Υπουργείου Πολιτισμού και διατίθενται κατά ποσοστό 25%. Αυτό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ΛΙΝΑΡΔΑΤΟ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κάνετε τροπολογία της τροπ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θα ήθελε να μιλήσει επί της τροπολογίας ως συνυπ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ασσίμ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οι συνάδελφοι, ως προσθήκη σ’ αυτά που είπε ο κ. Λιναρδάτος, θέλω να πω ότι το κάθε λαχείο ίσως είναι ο καλύτερος τρόπος για να καλύψουμε ορισμένες ανάγκες, οι οποίες έχει συνηθιστεί -κακώς κατά τη γνώμη μου- να μην θεωρούνται πρώτης προτεραιότητας και εκεί ζητάμε πλέον τη συμβολή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φορολογία. Δεν είναι κάτι υποχρεωτικό. Ακούσαμε επανειλημμένα ότι πρόκειται περί φορολογίας. Δεν είναι καμία φορολογία. Ο Έλληνας, εάν θέλετε, ξέρει που πάνε τα χρήματα αυτά και γι’ αυτό ερχόμαστε να πούμε ότι τόσα χρόνια πληρώνει ο ελληνικός Λαός για τον αθλητισμό πολύ σωστά. Χρειάζεται και άλλα χρήματα ο αθλητισμός για να γίνουν πάγι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οι στην Αίθουσα αυτή και όλος ο πνευματικός κόσμος μιλάει περί πολιτισμού, τι γίνεται και ότι έχουμε παραγνωρίσει τελείως τον πολιτιστικό τομέα. Και πράγματι, υπάρχουν χωριά χωρίς βιβλιοθήκες ή υπάρχουν βιβλιοθήκες χωρίς βιβλία μέσα σε πόλεις. Έχουμε αρχαιολογικές ανασκαφές, οι οποίες σταματάνε, γιατί δεν έχουμε λεφτά και περιμένουμε κάποιον ξένο να έλθει στην Ελλάδα και έχουμε χίλιες δυό εκδηλώσεις του πνεύματος, της τέχνης, που θα μπορούσαμε να χρηματοδο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άναμε την τροπολογία αυτή, για να δείξουμε τουλάχιστον ότι το Κοινοβούλιο αυτό έχει μία ιδιαίτερη ευαισθησία γι’ αυτό για το οποίο όλοι μιλάμε, για την ενίσχυση των πολιτιστικών δραστηριοτήτ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περιορισμός σ’ ένα ποσοστό 25%-30% που είπε ο κ. Λιναρδάτος, κάνει και πιο εύκολο στο Υπουργείο Πολιτισμού να αποδεχτεί ένα τόσο μικρό ποσοστό να φύγει από τον αθλητισμό και να πάει σε πολιτιστικές δραστηριότητ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ΨΑΡΟΥΔΑ ΜΠΕΝΑΚΗ (Αναπληρωτής Υπουργός Πολιτισμού): Κυρίες και κύριοι συνάδελφοι, άκουσα με πολύ προσοχή την κριτική των συναδέλφων της Αντιπολίτευσης και παραξενεύτηκα ομολογώ και για το ύφος, και για το πνεύμα, και για το περιεχόμενο. Και διερωτήθηκα εάν ομιλεί το ίδιο κόμμα που ήταν στην κυβέρνηση και τώρα είναι στην Αντιπολίτευση ή εάν πρόκειται περί άλλου κόμματος που κυβερνούσε μέχρι πέρισυ και τώρα πρόκειται περί άλλου κόμματος που βρίσκεται σ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όλα τα σημεία κριτικής που ασκήθηκαν με αφορμή αυτό το νομοσχέδιο, δεν είναι τίποτε άλλο, παρά επιλογές που είχε κάνει το ίδιο το ΠΑΣΟΚ, όταν ήταν στην εξουσία, και μάλιστα με ψηφισμένες διατάξεις και με γραπτά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ρουμε ένα-ένα τα πράγματα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ω κατ` αρχήν κατά μέρος την κριτική που ασκήθηκε εξ αφορμής του νομοσχεδίου στο θέμα των Ολυμπιακών Αγώνων, της υποψηφιότητας δηλαδή και της σχετικής απόφασης και των χειρισμών που έγιναν. Και την αφήνω κατά μέρος, στηριζόμενη ακριβώς στο λόγο που επικαλέσθηκαν και οι συνάδελφοι της Αντιπολίτευσης, ότι υπάρχουν ήδη κατατεθειμένες δύο επερωτήσεις και θα γίνει η σχετική κριτική. Έτσι δεν μπόρεσα να αντιληφθώ, γιατί επιστρατεύθηκαν όλα αυτά τα επιχειρήματα και οι εσφαλμένες πληροφορίες σ` αυτή τη συζήτηση, αν δεν είναι μόνο και μόνο για να δημιουργηθούν εντυπώσεις και, φοβούμαι, για να δοθεί κάποια διέξοδος στη σύγχυση, την έλλειψη ψυχραιμίας, στην ταραχή που επικρατεί αυτήν τη στιγμή στην Αντιπολίτευση, από το χθεσινό αποτέλεσμα των δημοτικών εκλογών. Ποια άλλη διέξοδος μπορεί να υπάρξει, από το να δημιουργήσουμε μια άλλη αφορμή κριτικής και αποπροσανατολισμού, επικαλούμενοι τους χειρισμούς που έγιναν για τους Ολυμπιακούς Αγώνες, για τους οποίους την κυρία ευθύνη έχει το ΠΑΣΟΚ για τα χρόνια που ήταν στην εξουσία, και για το γεγονός ότι εγκατέλειψε την υποψηφιότητα των Ολυμπιακών Αγώνων, περιμένοντας την τελευταία στιγμή να διασωθεί, συνεργαζόμενο με την δική μας Κυβέρνηση κατά τη διεκδίκηση των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όμως στη συζήτηση της κριτικής που ακούσθηκε και όσων ελέχθησαν, πλην ενός, που νομίζω ότι πρέπει να επισημανθεί σ` αυτήν την Αίθουσα, γιατί αποτελεί στοιχειώδες καθήκον ειλικρινείας και αξιοπιστίας του Σώματος. Εννοώ τον τρόπο με τον οποίο χειρίσθηκαν τη συνέντευξη του Πρωθυπουργού στις 18 Σεπτεμβρίου στους JAPAN TIMES οι συνάδελφοι, κ. Παπανδρέου και κ. Βαλυράκης, αρνούμενοι να πληροφορήσουν τη Βουλή, τί ακριβώς είπε ο Πρωθυπουργός στη συνέντευξη αυτή, για να μη φανεί βεβαίως ότι ήταν μια συνέντευξη για τη στήριξη της διεκδίκησης, για τη στήριξη της αξιοπιστίας της Χώρας μας και όχι για τους λόγους στους οποίους αναφέρθηκαν. Θα έπρεπε, κύριοι συνάδελφοι, για να είσθε εντάξει έναντι των συναδέλφων τουλάχιστον, να τη μεταφράσετε και να την καταθέσετε στα Πρακτικά, για να μπορούν όλοι να παρακολουθήσουν τι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έρετε λοιπόν, κύριοι συνάδελφοι, στη συνέντευξη αυτή δύο θέματα έθιξε ο Πρωθυπουργός. Το ένα ήταν ότι ζητούμε τη βοήθεια και του Ιαπωνικού κράτους για να οδηγήσουμε τη Χώρα μας σε μια ελεύθερη οικονομία, έπειτα από τον εκσοσιαλισμό που υπέστη από την προηγούμενη κυβέρνηση, ο οποίος οδήγησε σε ελλείμματα και σε αδιέξοδα. Ζητάμε, όπως ελέχθη, τη βοήθειά τους για να ακολουθήσουμε την οδό της ιδιωτικοποίησης. Όλα αυτά που τα λέει ο Πρωθυπουργός της Χώρας; Τα λέει σε μία χώρα κατ` εξοχή λειτουργούσα με τους κανόνες της ελεύθερης οικονομίας, όπου όλες οι επιχειρηματικές δραστηριότητες οι περισσότερες, είναι στα χέρια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μιλάει για πληθωρισμό. Ναι, αλλά γιατί, και πώς εξηγεί τον πληθωρισμό της Χώρας; Τον εξηγεί εξαιτίας της κρίσης του Κόλπου και της παρέμβασης του Ιράκ. Και κάνει ολόκληρη ανάλυση ο Πρωθυπουργός, γιατί ανέβηκε ο πληθωρισμός της Χώρας με την αλλαγή των τιμών του πετρελαίου και των δυσκολιών στη διακίνησή του. Αυτό εξηγεί, και ζητεί βεβαίως συμπαράσταση για να ξεπερασθούν τα αδιέξοδα και οι δυσκολίες από την πετρελαϊ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 συνέντευξη, κύριοι συνάδελφοι, τη φέρνετε για να επικαλεσθείτε ότι την ίδια μέρα που λαμβανόταν η απόφαση ο Πρωθυπουργός της Χώρας υπονόμευε την υποψηφιότητα; Όχι μόνο δεν την υπονόμευσε, αλλά χρησιμοποίησε ένα εξαιρετικά επιτυχές μέσο για να επιτύχει τη συγκατάθεση, τη βοήθεια και τη συμπαράσταση ενός κράτους που στηρίζεται στην ελεύθερη οικονομία και λειτουργεί με πλήρη εμπιστοσύνη προς τους κανόνες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πιχείρημα που επιστρατεύσατε τυπικό, συνταγματικό, είναι ότι έρχεται παράτυπα το νομοσχέδιο, διότι δεν έχει, λέει, υπογραφή του Υπουργού Οικονομικών, επειδή πρόκειται για επιβολή φόρων. Βεβαίως, πρόκειται περί λογοπαιγνίου, διότι κανένας φόρος δεν επιβάλλεται. Εάν εσείς μεταφράζετε, ποιητική αδεία, θα έλεγα, το ότι οι Έλληνες θα αγοράζουν λαχεία ΛΟΤΤΟ και ΠΡΟΤΟ και επομένως κατ’ αυτόν τον τρόπο έμμεσα θα ενισχύουν το Κράτος, ότι αυτό είναι φορολογία, αυτό, κύριοι συνάδελφοι, μπορεί να λέγεται λογοτεχνικά, ποιητικά, πολιτική αδεία αν θέλετε, αλλά φορολογία με την έννοια του Συντάγματος που πρέπει να υπογράψει ο Υπουργός των Οικονομικών,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θέλατε να είναι και φορολογία, διαβάστε, τουλάχιστον, το Σύνταγμα, το οποίο επιβάλει συνυπογραφή του Υπουργού Οικονομικών σε νομοσχέδια με τα οποία επιβάλλονται τοπικοί ή ειδικοί φόροι ή βάρη οποιασδήποτε μορφής, υπερ Οργανισμών ή Ν.Π.Δ.Δ. ή Ν.Π.Ι.Δ., άρθρο 73 παρ. 5. Εδώ όλα τα έσοδα περιέρχον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στρατεύουμε επιχειρήματα είτε ουσιαστικά είτε τυπικά, πρέπει να τα προσέχουμε λιγάκι, γιατί πρέπει να είμαστε αξιόπιστοι και μεταξύ μας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έλθουμε στην κριτική που ασκήθηκε. Ξέρετε κύριοι συνάδελφοι, γιατί μιλάμε σήμερα για το ΛΟΤΤΟ και το ΠΡΟΤΟ; Ξέρετε γιατί έρχεται σήμερα να ψηφιστεί, με Κυβέρνηση τη Νέα Δημοκρατία και το ΠΑΣΟΚ στην αντιπολίτευση; Δεν διερωτάσθε γιατί, αφού ο νόμος -που το προέβλεπε, ο 1646- δημοσιεύθηκε στις 16.9.1986, γιατί φθάνουμε να θεσμοθετούμε το ΛΟΤΤΟ σήμερα; Απλούστατα, διότι από τις 16.9.1986, ως τον Ιούνιο το 1989, το ΠΑΣΟΚ δεν έκανε τίποτα για την εφαρμογή του νόμου, που εψήφισε το ίδιο το ΠΑΣΟΚ. Ένα μόνο είχε κάνει: Μια σύμβαση με την ΙΝΤΡΑΚΟΜ, οι όροι της οποίας ήσαν δυσβάστακτοι για το ελληνικό δημόσιο και επιζήμιοι σε τέτοιο ση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τε να έχει υποβληθεί μήνυ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γνωρίζετε ότι την επεκτείνετε εσείς σε 1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έρ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Θα σας πω τι κάνα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ασχοληθεί ο ημερήσιος Τύπος επί μακρόν, να έχει ασκηθεί αυτεπάγγελτη ποινική δίωξη για απιστία και η υπόθεση να έχει παραπεμφθεί στον 9ο ειδικό Ανακριτή. Και η Νέα Δημοκρατία, τί έκανε; Βεβαίως ασχολήθηκε σοβαρά με το θέμα. Τροποποίησε τους όρους της σύμβασης και ωφέλησε το Δημόσιο, αποτρέποντας ζημία 1 δισ. Αυτό έκανε, κύριοι συνάδελφοι, το καλοκαίρι η κυβέρνηση Τζαννετάκη και διέσωσε τουλάχιστον ζημία 1 δισ.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απορείτε, γιατί σήμερα εμείς φέρνουμε το ΛΟΤΤΟ. Δεν το φέρατε εσείς, όταν έπρεπε. Και δεν το φέρατε, γιατί φτιάχνατε μια σύμβαση με την ΙΝΤΡΑΚΟΜ στα μέτρα σας και για τους γνωστ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Περιμένετε, κύριε συνάδελφε. Γιατί βιάζεστε; Πολύ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αιτίαση: Ότι εδώ καθιερώνουμε μια ανεξέλεγκτη διαχείριση χρημάτων, χωρίς διαφάνεια, όπου δεν θα υπάρχει τρόπος να διαπιστωθεί πώς γίνεται 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ρωτώ, κύριοι συνάδελφοι: Το άρθρο 33 του ν.1646/86, που επιτρέπει τη χωρίς έλεγχο του δημοσίου λογιστικού διαχείριση αυτών των χρημάτων, ποιος το ψήφισε; Εμείς το ψηφίσαμε; Ο κ. Βαλυράκης ή κάποιος άλλος ομιλητής, άφησε πίσω από πολλά συμφραζόμενα να διαφανεί, ότι ψηφίστηκε από το ΠΑΣΟΚ μια διάταξη που για ειδικούς λόγους απέκλειε τον έλεγχο του δημοσίου λογιστικού, και τώρα ερωτά εμάς γιατί την εφαρμόζουμε. Δηλαδή, τι μας λέτε; Εσείς αποκλείσατε τον έλεγχον του δημοσίου λογιστικού και ψέγετε εμάς σήμερα, που ακόμα δεν έχουμε διαχειριστεί τίποτα, για το πώς θα κάνουμε τη διαχείριση! Άλλο σημείο το οποίο επικαλείσθε και το οποίο διαψεύδεται από τη συμπεριφορά σας, όταν ήσασταν κυβέρνηση: Λέτε ότι ορίζουμε αορίστως "για τους σκοπούς της Γενικής Γραμματείας Αθλητισμού", χωρίς να τους προσδιορίζουμε. Και μπορεί αυτά τα χρήματα -λέτε- να πάνε εδώ και εκεί για κομματικούς σκοπούς και να μην πάνε γι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ου λέτε, κύριοι συνάδελφοι, το άρθρο 12 του ν. 1288/82 ποιος το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ΨΑΡΟΥΔΑ-ΜΠΕΝΑΚΗ (Αναπληρωτής Υπουργού Πολιτισμού). Αφήστε, κύριε συνάδελφε, το ρητορικό ερώτημα που το κάνατε και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έχετε μιλήσει και θα δευτερολογήσ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 (Αναπληρωτής Υπουργός Πολιτισμού). Εσείς διαφωνείτε, κύριε συνάδελφε, στην πρόταση των συναδέλφων που προτείνουν πολιτιστικούς σκοπούς; Εσείς διαφωνείτε στο να δίδονται αυτά τα χρήματα και για άλλους σκοπούς; Γιατί στο άρθρο 12 παρ. 2 είχατε θεσμοθετήσει το εξής: "Τα περιερχόμενα στη Γενική Γραμματεία Αθλητισμού έσοδα, σύμφωνα κ.λπ., μπορούν να διατίθενται και για σκοπούς της Νέας Γενιάς, όπως για επιχορήγηση νομικών προσώπων ή και χρησιμοποίηση φυσικών προσώπων, ασχολουμένων με προγράμματα έρευνας, επιλογής μέτρων και πρωτοβουλιών σχετικών με την επίλυση κοινωνικών, μορφωτικών και πολιτιστικών προβλημάτων και αναγκών, καθώς και την αξιοποίηση του ελεύθερου χρόνου της Νέα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σείς το ψηφίσατε αυτό. Το δέχεσθε; Δέχεσθε αυτήν τη διατύπωση; Τις δέχεσθε και κρίνετε τώρα εμάς, που μιλάμε για πολιτιστικούς σκοπούς, τους οποίους θα εξειδικεύσω αμέσως μετά, για να μη μείνετε με την απορία. Εσείς ψηφίσατε να πηγαίνουν ανεξέλεγκτα τα χρήματα του αθλητισμού για κομματικούς και μόνο λόγους. Η Γενική Γραμματεία Νέας Γενιάς τι έκανε στα χέρια σας; Ωμή κομματική προπαγάνδα. Και την έκανε με τα λεφτά της Γενικής Γραμματείας Αθλητισμού. Επομένως μην ασκείτε κριτική σε μας, που έχουμε δείξει δείγματα αξιοπιστίας και συνετής διαχείρισης του δημοσίου χρήματος. Μην ασκείτε εσείς κριτική, όταν έχετε ψηφίσει τέτοιες διατάξεις και όταν εκκρεμούν σε βάρος υψηλών στελεχών της παράταξής σας διασπαθίσεις του δημοσίου χρήματος και ιδιοτελείς χρήσεις, που δεν είχαν συμβεί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ήσατε και ρωτάτε, γιατί το καλοκαίρι η κυβέρνηση Τζαννετάκη έκανε ένα δάνειο κάποιων δισεκατομμυρίων. Λησμονήσατε ποιο έλλειμμα βρήκε η κυβέρνηση Τζαννετάκη, όταν ανέλαβε την κυβέρνηση, στη Γενική Γραμματεία Αθλητισμού; Γνωρίζετε ότι το έλλειμμα ήταν 17,5 δισ., κάτι που δεν μπορείτε να το αμφισβητήσετε. Ή μήπως αμφισβητείτε αυτόν τον πίνακα αποφάσεων για επιχορηγήσεις 7,5 δισ. σε διαφόρους φορείς, αθλητικούς και μη, τις οποίες υπογράψατε με κενά ταμεία της Γενικής Γραμματείας και του Ο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έχετε πίσω σας μία τέτοια πολιτική εξαθλίωσης και του ΟΠΑΠ και της ΓΓΑ, μην κάνετε κριτική σε ένα νομοσχέδιο, εν όψει πιθανόν μελλοντικών εξελίξεων και κακής διαχείρισης, που φαντάζεσθε ότι μπορεί να συμβεί από μας και από όποιον κυβερνάει μεθ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σατε και κάτι άλλα ερωτήματα, σχετικά με το γιατί θεσμοθετούμε και ένα δεύτερο λαχείο. Παντού υπάρχει αυτό το δεύτερο λαχείο και ιδιαίτερα στη Γερμανία. Είναι επιτυχέστατο και δεν συνεπάγεται καμία δυσχέρεια διεξαγωγής του, γιατί γίνεται με τους ίδιους μηχανισμούς με τους οποίους γίνεται και το ΛΟΤΤΟ. Εν πάση περιπτώσει δεν πρωτοτυπούμε, είναι ένα λαχείο διεθνώς ανεγνωρισμένο και καθιερ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που θέσαμε είναι, γιατί δεν αφήνουμε αυτά τα χρήματα να περιέρχονται στην ΕΟΑ, αλλά να περιέρχονται στην Γ.Γ.Α. Έχουν δοθεί εξηγήσεις στην αιτιολογική έκθεση, οι οποίες δεν σας ικανοποίησαν. Πάντως αυτές είναι: ότι δηλ. η Γ.Γ.Α. διαθέτει υποδομή για να κάνει αυτού του είδους τη διαχείριση, τα κονδύλια διατίθενται από τον προϋπολογισμό δημοσίων επενδύσεων και επομένως από τη Γ.Γ.Α. περνάνε, και επιτέλους αυτή εποπτεύει και έχει το σχεδιασμό όλων των έργων. Τί ποιό φυσικό αυτά τα έσοδα να έρθουν στον κρατικό παράγοντα, που ασκεί την πολιτική στον αθλητισμό. Γιατί σας ενοχλεί και δεν χαιρετίζετε το γεγονός ότι μεταφέρουμε τη διαχείριση σε ένα όργανο που έχει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ως Βουλευτές της Αξιωματικής Αντιπολίτευσης, μπορείτε να μου πείτε τι έλεγχο θα κάνετε στην ΕΟΑ, ένα Ν.Π.Δ.Δ., που δεν έχει πολιτική ευθύνη, όπως έχει ο Υπουργός; Τι θα περιμένουμε για να ελέγξουμε την Ε.Ο.Α., να γίνει διαχειριστικός έλεγχος, ή να ασκηθεί ποινική δίωξη; Ενώ, μεταφέροντας τη διαχείριση στη Γ.Γ.Α., έχετε υπόλογο τον ίδιο τον Υπουργό και έτσι έχετε τη δυνατότητα να ασκήσετε κριτική και να ελέγξετε την πολιτική του ευθύνη. Επομένως μάλλον θα έπρεπε να επικροτήσετε το ότι τα έσοδα περιέρχονται σε ένα υπεύθυνο πολιτικό όργανο από το να μένουν σε ένα ξεχωριστό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ίξατε είναι, γιατί να μη χρησιμοποιηθεί η διακομματική επιτροπή και να αποφασίσει για όλα αυτά. Σεβόμαστε τη διακομματική επιτροπή, και τίποτα δεν αποκλείει την ανάμιξή της σχετικά με κατευθύνσεις και οδηγίες για τη χρήση αυτών των κονδυλίων. Η διακομματική επιτροπή έχει καθαρά συμβουλευτικό χαρακτήρα και όχι αποφασιστικό. Κατά συνέπεια οι κλαθμοί και οδυρμοί για τον παραμερισμό της διακομματικής δεν ευσταθούν. Ανά πάσα στιγμή μπορεί να επιστρατευθεί και να ζητηθεί η παρέμβ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ρχομαι στην τροπολογία, που πρότειναν οι συνάδελφοι. Η πρότασή της έγινε έτσι όπως την εξέθεσαν οι κύριοι Λιναρδάτος και Κασσίμης, δηλ. μετά την κατάθεση του νομοσχεδίου από δική τους πρωτοβουλία. Πάντως είναι μια εξαιρετικά επαινετή πρωτοβουλία, γιατί αν συγκρίνουμε αυτά που προτείνουν με εκείνα που είχατε θεσμοθετήσει στο άρθρο 12 παράγραφος 2, τότε τι να πούμε; Κυρίως σεις δεν μπορείτε να 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εποικοδομητική η πρόταση και καλό είναι ένα μέρος αυτών των εσόδων, όποια και αν είναι, να διατίθενται για πολιτιστικούς σκοπούς, για την ενίσχυση του πνεύματος και των γραμμάτων, για την πολιτιστική προβολή της Χώρας μας και την αναβάθμιση του πνευματικού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ότεινα, αν το δέχεται η Βουλή, να περιορίσουμε αυτό το ποσοστό από τα έσοδα που μένουν, μετά την εκκαθάριση που ορίζει η διάταξη, σε ένα 15%, και να πούμε ότι το 10% πηγαίνει στο Υπουργείο Πολιτισμού για την ενίσχυση των πολιτιστικών δραστηριοτήτων του στο πλαίσιο του προγράμματος της πολιτ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να ποσοστό 5%, σύμφωνα και με όσα είπαν οι συνάδελφοι, θα μπορούσε να διατεθεί για την ενίσχυση της έρευνας στα Πανεπιστήμια, δηλαδή να διατεθεί στο Υπουργείο Εθνικής Παιδείας και Θρησκευμάτων για την ενίσχυση της έρευνας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την αρχαιολο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Αυτό είναι για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Για την έρευνα, για τις ανασκ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Το βλέπουμε αυτό, θα τοποθετη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η πρόταση είναι να περιοριστεί στο 15%. Το 10% να είναι στο Υπουργείο Πολιτισμού, το 5% για την ενίσχυ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ευνας στα Πανεπιστήμια. Και το υπόλοιπο φυσικά στη Γενική Γραμματεία Αθλητισμού, σύμφωνα με τους ορισμούς της διάτα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μήπως θα έπρεπε να διατυπώσετε ακριβώς τη διάταξη, γιατί ουσιαστικά τροποποιείται το νομοσχέδιο, αφού αυτά τα οποία αναφέρατε αφορούν τις τελευταίες τρείς γραμμές που είναι και η "καρδιά" του νομοσχεδίου, όπως έχει περάσει από την επιτροπή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Θα κάνω διατύπωση, κύριε Πρόεδρε.Αφού ακούσω και τις παρατηρήσεις των συναδέλφων θα την κάνω οριστική τη διατύπωση, με το πέρας της συζητήσεως και προ της ψηφίσεως της διατάξεως. Ευχαριστ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λ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Μόνο δυο λόγια θα π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ευθυνθώ στον εισηγητή του ΠΑΣΟΚ τον κ. Κουλούρη και να του πω ότι μόνο για έλλειψη σοβαρότητας δεν μπορεί να μας κατηγορήσει. Έχουμε και συναίσθηση αυτών που λέμε και συναίσθηση της αποστολής μας μέσα σ’ αυτή την Αίθουσα. Και το λέω αυτό γιατί μάλλον δεν καταλάβατε καλά τι ακριβώ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επί λέξει: "Όλοι προσπαθήσαμε ο καθένας με το δικό του τρόπο να πραγματοποιήσουμε το όνειρο τόσων και τόσων γενεών, ώστε ο χρυσός Ιωβηλαίος των Ολυμπιακών Αγώνων να γιορταστεί στην Ελλάδα. Δεν έγινε όμως αυτό κατορθωτό για πολλούς άλλους λόγους, αλλά και για έναν ακόμη σημαντικό". Και αναφέρθηκα στο λόγο αυτό, τον οποίο εγώ προσωπικά τον θεωρώ σημαντικό. Είπα όμως "για πολλούς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οι ίδιοι είπατε ότι έχετε καταθέσει επερώτηση, όπου εκεί θα αναφερθείτε στους λόγους αυτούς και θα πούμε και μεις τους λόγους. Και θα πούμε για το τι κάνατε και σεις όταν υποβάλατε την αίτηση για να αναλάβουμε τους Ολυμπιακούς Αγώνες, ποιες παραλείψεις έγιναν τότε, ποιες παραλείψεις έγιναν στη συνέχεια. Και δεν πρέπει να στηρίζεστε σε αυτό και να έρχεστε σήμερα, με βάση αυτό που είπα εγώ προηγουμένως και σ’ αυτό που είπε πριν από λίγες μέρες ο Κυβερνητικός Εκπρόσωπος και να καταθέτετε ένα έγγραφο, όπως ακριβώς κατέθεσε και ο Πρόεδρός σας πριν από λίγες μέρες, το οποίο κατέπεσε στην κυριολεξία, γιατί δεν έλεγε τίποτα. Όπως και σήμερα η κυρία Υπουργός απέδειξε ότι ο κύριος Πρόεδρος χειρίστηκε με τον καλύτερο τρόπο τα θέματα αυτά. Και στη συνέντευξη αυτή απλώς έλεγε αυτά τα οποία έπρεπε και συνέφεραν να πει εκείνη 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γοντας αυτά που είπατε και σεις, κύριε Κουλούρη, αλλά και οι υπόλοιποι ομιλητές, θα έλεγε ότι αυτά τα χρόνια δεν κυβερνήσατε την Ελλάδα, θα έλεγε ότι σήμερα έρχεστε εδώ σαν να είσαστε πάντα σ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 1986 νομοθετήσατε. Εσείς μιλήσατε τότε για το ΛΟΤΤΟ, εσείς ισχυριστήκατε ότι έπρεπε να εφαρμοστεί το ΛΟΤΤΟ στην Ελλάδα. Και σήμερα έρχεστε και λέτε ότι υπάρχει ένα ακόμη λαχείο και αρχίσατε και μιλάτε το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λόκληρη την Ευρώπη έχει εφαρμοστεί ο θεσμός των λαχείων, τα οποία έχουν σχέση με την οργάνωση αθλητικών αγώνων. Και με βάση όλα αυτά εφαρμόζεται και το ΛΟΤΤΟ στην Ελλάδα. Ακριβώς με βάση αυτά εμείς ερχόμαστε και λέμε σήμερα εδώ ότι πρέπει τα έσοδα από το ΛΟΤΤΟ και από το ΠΡΟΤΟ να πάνε στη Γενική Γραμματεία Αθλητισμού. Θα ήταν αδιανόητο να πούμε ότι δεν θα πρέπει να πάνε στη Γ.Γ.Α., αφού ήδη για το τρέχον έτος, 20 δισ. ήδη καλύφθηκαν από τις δημόσιες επενδύσεις. Πώς είναι δυνατόν, λοιπόν, αυτά τα χρήματα να μην πάνε στη Γ.Γ.Α. και να πάνε στο δεσμευμένο λογαριασμό στην Τράπεζα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ψηφίσουμε όπως είπα το νομοσχέδιο καθώς και την τροπολογία που κατέθεσαν οι δύο συνάδελφοι όπως ακριβώς θα οριστικοποιηθεί με τις παρατηρήσεις που θα κάνετε εσείς και πιθανόν να κάνουν και οι συνάδελφο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δεν είχα πρόθεση να δευτερολογήσω γιατί πιστεύω ότι με όσα είπα στην πρωτολογία αλλά και όσα οι άλλοι συνάδελφοί μου υπεστήριξαν δείξαμε πολύ καθαρά στην Εθνική Αντιπροσωπεία ποιος ήταν ο σκοπός που το 1986 προωθήσαμε αυτήν τη διάταξη του άρθρου 26, και τι ακριβώς εξυπηρετούσε αυτή. Πιστεύω ότι δεν υπάρχει καλόπιστος συνάδελφος που να μην αποδέχεται εκείνο τον τρόπο με τον οποίο εμείς προετοιμάζαμε τη Χώρα μας για να διεκδικήσει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πω δυο λόγια γι` αυτό το θέμα, αν και η κα Ψαρούδα υπέδειξε ότι δεν έπρεπε να μιλήσουμε για τους ολυμπιακούς αγώνες, αλλά και η ίδια αναφέρθηκε, και ξέχασε πως προκληθήκαμε από τον εισηγητή της Πλειοψηφίας. Το 1985 και 1986 με σοβαρότητα ξεκινήσαμε τη διεκδίκηση των ολυμπιακών αγώνων. Και το 1987 μέσα από την προετοιμασία της δουλειάς μας και την ανάθεση στον κ. Κανδύλη με τη σοβαρότητα με την οποία δουλέψαμε, είμασταν το μεγάλο φαβορί που επιβεβαιώθηκε αυτό στο Πουέρτο Ρίκο. Από τότε, από τον Ιούνιο του 1989 δεν υπήρχε καμιά πολιτική βούληση. Χαθήκατε σαν κυβέρνηση, χαθήκαμε σαν χώρα, κανένας δε γνώριζε καν αν υποστηρίζουμε τη διεκδίκηση των ολυμπιακών αγώνων και φτάσαμε ουραγοί την ώρα που είμασταν κατά πολύ μπροστά από όλους τους άλλους. Σταματώ όμως εδώ για να μη δώσω άλλη συνέχεια σ`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Ψαρούδα θέλησε να πει πως οι αντιπολιτευτικές μας κορώνες είχαν να κάνουν με τα χθεσινά αποτελέσματα των δημοτικών εκλογών. Δεν ξέρω αν ζούμε όλοι σ` αυτήν τη Χώρα, αλλά έχετε συντριπτική μείωση του ποσοστού σας στη Β` Αθηνών, στη Β` Θεσσαλονίκης, στη Β` Πειραιά που ζει πάνω από το μισό του ελληνικού πληθυσμού και έχετε χάσει παραδοσιακούς δήμους. Αν πανηγυρίζετε για τον κ. Τρίτση, αυτό είναι ζήτημα στο οποίο δε θέλω να επεκταθώ, αλλά δεν έχει να κάνει με καμία νίκ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υρία Ψαρούδα για το έλλειμα των 17,5 δισ. που βρήκατε στη ΓΓΑ. Είσθε η πρώτη που το ανακοινώσατε. Αλλά ήλθε έπειτα ο κ. Μυλωνάς και μίλησε για 8 δισ. Ήλθε ο κ. Βιρβιδάκης και μίλησε για 9 δισ., και ο κ. Σφακιανάκης για 4 δισεκατομμύρια. Βρέστε το νούμερο και πέστε το μας. Μην παίζετε με τους αριθμούς. Επιεικέστατα θα πω ότι είναι ανευθυνότητα αυτό που κάνετε και μέσα στο ελληνικό Κοινοβούλιο σαν Υπουργός για ένα νούμερο που από κανένα στοιχείο δεν έχει επιβεβ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νόμο 1982. Ήμουν τότε Γενικός Γραμματεύς Αθλητισμού και ο Κώστας Λαλιώτης Υφυπουργός Αθλητισμού. Ήταν ένας νέος θεσμός η νέα γενιά και έπρεπε να βρούμε έσοδα. Και το ερώτημα το κρίσιμο είναι διαφωνούσατε με εκείνη την πολιτική, με την πολιτική δηλαδή να στηρίξουμε τις προσπάθειες της νέας γενιάς μέσα από ένα Υφυπουργείο που δημιουργήθηκε επί ΠΑΣΟΚ και που βλέπω ότι και σεις το στηρίζετε ή επιδιώκετε να το 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φοβερό κάναμε που ήλθατε αντιπολιτευτικά να κρίνετε εκείνη την περίοδο, αν και είσαστε σήμερ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που σαν καθηγήτρια πανεπιστημίου δεν περίμενα να το υποστηρίξετε. Οι κύριοι Κασσίμης και Λινάρδος πρότειναν όλο το ποσό να μεταφερθεί στον πολιτισμό. Μετά το περιόρισαν στο 25% και εσείς στην τοποθέτησή σας είπατε "ας το κάνουμε 15%, το 10% να πάει στον πολιτισμό και το άλλο 5% να πάει για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όπος νομοθετικής δουλειάς υπεύθυνος, σχεδιασμένος, προγραμματισμένος αυτός από ένα σοβαρό Υπουργείο; Είναι κεντρικό το ερώτημα. Προχειρολογείται και με αυτόν τον τρόπο προσπαθείτε να νομοθετήσετε, γιατί δεν έχετε σχεδιασμό. Και είναι λυπηρό και είναι προσβολή για τον ίδιο τον πολιτισμό, μέσα απ` αυτήν τη διαδικασία να προσπαθείτε να στηρίξετε τη πολιτική σας στον πολιτισμό. Μέσα δηλαδή από το ΛΟΤΤΟ που προοριζόταν για τη στήριξη των Ολυμπιακών έργων και των Ολυμπιακών εγκαταστάσεων να πάρετε χρήματα για να στηρίξετε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καθαρή θέση σ` αυτό. Ασφαλώς θέλουμε τη στήριξη του πολιτισμού. Αλλά φέρτε ένα νομοσχέδιο ολοκληρωμένο για να συμβάλουμε ουσιαστικά και μεις και να βρούμε τρόπους και να βρεθούν πόροι για να στηρίξουμε τον πολιτισμό. Όχι όμως με αυτήν τη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διότητά σας σαν καθηγήτρια αναφέρθηκα πριν και θέλω τώρα εδώ να σταθώ περισσότερο. Είναι δυνατόν να συζητάτε για έσοδα του δημοσίου -γιατί για έσοδα του δημοσίου πρόκειται που μάλιστα θα τα μοιράσετε στο Υπουργείο Πολιτισμού και σε άλλους Οργανισμούς- και να μην υπάρχει υπογραφή του Υπουργού των Οικονομικών; Αυτά είναι πρωτόγνωρα πράγματι για τούτη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δεν μπορούμε να συμφωνήσουμε και λυπούμεθα γι` αυτήν την τροπολογία. Πάρτε την πίσω, φέρτε μια ολοκληρωμένη πρόταση νόμου, όπου θα δούμε τα ζητήματα του πολιτισμού και θα δούμε και τους τρόπους χρηματοδότησής τους. Όσο για τα άλλα που αναφερθήκατε για το Υπουργείο Πολιτισμού, το Υπουργείο Αθλητισμού, και την έκκλησή σας να εμπιστευθούμε τον Υπουργό στο μοίρασμα των χρημάτων, θα ήθελα να πω ότι από την ίδια πρακτική που έχετε ακολουθήσει σ` αυτούς τους 6 μήνες με κορύφωση την πολιτική του κ. Κούβελα στο μικρό διάστημα που υπήρξε Υπουργός Πολιτισμού και μοίραζε εκατοντάδες εκατομμύρια σ` όλην του την περιοχή, μας έχετε δείξει το χειρότερό σας εαυτό σαν Κυβέρνηση και δεν μπορούμε να εμπιστευθούμε τον Υπουργό Αθλητισμού αν δε δεσμευθεί στην Αίθουσα αυτή, για το πως θα διατεθούν αυτά τα χρήματα. Υπάρχει ακόμα μία σειρά αποφάσεών σας. Υπουργική απόφαση που έχει δημοσιευθεί στην εφημερίδα της κυβερνήσεως, αριθμός φύλλου 562 στο δεύτερο τεύχος της 3ης Σεπτεμβρίου 1990. Και σε περ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 λιτότητας, σε περίοδο που παίρνετε και την τελευταία δραχμή από τους εργαζόμενους αυξήσατε τα μέλη του Διοικητικού Συμβουλίου του ΟΠΑΠ από 7 σε 9. Αλλά το χειρότερο, μισθούς των 50.000 και 60.000 δραχμών τους κάνατε 260.000 για τον Πρόεδρο του Διοικητικού Συμβουλίου του ΟΠΑΠ με την τελευταία σας απόφαση, 160.000 για τον Αντιπρόεδρο του ΟΠΑΠ και 100.000 για το κάθε μέλος του Διοικητικού Συμβουλίου. Αυτή είναι η πολιτική σας, πολιτική οικονομικής στήριξης των στελεχών σας που βάζετε στη δημόσια διοίκηση και πολιτική στέρησης του εισοδήματος των εργαζομένων, των μισθωτώ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και μία πολιτική απέναντι σε κάποιες δυνάμεις ικανότατες, όπως αναγνωρίζει και ο ίδιος ο κ. Κανδύλης με την επιστολή του προς τους εργαζόμενους του Οργανισμού υποψηφιότητος Ολυμπιακών αγώνων. Καθώς και με άλλη επιστολή του προς τον Αντιπρόεδρο της Κυβέρνησης τον κ. Τζαννετάκη, ζητάει την αξιοποίηση 50 στελεχών που δούλεψαν με αυταπάρνηση και έδωσαν τον καλύτερό τους εαυτό, όμως λένε οι επιστολές του κ. Κανδύλη, για να διεκδικήσουμε τους Ολυμπιακούς αγώνες. Και όλους αυτούς εσείς τους απολύετε, τους διώκετε γιατί, λέει, μπήκαν επί κυβερνήσεως ΠΑΣΟΚ. Αυτή είναι η πολιτική για την οποία ζητάτε να σας εμπιστευθούμε; Είναι μία πολιτική που δεν έχει διέξοδο, είναι μία πολιτική αυταρχική και είναι πάνω απ `όλα μία πολιτική αδιαφανής και αυτήν την πολιτική την αδιαφανή θα την καταψηφίσουμε σήμερα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ο εισηγητής της Πλειοψηφίας στην αρχική του τοποθέτηση είχε ζητήσει συγκεκριμένες προτάσεις και φροντίσαμε στην τοποθέτησή μας να είμαστε αρκετά συγκεκριμένοι. Πέρα από τη γενική περιγραφή των θέσεών μας κάναμ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εγάλη μου λύπη διαπιστώνω ότι και στην τοποθέτηση της κυρίας Υπουργού δεν υπήρξε κάποια συγκεκριμένη απάντηση σ` αυτά που είπαμε, στις θέσεις μας. Η κυρία Υπουργός φρόντισε να απαντήσει σε μη λεχθέντα επιχειρήματα, όπως π.χ. ότι θα διαχειρίζεται η ΕΟΑ, ή θα πάρει η Επιτροπή Ολυμπιακών Αγώνων τα λεφτά κ.λπ. Παρακολούθησα τις ομιλίες των συναδέλφων από το ΠΑΣΟΚ και της συναδέλφου από τους Οικολόγους που μίλησαν. Δεν έθεσε κανένας ένα τέτοιο ζήτημα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καμψε, λοιπόν, το ποιος θα διαχειρίζεται τα χρήματα και το που θα πάνε αυτά τα χρήματα, τα έσοδα από το ΛΟΤΤΟ. Απάντησε με επιχειρήματα για το ΠΡΟ-ΤΟ που είπαμε, τι λαχείο είναι αυτό εν πάση περιπτώσει και πως γίνεται να καθιερώνουμε δύο λαχεία μέσα σε μία νύχτα εδώ στη Βουλή, χωρίς μάλιστα να γνωρίζει κανένας τι είναι το άλλο, το ΠΡΟ-ΤΟ, το οποίο φέρνετε. Μας απαντήσατε ότι παντού υπάρχει, είναι διεθνώς αναγνωρισμένο. Μάλιστα είπατε ότι υπάρχει στη Γερμανία, στη Δανία. Τότε να μας πείτε, τι λαχεία υπάρχουν στις Ευρωπαϊκές Χώρες, αν υπάρχουν αυτά που υπάρχουν εδώ στη Χώρα μας και να πούμε ότι θεσμοθετούμε ό,τι υπάρχει στη Γερμανία να υπάρχει και στην Ελλάδα. Να θεσμοθετήσουμε δηλαδή και άλλα καλά που υπάρχουν στη Γερμανία, να θεσμοθετήσουμε και άλλα καλά που υπάρχουν στη Δανία κ.λπ., κ.λπ. Δεν είναι επιχειρήματα αυτά για να μπορέσουμε να συζητήσουμε σε ένα κάπως σοβαρό επίπεδο και να συνεννοηθούμε. Το κυριότερο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οια ήταν η λογική μας. Ότι μπορούμε να συναινέσουμε και ότι θεωρούμε σαν αναγκαία και ικανή συνθήκη για να πούμε ναι σε αυτό το νομοσχέδιο που φέρνετε, να τροποποιηθεί η κατάληξή του, ότι αποτελούν έσοδα της Γενικής Γραμματείας Αθλητισμού κ.λπ., μας διατίθενται για την εκπλήρωση των σκοπ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ήσαμε ότι τους σκοπούς της Γενικής Γραμματείας Αθλητισμού μπορεί να τους καταλάβει κανείς όπως θέλει. Μπορεί να πούμε όντως ότι είναι για να φτιάξει αθλητικά έργα η Γενική Γραμματεία Αθλητισμού, για να φτιάξει αθλητική υποδομή που απαιτείται σήμερα για τη νεολαία μας, για την προαγωγή του αθλητισμού μας. Και μπορεί να καταλάβει κανείς ότι τους τελευταίους μήνες πριν από κάθε εκλογές θα ανοίγουν οι ασκοί του Αιόλου και θα μοιράζονται τα χρήματα που έχουν μαζευτεί σε ημέτερους, σε φίλους, ή εν πάση περιπτώσει σε ανθρώπους, για να κάνει τη δουλειά του το εκάστοτε κυβερνών κόμμα και ο εκάστοτε Υπουργός ή Γενικός Γραμματέας Αθλητισμού, να μαζεύει ψήφους και μ`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να μπει κάτι συγκεκριμένο. Και η λογική μας ήταν αυτή, όταν προτείναμε να διατίθενται, όχι για την εκπλήρωση των σκοπών της Γενικής Γραμματείας Αθλητισμού, αλλά για κατασκευή και συντήρηση αθλητικών εγκαταστάσεων και όχι για λειτουργικά έξοδα. Ο κ. Παπανδρέου, ο Κοινοβουλευτικός Εκπρόσωπος του ΠΑΣΟΚ προέκτεινε αυτήν τη λογική, να υπάρχει δηλαδή κάτι το συγκεκριμένο, έστω και αν δεν είναι αυτό το συγκεκριμένο που λέμε εμείς. Και εγώ δέχομαι αυτήν τη λογική του κ. Παπανδρέου, δηλαδή να προεκτείνουμε ίσως αυτή τη λογική, αλλά να καταλήξουμε σε κάτι το εντελώς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να πάει ένα ποσοστό απ` αυτό στα βιβλία. Κανένας δεν θα φέρει αντίρρηση ότι είναι πολύ σοβαρή η κίνηση των δύο συναδέλφων. Αλλά θα περίμενε κανείς μία μελέτη του πράγματος και να έλθει κάτι τέτοιο, όχι απροειδοποίητα. Όχι να συζητάμε για το ΛΟΤΤΟ, πήγε να περάσει "ειρήσθω εν παρόδω" το ΛΟΤΤΟ στο νομοσχέδιο για τις μισθώσεις, άντε τώρα το φέραμε εδώ με συγκεκριμένο πλαίσιο, αλλάζουμε τώρα και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και αυτό να γίνει δεκτό δεν πρέπει να μπει το 10% στο Υπουργείο Πολιτισμού. Αυτό δε λέει τίποτα, αυτό λέει αυτό που λέει το νομοσχέδιο. Τα λεφτά στη Γενική Γραμματεία Αθλητισμού. Είναι η ίδια λογική; Μπορούμε να πούμε πολύ συγκεκριμένα πράγματα; Δηλαδή το 10% να δίνεται στους δήμους και στις κοινότητες της Χώρας για να φτιάξουν βιβλιοθήκες. Να δίνεται στο Ελληνικό Κέντρο Κινηματογράφου για να πάει μπροστά ο ελληνικός κινηματογράφος. Λέω παραδείγματα που δείχνουν τη λογική μας με την έννοια του ελέγχου και της διαφάνειας, αλλιώς θα βρεθούμε στο χάλι που βρίσκεται το ΠΡΟ-ΠΟ εδώ και 40 χρόνια να υπάρχουν τεράστια έσοδα, δισεκατομμύρια έσοδα και κανένας να μη ξέρει που πηγαίνουν. Ή εν πάση περιπτώσει, για να μην είμαστε απόλυτοι να ξέρουμε πού πηγαίνουν κάποια ποσοστά αυτών των τεράστι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όνο ένα πράγμα σχετικά με την αρχή της τοποθέτησης του κ. Λιναρδάτου. Δεν πρέπει να μπει σε μία κόντρα αν τα λεφτά πάνε στον αθλητισμό, στον πολιτισμό κ.λπ. Να μπει δηλαδή με μία τέτοια λογική, παίρνει πολλά ο αθλητισμός, άρα να πάρει και ο πολι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ν τοποθέτησή μας βάλαμε μια τελείως διαφορετική λογική, ότι δεν μπορούν και ο αθλητισμός και ο πολιτισμός, που είναι ασπίδες θωράκισης της νεολαίας μας απέναντι σε σύγχρονες μάστιγες της εποχής μας, για παράδειγμα τα ναρκωτικά -μπορεί να αναφέρει κανείς πολλά άλλα παραδείγματα- δεν μπορεί να επαφίονται στο ΛΟΤΤΟ, στο ΠΡΟ-ΠΟ και δεν ξέρω σε τι άλλο λαχείο. Πρέπει να υπάρχει πρόβλεψη από τον κρατικό προϋπολογισμό. Και δεν μπορούμε με το 0,5% να κάνουμε μία τέτοια πολιτική. Είναι αυτά απλά ελληνικά,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ιμέναμε μία δέσμευση- μια και συζητιέται ο κρατικός προϋπολογισμός του επόμενου έτους- από την κυρία Υπουργό, να μας πει τι θα γίνει στον επόμενο προϋπολογισμό του κράτους; Να μιλάμε απλά. Θα μπει κάτι παραπάνω για τον πολιτισμό, ή δεν θα υπάρχει καθόλου τέτοιο κεφάλαιο, γιατί θα τα παίρνει ο πολιτισμός από το 15% του ΛΟΤΤΟ; Το παρατραβάω ίσως, αλλά θέλω να πω ότι δεν μπορούμε με το μηδέν κόμμα τόσο τοις εκατό, με αέρα κοπανιστό, να κάνουμε πολιτισμό. Όπως δεν μπορούμε να κάνουμε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λοιπόν του κράτους υπάρχουν. Και το κράτος οφείλει αυτές τις ευθύνες να τις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εν θα μπορούσα να μην απαντήσω σε ορισμένα που ελέχθησαν για τους Ολυμπιακούς Αγώνες κ.λπ. Είπε η κυρία Υπουργός, ότι χρησιμοποιήθηκαν εδώ οι όποιες θέσεις ακούστηκαν για την υπόθεση των Ολυμπιακών Αγώνων, το Τόκιο, για το αν χάθηκαν και πώς χάθηκαν κ.λπ., για να κτυπη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έγινε κατανοητή η δική μας τοποθέτηση. Κατ` αρχήν ο κ. Μπέλλος, ξεκίνησε την ομιλία του με αυτόν τον τρόπο. Έδωσε έτσι το δικαίωμα και στον κ. Κουλούρη, πιστεύω και σε μας, να απαντήσουμε με τον ανάλογο τρόπο. Και ξεκίνησα μάλιστα την ομιλία μου, κύριε Μπέλλο, λέγοντας ότι δεν αφήνετε σ` αυτήν την Αίθουσα να αγιάσει κανείς, έστω και αν το θέλει, για τους Ολυμπιακούς Αγώνες. Και ερχόμαστε εδώ και λέμε ότι πετάμε κορώνες για τους Ολυμπιακούς Αγώνες, για να ξεχάσουμε το πικρό ποτήρι που ήπιαμε χθες. Μα, ποιο πικρό ποτήρι; Εντάξει, το κάθε κόμμα μπορεί να βγάζει τα συμπεράσματά του από τις Δημοτικές Εκλογές. Αλλά να λέγονται τώρα τέτοια πράγματα, δεν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η Νέα Δημοκρατία είναι ευχαριστημένη, επειδή πήρε την Αθήνα με τον κ. Τρίτση και έχασε όλα τα υπόλοιπα. Αλλά αν είναι ευχαριστημένη από τον υπερκομματικό υποψήφιο που κατέβηκε -μέχρι το Σάββατο ήταν υπερκομματικός υποψήφιος, χθες το βράδυ χρήστηκε κομματικότερος του Βασιλέως- αυτό είναι δικό τη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καταλήξω λέγοντας για τους Ολυμπιακούς Αγώνες, ότι αν παιζόταν η υπόθεση στο Τόκιο για μία ή δύο ψήφους, θα καταλάβαινα αυτήν την κόντρα ανάμεσα στα δύο μεγάλα κόμματα, για το ποιος φταίει και το ποιος δεν φταίει. Και δυστυχώς την είχαμε προβλέψει και με αρθρογραφία που είχαμε κάνει από τον Αύγουστο, ότι αν χαθούν οι Ολυμπιακοί Αγώνες, αυτό είναι η ελληνική "συνήθεια", να τα ρίχνει ο ένας στον άλλο. Όχι ότι δεν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ν ευθύνες, και από την προσπάθεια που έγινε επί ΠΑΣΟΚ και από την προσπάθεια που έγινε επί Νέας Δημοκρατίας. Και είπα ένα παράδειγμα, πως χειριστήκαμε την υπόθεση της έκθεσης επιτροπής Έρικσον. Και αυτό ήταν το σοβαρότερο. Δεν ήταν το σοβαρότερο δηλαδή, αν μίλησε ο κ. Παπανδρέου στο Αιγάλεω, ή έκανε αυτές τις δηλώσεις ο κ. Μητσοτάκης στο Τόκιο. Δημιούργησαν ένα κλίμα, αλλά δεν δημιούργησαν τις 16 ψήφους διαφορά. Αυτό θέλουμε να πούμε. Και αν θέλουμε να συζητήσουμε σοβαρά γιατί και πώς χάσαμε τους Ολυμπιακούς Αγώνες, πρέπει να το συζητήσουμε σε μία άλλη ώρα ουσιαστικά και νηφάλια. Να δούμε την τακτική μας, τη στρατηγική μας απέναντι σ` αυτό το ζήτημα, έχοντας πάντα υπόψη ότι δεν ήταν οι μεμονωμένες κινήσεις που μέτρησαν, αλλά το γενικότερο ζήτημα, το πώς έπαιξε εκεί η Ατλάντα και οι πολυεθνικές και το ποιά είναι η φερεγγυότητα της Χώρας μας σήμερα συνολικά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ΓΕΩΡΓΑΚΟΠΟΥΛΟΣ: Κύριε Πρόεδρε και κύριοι συνάδελφοι, στην πρωτολογία μου έβαλα μερικά ερωτήματα στην κυρία Υπουργό, για το δάνειο που συνήψε η Κυβέρνηση Τζαννετάκη το καλοκαίρι. Δυστυχώς, απάντηση δεν πήρα. Πήρα απάντηση ότι πράγματι συνήφθη ένα δάνειο 14 δισ., δεν πήρα όμως απάντηση στο πιο ουσιαστικό. Εκταμιεύθηκε αυτό το δάνειο αυθημερόν και τοποθετήθηκε σε άλλο λογαριασμό, και, ενώ πληρώνουμε τόκους στην τράπεζα από την οποία το δανειστήκαμε 21%- και τώρα 27%, -εισέπραττε- μέχρι να εκταμιευθεί για τα έργα για τα οποία είχαν ξεκινήσει και δεν είχαν χρήματα -το δημόσιο 10% πού σημαίνει περίπου 1% το μήνα; Το μήνα 1%, κυρία Υπουργέ, στα 14 δισ. σημαίνει 140 εκατ. το μήνα. Επειδή συνηθίζετε και άρεσε όλοι οι Υπουργοί της Νέας Δημοκρατίας να μιλάτε για τα σκάνδαλα του ΠΑΣΟΚ και σέρνετε σήμερα πρώην Υπουργούς ή κάποια στελέχη του ΠΑΣΟΚ στη Δικαιοσύνη, γιατί τοποθέτησαν χρήματα των δημοσίων οργανισμών σε μία Τράπεζα που λειτουργούσε καθ` όλα νόμιμη με την εγγύηση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ζετε ότι το να σκανδαλολογείτε συνέχεια εναντίον του ΠΑΣΟΚ, θα αποτελέσει άλλοθι για να αλώσετε κυριολεκτικά εσείς το δημόσιο τομέα. Δεν θα το επιτρέψει αυτό ο ελληνικός Λαός και δεν θα το επιτρέψουμε κι εμείς. Δεν μπορείτε επιτέλους εδώ, για ό,τι λέμε να μας λέτε "τα σκάνδαλα του ΠΑΣΟΚ". Δεν είναι επιχει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ήτησα μια απάντηση. Μπήκαν σε άλλο λογαριασμό, που έχει μια διαφορά επιτοκίου 12% με 15%; Εάν ναι, είναι σκάνδαλο τεραστίων διαστάσεων. Και δεν πήρα απάντηση σ` αυτό. Και θα παρακαλούσα στη δευτερολογία σας να έχω μια απάντηση, για να δούμε επιτέλους πόσο διάφανοι και πόσο ηθικοί, τίμιοι και καθ` όλα άμεμπτοι και κρυστάλλινοι είσαστε εσείς, γιατί φαίνεται ότι δεν παρακολουθείτε τον Τύπο, για να σας θυμίσω τελευταία, που μιλάει για το σκάνδαλο των 2,5 δισ. της Ρεβυθούσας. Αλλά ας τα αφήσουμε αυτά, γιατί δεν είναι η ώρα σήμερα να συζητήσουμ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ΤΟ μας είπατε ότι είναι καθιερωμένο σε άλλες χώρες. Και λοιπόν; Όσα λαχεία είναι καθιερωμένα ανά την Υφήλιο, θα τα φέρουμε και θα τα εισαγάγουμε εδώ, επειδή είναι καθιερωμένο το ΠΡΟ-ΤΟ και το ΛΟΤΤΟ; Όχι, δεν είναι επιχείρημα αυτό. Δεν μπορείτε να φέρνετε και να νομοθετείτε σήμερα έτσι, λαχεία εδώ συνέχεια, για να καλύψετε τις ανάγκες που δεν μπορεί να καλύψει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είχε την τιμή το 1982 όλα τα έσοδα από τα λαχεία -και απορώ, κύριε Πρόεδρε, γιατί δεν περάσατε και το ΠΡΟ-ΠΟ τότε- να περάσουν από τον κρατικό προϋπολογισμό και μέσα από τον κρατικό προϋπολογισμό να ασκείται η πολιτική που υποτίθετο ότι ασκείτο τότε από τα λαχεία. Και σας είπα πού πήγαιναν τα χρήματα. Σε καμπαναριά και σε νεκροταφεία πήγαιναν, τα χρήματα των 50.000 και των 100.000 των λαχείων. Και έρχεσθε σήμερα και επαναφέρετε πάλι αυτό εδώ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ούμε ότι συμφωνούμε με το ΛΟΤΤΟ; Συμφωνούμε να περάσουν στον κρατικό προϋπολογισμό και ισόποσα να πηγαίνουν στη Γενική Γραμματεία Αθλητισμού όσα εισπράττουν, αλλά να περνάνε μέσα από τον προϋπολογισμό, για να υπάρχει διαφάνεια στη διαχείριση αυτών των χρημάτων. Να φαίνεται που περνάνε και πώς διαχειρίζονται αυτά τα χρήματα. Γιατί εσείς μπορεί να έχετε τις καλύτερες των προθέσεων -και δεν τις αμφισβητώ τις δικές σας προθέσεις- αλλά μπορεί να έρθουν και μερικοί κακοί του ΠΑΣΟΚ αύριο ή ακόμη χειρότεροι και να μη τα διαχειρισθούν σωστά. Γιατί, λοιπόν, εσείς δεν καθιερώνετε τέτοιους διαφανείς κανόνες στη διαχείριση του δημοσίου χρήματος, αλλά μας λέτε, σεις δεν τα διαχειριστήκατε καλά, άρα και εμείς έχουμε το δικαίωμα να μην τα διαχειρισθού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ας διέκοψα -και με συγχωρείτε που σας διέκοψα στην πρωτολογία σας- αν διαφωνείτε με το άρθρο 12 του ν.1288, που τότε η Νέα Γενιά δεν είχε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φυπουργείο Νέας Γενιάς, δεν είχε στον Προϋπολογισμό γραμμένα έσοδα και βάλαμε αυτήν τη διάταξη. Και πράγματι αγκάλιασε ο Λαός κυριολεκτικά αυτήν την προσπάθεια του Υφυπουργείου Νέας Γενιάς και τα προγράμματα όλα "νέοι και βουνό", "νέοι και αθλητισμός", "γυναίκα και αθλητισμός" και μια σειρά άλλ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να πείτε κάτι για τη διαχείριση αυτών των προγραμμάτων; Εάν έχετε να πείτε, δέχομαι να ακούσω ποιές είναι οι απόψεις σας πάνω στη διαχείριση αυτών των χρημάτων. Αλλά όχι να μας λέτε ότι επειδή μπήκε εκείνη η διάταξη τότε, για να καλύψουμε αυτήν την ανάγκη, έχετε το δικαίωμα να κάνετε ό,τι σας αρέσει και να μη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ρέπει ν’ αρχίσει στις 7 Νοεμβρίου το ΛΟΤΤΟ. Δεν ξέρω τι δέσμευση είναι αυτή και γιατί πρέπει ν’ αρχίσει στις 7 Νοεμβρίου. Εδώ, περιμέναμε τόσα χρόνια και πέρασε στην επιτροπή σε μιά μέρα η διαδικασία, γιατί πρέπει οπωσδήποτε ν’ αρχίσει στις 7 του μηνός. Δεν ξέρω, εάν προλάβετε στις 7 του μηνός να έχει δημοσιευθεί ο νόμος και να έχουν βγει κάποια διατάγματα και βεβαίως να λειτουργήσει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ότι δεν έχετε το δικαίωμα με μόνη την υπογραφή τη δική σας να φέρνετε λαχείο. Ο κ. Κανελλόπουλος το 1978 είχε φέρει το ΛΟΤΤΟ σαν Υπουργός Οικονομικών. Δεν το είχε φέρει ο τότε Υπουργός Πολιτισμού και Αθλητισμού. Ή εν πάση περιπτώσει, έπρεπε να υπάρχει η συνυπογραφή του Υπουργού Οικονομικών. Το Σύνταγμα λέει ότι έσοδα έχει μόνο το Υπουργείο Οικονομικών. Κανένα άλλο Υπουργείο δεν έχει έσοδα. Εδώ, δημιουργείτε έσοδα και στο Υπουργείο Πολιτισμού, μέσα από το λαχείο, χωρίς την υπογραφή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Ε` Αντιπρόεδρος της Βουλής, κύριος ΠΑΝΑΓΙΩΤΗΣ Ν.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ά παρατυπία η οποία γίνεται και δεν ξέρω πού μπορεί να βγάλει αυτή η ιστορία, έτσι όπως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που κατέθεσαν οι κύριοι συνάδελφοι, ακούσαμε σε όλους τους τόνους ότι τα ολυμπιακά έργα θα συνεχισθούν, έστω και αν δεν πήραμε την Ολυμπιάδα. Εδώ μας λένε ότι επειδή δεν πήραμε την Ολυμπιάδα κάποια έργα δε θα γίνουν και γι’ αυτό μπορούμε να χρηματοδοτούμε βιβλιοθήκες, αρχαιολογικές έρευνες, και δεν ξέρω και γω τι άλλο μέσα από το ΠΡΟ-ΤΟ και το ΛΟΤΤΟ. Κακά τα ψέματα. Εάν πάρει κάποιος το νομοσχέδιο όπως ήταν δακτυλογραφημένο και την τροπολογία, είναι τροπολογία της κυρίας Υπουργού και απλώς την έχουν υπογράψε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δεν είναι τίποτα κακό αυτό το πράγμα, αλλά δείχνει ότι ο αρχικός λόγος για τον οποίο νομοθετήσαμε το ΛΟΤΤΟ, δεν υπάρχει πλέον. Απλά αυξάνουμε κατά δύο λαχεία την αγορά. Και ερωτώ να μου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ύριο κάποιο άλλο Υπουργείο -το είπα και στην πρωτολογία μου- έχει ανάγκη για κάποια άλλα έργα υποδομής, τι θα κάνουμε; Θα νομοθετήσουμε ένα καινούργιο λαχείο; Είναι λίγα τα λαχεία που κυκλοφορούν; Ξέρετε ποια είναι τα έσοδα γενικώς από τα λαχεία; Και γιατί αφού το ΛΟΤΤΟ και το ΠΡΟ-ΤΟ θα κλέψουν ύλη από τα άλλα λαχεία, να δίνουμε δισεκατομμύρια στην INTRACOM γι’ αυτά τα μηχανήματα, για τη διαχείριση αυτών, για προσωπικό και δεν συμμαζεύεται; Ποιο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ετε την εντύπωση ότι θα διαθέσει ο Έλληνας από το υστέρημά του μεγαλύτερο εισόδημα, για να πάει στα λαχεία; Αυξήθηκε το εισόδημά του και ένα μέρος του εισοδήματος αυτού θα το δώσουμε στην "αγορά ελπίδας", όπως είπα προηγουμένως; Εδώ, μειώνεται το εισόδημα. Άρα, θα έχουμε συρρίκνωση του εισοδήματος που πηγαίνει στα λαχεία. Απλά και μόνο θ’ αυξήσουμε το κόστος διαχείρισης και δεν κάνουμε τίποτε άλλο, απλά θα αυξήσουμε και τα έσοδα κάποιων πρακτόρων και κάποιων άλλων, που θα διαχειρίζονται αυτά τα δύο λ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ούμε να αποσύρετε αυτά τα δύο λαχεία. Πρώτον, γιατί όπως σας είπα, είναι αντισυνταγματικός ο τρόπος με τον οποίο νομοθετείτε και δεύτερον, γιατί δεν προσθέτουν τίποτε άλλο, παρά δείχνουν την προχειρότητα της Κυβέρνησης στο ότι, επειδή δεν μπορεί μέσα από τον προϋπολογισμό ν’ ασκήσει μια πολιτική στον πολιτισμό και τον αθλητισμό, προσπαθεί να ασκήσει αυτή την πολιτική μέσα από λαχεία, μέσα από τον τζ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ιρβιδάκης έχει ζητήσει το λόγο επί προσωπικού. Παρακαλώ να μας εξηγήσει σε τι συνίσταται το προσωπικό θέμα, διότι το Προεδρείο δεν έχει άμεσ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Θα εξηγ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το δάνειο το οποίο έλαβε επί κυβερνήσεως Τζαννετάκη η Γενική Γραμματεία Αθλητισμού τότε που είχα την ιδιότητα του γενικού γραμματέα Αθλητισμού. Ανεφέρθησαν ορισμένα υπονοούμενα ή και ακόμη συγκεκριμένα πράγματα για τα χρήματα αυτά. Νομίζω 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ν ότι πρέπει να δοθεί μία απάντηση, διότι πιστεύω ότι παραπλανάται η Βουλή. Γι` αυτό λοιπόν ζητώ να μου δοθεί ο χρόνος να εξηγήσω τι έγινε, ώστε να ξέρουμε για τι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ύ είν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Το προσωπικό συνίσταται, στο ότι εγώ ήμουν ο αρμόδιος, ο οποίος ζήτησε το δάνειο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 δημιουργεί προσωπικό θέμα η αναφορά σε ένα δάνειο κύριε Βιρβιδάκη. Αν σας έθιξε κάποιος μόνο τότε δημιουργείται το προσωπικό θέμα, όπως άριστα αντιλαμβάνεσθε. Μη ζητούμε με πρόσχημα το προσωπικό, να λάβουμε το λόγο. Εννοώ το λόγο επί της ουσίας. Δεν είναι προσωπικό το θέμα. Θέλω να αντιλαμβανόμαστε την έννοια της διατάξεως του Κανονισμού: Προσωπικό θέμα δημιουργείται όταν θιγόμεθα προσωπικά και όχι όταν αναφέρεται κάποιο πολι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Συγνώμη, κύριε Πρόεδρε, έχω δύο λεπτά καιρό για να αιτιολογήσω, δεν με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από όσα είπε ο προηγούμενος ομιλητής ότι πιστεύει πως έγινε κακοδιαχείριση σε αυτά τα χρηματα. Εάν νομίζετε ότι το να κατηγορείται κάποιος ότι έκανε κακοδιαχείριση 12 δισ. δε δημιουργεί προσωπικό θέμα, τότε τι να πω; Μίλησε για κακοδιαχείριση 1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πάρα πολύ. Η έννοια της κακοδιαχείρισης, με την έννοια της μη σωστής διαχείρισης, που αναφέρετε δεν δημιουργεί προσωπικό θέμα. Είναι πολιτικό ζήτημα. Ένας Υπουργός δεν διαχειρίσθηκε καλά, το δάνειο η μία κυβέρνηση, δεν έκανε σωστή διαχείριση αυτό ακούγεται πάντοτε. Αλλά αυτό γίνεται πάντοτε δεν επικαλούμεθα προσωπικό ζήτημα γι`αυτούς τους ισχ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Εάν ο κύριος συνάδελφος θέλει να ανακαλέσει,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 Δώσατε την απάντηση, και να μη δημιουργούμε εκ του μη όντο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Να ερωτηθεί το Σώμα τό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 αλλά δεν υπάρχει προσωπικό θέμα, το Προεδρείο σας το εφιστά αυτό και μην επικαλούμεθα τη διάταξη, για να αναπτύξουμε ουσιαστικά ζητήματα και δια της πλαγίας οδού να καταστρατηγού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Θα είμαι συντομότατος και σαφής χωρίς υπαινιγ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με δύο λόγια μόνο θα σας παρακαλέσω αν και δεν υπάρχει κατά το Προεδρείο προσωπικό ζήτημα τουλάχιστον εκ πρώτης 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Όταν η κυβέρνηση Τζαννετάκη παρέλαβε την Γενική Γραμματεία Αθλητισμού υπήρχαν υποχρεώσεις σε αποφάσεις χωρίς χρήματα 7,5 δισ. δραχμών, ιδιαίτερα σε δήμους και κοινότητες και το ταμειακό υπόλοιπο του ΟΠΑΠ ήταν 100 εκατ. δραχμές. Ακόμη υπήρχαν υποχρεώσεις για τα Ολυμπιακά έργα 3 δισ. Εάν δε προχωρούσαμε στον ισολογισμό μέχρι 31.12.89 το έλλειμμα ήταν συνολικά 17,5 δισ. και είναι καταγεγραμμένο και είχε συζητηθεί επανειλημμέν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χρήματα, τα οποία σαν πρώτη δόση ελήφθησαν 4 δισ., εδόθησαν σε ολίγες ημέρες, 2-3 ημέρες, ακριβώς για να καλύψουν υποχρεώσεις ανειλημμένες από την προηγούμενη κυβέρνηση. Έτσι λοιπόν είναι σαφές ότι όταν έχεις μία υποχρέωση ύψους 17,5 δισ., το να πάρεις κάποια χρήματα για να καλύψεις τις ανάγκες και για να πληρώσεις τους εργολάβους με σταματημένα έργα σε όλη την Ελλάδα, αυτή η ενέργεια δεν συνιστά κακοδιαχείριση σε καμία περίπτωση. Ακόμα ένα ποσό από αυτά τα χρήματα εδόθη για τις υποχρεώσεις του ΟΠΑΠ. Δεν είχε δοθεί ούτε το ποσοστό της επιτροπής Ολυμπιακών Αγώνων, που με βάση νόμο είναι 3%, του Απριλίου, του Μαίου, του Ιουνίου, του Ιουλίου, του Αυγούστου και του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ότι το δάνειο το πήρε η κυβέρνηση Τζαννετάκη, για να καλύψει υποχρεώσεις της προηγούμενης κυβέρνησης και για να μην σταματήσουν τα ολυμπιακά έργα εκείνη την περίοδο, διότι στα ολυμπιακά έργα δεν είχαν πληρωθεί ούτε οι προκαταβολές που ανήρχοντο σε 700 εκατ.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προσωπικό θέμα, όπως και το Σώμα ασφαλώς θα αντ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συμβαίνει, κύριε Γεωργακόπουλε, να δώσετε αμοιβαίες εξηγήσει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ει, γιατί αναφέρθηκε σε μένα προσωπικά. Εγώ δεν αναφέρθηκα στον κ. Βιρβιδάκη, γιατί δεν ήξερα ποιος είχε συνάψει το δάνειο τότε. Ούτε μου έδωσε απάντηση σ` αυτό που 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μιλάτε και εσείς επί της ουσίας. Είδατε που ανοίγουμε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πως μίλησε ο κ. Βιρβιδάκης θα δώσω και εγώ την απάντηση, για να υπάρχει συνολική άποψη στην Αίθουσα. Διαφορετικά δεν υπάρχει συνολ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 συντομία, κι εσείς αν και δεν υπάρχει προσωπικό θέμα. Επί της ουσίας μιλάτε και οι δύο. Και δεν έπρεπε το Προεδρείο να επιτρέψει αυτή την παρέ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Ρώτησα την Υπουργό Πολιτισμού και περιμένω μία απάντηση σαφή, εάν το δάνειο το οποίο ελήφθη από τον κ. Βιρβιδάκη των 1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1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πε η κυρία Υπουργός 14 δις. βρεί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άνειο λοιπόν εάν εκταμιεύθηκε αμέσως έτσι ώστε να μην έχει ζημία το Δημόσιο ή αν εκταμιεύθηκε από τον ένα λογαριασμό και πληρώναμε τόκους 21% και 27% και πήγε σ` έναν άλλο λογαριασμό που εισπράτταμε τόκους 11% μέχρι 31 Δεκεμβρίου, όπως είπε ο κ. Βιρβιδάκη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ικονομικό είναι το θέμα, πολιτικό είναι το θέμα, διαχειριστικό μπορεί να είναι το θέμα, προσωπικό σε καμία περίπτωση δεν είναι και ως εκ περισσού δημιουργήθηκε η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Προσωπικό πρόβλημα δεν υπάρχει, αλλά πρόβλημα υπήρξε, κύριε Πρόεδρε, σε εκείνην την περίοδο πραγματικά. Και το είχαμε ζήσει ως Βουλευτές. Θα σας πω την προσωπική μου εμπειρία. Ήταν ο κ. Βιρβιδάκης Γενικός Γραμματέας. Αθλητικά έργα, τα οποία κατασκευαζόντουσαν μέχρι εκείνη την περίοδο στην ελληνική επαρχία χωρίς κανένα πρόβλημα, τα σταμάτησαν ξαφνικά. Γιατί έπρεπε να πεισθεί ο ελληνικός Λαός ότι είναι άδεια τα ταμεία. Αυτό ήταν το "σλόγκαν" που χρησιμοποιούσαν πέρυσι το καλοκαίρι. Περί άδειων ταμείων. Δεν υπάρχει δραχμή, γι` αυτό θα έπρεπε να σταματήσουν δήθεν τα αθλητικά έργα και όλη η ιστορία με το δάνειο γι` αυτό έγινε. Για τη δημιουργία εντυπώσεων. Και βέβαια ακόμη δεν έχουν συμφωνήσει οι τότε αρμόδιοι πόσο ήταν αυτό το δάνειο που πήραν. Το "έλλειμμα" ήταν 4, ήταν 8 ή ήταν 17,5 δις όπως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ι αποφάσεις είναι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Σαφώς δεν είναι, κύριε Κουλούρη, έλλειμμα. Μιλάνε ότι βρήκαν έλλειμμα στη Γενική Γραμματεία. Μα, περάσατε απ` αυτές τις θέσεις, κύριε Βιρβιδάκη, σήμερα είσθε Βουλευτής, ακόμη δεν έχετε καταλάβει τι είναι έλλειμμα και τι δεν είναι έλλειμμα; Υπήρχαν αποφάσεις. Αποφάσεις που είχαν υπογραφεί για προϋπολογισμούς συνολικούς έργων, συνεχιζόμενοι προϋπολογισμοί έργων που έχουν μία συνήθη ροή χρηματοδότησης. Αυτό συμβαίνει πάντα. Υπογράφει ο Υπουργός, εγκρίνει έναν προϋπολογισμό, εγκρίνει την κατασκευή ενός έργου της τάξεως π.χ. 500 εκατομμυρίων και η χρηματοδότηση γίνεται σύμφωνα με την πορεία και την εξέλιξη αυτού του έργου, των κατασκευαστικών εργασιών. Ποιο ήταν το περίφημο έλλειμμα; Δημιουργήσατε όμως την εντύπωση στον ελληνικό Λαό. Και επειδή είχα ένα πρόβλημα στο δικό μου νομό πήγα στη Γενική Γραμματεία εκείνη την περίοδο και παρακάλεσα να συνεχίσει η χρηματοδότηση για μερικές δεκάδες εκατομμυρίων για γενόμενες εργασίες στην περίοδο εκείνη, για να ολοκληρωθεί το αθλητικό κέντρο Καστοριάς. Η απάντηση ήταν "δε δίνουμε δραχμή, γιατί είναι άδεια τα ταμεία". Κατέβηκα στις υπηρεσίες σας και πήρα τις αποφάσεις που είχατε υπογράψει εσείς τον περασμένο Αύγουστο για 2 εβδομάδες και απέδειξα ότι είχατε υπογράψει αποφάσεις με τις οποίες μοιράζατε, αλλά κατά το δοκούν μοιράζατε, 875 εκατομμύρια. Συγκεκριμένα μόνον τον Αύγουστο 1989. Και θα σας φέρω όποτε θέλετε τις αποφάσεις αυτές. Σε συγκεκριμένα αθλητικά σωματεία, σε συγκεκριμένα έργα γιατί πλησίαζ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Τον Αύγουστο ούτ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ς το Προεδρείο να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λησίαζαν οι εκλογές του Οκτωβρίου και γι` αυτό χρησιμοποιούνταν εκείνες οι μέθοδοι. Αυτή είναι η ιστορία, αλλά εδώ οφείλετε μία απάντηση. Καταθέσατε ή δεν καταθέσατε τα ποσά αυτά, όσα και αν ήταν, που δανειστήκατε σε άλλο λογαριασμό με χαμηλότερο επιτόκιο και ζημιώθηκε ή δε ζημιώθηκε το ελληνικό Δημόσιο; Οφεί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απάντηση πάνω σ` αυτό το ερώτημα που εξακολουθεί να παραμένει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ις απαντήσεις, υποτίθεται, τις κυρίας Υπουργού. Πραγματικά περίμενα με ενδιαφέρον να τοποθετηθεί η κα Υπουργός σε μία σειρά από ερωτήματα που τέθηκαν από όλους τους συναδέλφους και από τη δική μας πλευρά και από τον κ. Χατζηδημητρίου. Απαντήσεις δε δόθηκαν. Η αναφορά της κυρίας Υπουργού ότι θίγουμε το θέμα της απώλειας των Ολυμπιακών Αγώνων για να αποπροσανατολίσουμε δήθεν λόγω της ήττας μας στις δημοτικές εκλογές είναι ανεπιτυχής. Έκανε στην πρωτολογία του ο Εισηγητής της Πλειοψηφίας το μεγάλο λάθος για τη δική του Παράταξη να θίξει αυτό το θέμα των Ολυμπιακών. Στο σπίτι του κρεμασμένου δε μιλάνε για σχοινί. Τις ευθύνες σας για την απώλεια των Ολυμπιακών Αγώνων τις ξέρετε πολύ καλά. Και μέχρι τώρα φερθήκαμε πραγματικά, υπερβολικά συγκρατημένα. Δε θελήσαμε και στην περίοδο εκείνη να διασπάσουμε αυτό το κλίμα εθνικής ενότητας που προσπαθήσαμε να δημιουργήσουμε όλη την προηγούμενη περίοδο. Και γι` αυτό δεν αναφερθήκαμε σε ευθύνες και σε καθυστερήσεις, σε ολιγωρίες ακόμα και σε ενέργειες που στερούνταν σοβα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κερδίζονταν οι Ολυμπιακοί Αγώνες με φιέστες. Αποκορύφωμα ήταν οι ενέργειες "νεοελληνικού κιτς" την ημέρα εκείνη -αναφέρθηκε και από τον κ. Κουλούρη. Στη δική μου περιοχή για να ρίξουν τα πυροτεχνήματα, μόλις θα παίρναμε τους Ολυμπιακούς Αγώνες, είχαν φέρει και πυροτεχνουργό από τη Θεσσαλονίκη και τον κρατούσαν κλειδωμένο σε ένα δωμάτιο, για να μην πάρει είδηση ο κόσμος ότι ήταν πυροτεχνουργός. Και ευτυχώς που το έκαναν και αυτό! Παραλίγο να ρίξετε τα πυροτεχνήματα πριν πάρει η Ελλάδα τους Ολυμπ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το θίγετε αυτό το θέμα, λοιπόν, για το καλό το δικό σας. Ξεπεράστε το για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ν αναφορά στις δημοτικές εκλογές. Καλά, δεν έχετε πάρει είδηση και μείνατε σ` αυτά που έδειχνε χθες βράδυ η κρατική τηλεόραση, η οποία επιλεγμένα έπαιρνε 30 δήμους, για να δείχνει από τη μια μεριά ότι ήταν πράσινοι ή πρασινοκόκκινοι πριν και γίνονταν γαλάζιοι οι Δήμοι; Διαβάστε σήμερα τις εφημερίδες, για ν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αι κάτι άλλο; πείτε μου μια περιοχή, πείτε μου ένα δήμο, όπου κρατήσατε ή αυξήσατε τα ποσοστά σας. Ξέρετε ότι δεν υπάρχει ούτε ένα παράδειγμα. Γι` αυτό, λοιπόν, και αυτό μην το θίγετε ως θέμα αυτές τις μέρες, καλύτερα, γιατί δεν σ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ορισμένες άλλες παρατηρήσεις. Είναι δυνατόν να υπάρξει σύγκριση ανάμεσα στη διάταξη που μας ανέφερε η κα Υπουργός -όταν εδημιουργείτο η Γενική Γραμματεία Νέας Γενιάς και που πολύ σωστά μπήκε, για να υπάρξουν τα πρώτα έσοδα, για να υπάρξει η δυνατότητα να λειτουργήσει η Γενική Γραμματεία Νέας Γενιάς- και στη διάταξη που φέρνετε τώρα εδώ και την οποία διάταξη βέβαια -θα μου επιτραπεί η έκφραση- την ξεπουπουλιάσατε, κυρία Υπουργέ, με την τοποθέτησή σας; Τώρα αρχίζετε και λέτε, 15% στον Πολιτισμό, ας πάρει και 5% η Έρευνα των Πανεπιστημίων. Σε λίγο θα μας ακούσει και κανένα άλλο Υπουργείο, γιατί όχι; Ίσως, να ζητήσουν ποσοστά για ειδικές κατηγορίες ατόμων με ειδικές ανάγκες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είναι τρόπος αυτός που νομοθετείτε; Εδώ νομοθετείτε έσοδα και σαφώς θα πρέπει να υπήρχε και η υπογραφή του Υπουργού Οικονομικών, επιμένουμε σε αυτό. Και νομοθετείτε έσοδα, με τη θεσμοθέτηση δύο νέων λαχείων. Δεν είναι επιτυχημένο, κυρία Υπουργέ, το παράδειγμα της Γερμανίας με το ΛΟΤΤΟ. Στη Γερμανία δεν υπάρχουν άλλα 6-7 διαφορετικά λαχεία, όπως εδώ στην Ελλάδα. Το γνωρίζετε πολύ καλά. Γι` αυτό, λοιπόν, αποφύγετε αυτές τις συγκρίσεις, επιτέλους, με την άλλη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κό είναι ότι στη Γενική Γραμματεία Νέας Γενιάς τουλάχιστον, με αυτά τα έσοδα, τα λίγα έστω, που είχαν εξασφαλιστεί τα προηγούμενα χρόνια, δεν συνεχίσατε τα προγράμματα της Γενικής Γραμματείας Νέας Γενιάς. Ποια κομματική προπαγάνδα έκανε αυτή η Γενική Γραμματεία Νέας Γενιάς; Γνωρίζετε πολύ καλά ότι και η στελέχωσή της, αλλά και τα προγράμματά της κάθε άλλο παρά ΠΑΣΟΚικά, μονοκομματικά προγράμματα και στελέχωση κομματική ήταν. Αλλά, δυστυχώς, σταματήσατε και αυτά τα προγράμματα. Διαλύθηκε ο θεσμός, σταμάτησε, διαλύθηκαν και οι σχετικές υπηρεσίες της κάρτας νέων, σταμάτησαν τα προγράμματα των κέντρων πληροφόρησης της Νέας Γενιάς, σταμάτησαν όλες οι πρωτοβουλίες που είχαν αναληφθεί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ραστηριότητα σήμερα της Γενικής Γραμματείας Νέας Γενιάς; Θέτω ευθέως το ερώτημα, κυρία Υπουργέ. πείτε μου τι κάνει σήμερα επί τόσους μήνες η Γενική Γραμματεία Νέας Γενιάς, σήμερα, που δεν ακολουθεί υποτίθεται πολιτική κομματικής προπαγά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οιος σας είπε εδώ, όπως ισχυρισθήκατε, ότι εμείς, οποιοσδήποτε από τους συναδέλφους των Κομμάτων της Αντιπολίτευσης, προτείναμε η διαχείριση των χρημάτων να γίνεται από την Ολυμπια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τονίζουμε τόση ώρα. Ότι θα πρέπει, να καθοριστεί πού θα πάνε τα έσοδα αυτά, ποιός θα τα διαχειρίζεται. Και σας κατέθεσα συγκεκριμένες προτάσεις, για τα νομαρχιακά συμβούλια για παράδειγμα. Γιατί δεν το τολμάτε; Για να ακολουθεί ρουσφετολογική, μονοκομματική, μικροκομματική πολιτική ο εκάστοτε Γενικός Γραμματέας Αθλητισμού και ο Υπουργός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χω την εντύπωση, ότι επειδή ως Κυβέρνηση, απ` ό,τι διαβάζουμε, δεν μπορείτε να καταρτίσετε προϋπολογισμό -τι άλλο μπορέσατε να κάνετε αυτούς τους 6 μήνες, να ξυλώσετε πολλά, προλάβατε, να επιβαρύνετε τον ελληνικό Λαό κάθε μέρα και αυτό το καταφέρατε- βρήκατε τώρα τον τρόπο: Λαχεία. Θα πλακώσετε στα λαχεία. Αντί να δώσετε χρήματα για την Παιδεία, ένα λαχείο. Αντί να δοθούν χρήματα για τον πολιτισμό, λαχείο. Αντί να δοθούν χρήματα για τη Νέα Γενιά, λαχείο. Πραγματικά, εάν αυτή τη μέθοδο επιλέξατε, τότε θα καταρτίσετε εσείς ή θα βοηθήσετε τον κ. Παλαιοκρασσά στην κατάρτιση του προϋπολογισμού, μέσω της θεσμοθέτησης νέων λαχείων! Αλλά αυτός δεν είναι -επαναλαμβάνω και μ` αυτό τελειώνω-σοβαρός τρόπος νομοθέτησης. Θα έπρεπε, και αυτό το ξανατονίζουμε, να συζητήσουμε αυτό το θέμα του ΛΟΤΤΟ, γιατί άλλαξαν εντελώς οι συνισταμένες, άλλαξαν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φασίστηκε το ΛΟΤΤΟ εν όψει της ανάληψης των Ολυμπιακών Αγώνων. Εκείνη η ιστορία τελείωσε. Άρα έχουμε τη δυνατότητα να συζητήσουμε, τουλάχιστον στα πλαίσια της Διακομματική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λυρ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ύριοι συνάδελφοι, θα ξεκινήσω από το ζήτημα που δημιουργήθηκε σε ό,τι αφορά τα άδεια ταμεία του Υφυπουργείου Αθλητισμού. Ξέρετε, ότι το Υφυπουργείο Αθλητισμού χρηματοδοτείται από τα έσοδα του ΟΠΑΠ. Δηλαδή, χρηματοδοτείται από το παιχνίδι του ΠΡΟ-ΠΟ, το οποίο τους καλοκαιρινούς μήνες δεν λειτουργεί, γιατί δεν έχουμε πρωτάθ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λοιπόν, μία σωστή ορθολογιστική διαχείριση να φθάνει το καλοκαίρι κυριολεκτικά με άδεια ταμεία. Τελειώνει, η διαχείριση το καλοκαίρι και ξεκινάει πάλι το Σεπτέμβρη, όταν ξεκινούν τα πρώτα έσοδα του ΠΡΟ-ΠΟ. Και βεβαίως μιλάμε για σημαντικά έσοδα της τάξεως του 1,5 δισ -σε περίοδο αιχμής-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γικά δεν υπήρχαν χρήματα στα ταμεία του ΟΠΑΠ, γιατί αυτό γίνεται κάθε χρόνο την καλοκαιρινή περίοδο. Θα πρέεπι να σας πω ότι και σε μένα προξένησε εντύπωση αυτός ο πολύ υψηλός δανεισμός των 14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κούω ελλείμματα -χρησιμοποίησε και η κυρία Υπουργός τη διατύπωση "ελλείμματα"- θέλω να σας πω ότι τα ελλείμματα δεν είναι το ίδιο πράγμα με υποχρεώσεις. Το αίτημα είναι συνεχές και οι υποχρεώσεις είναι συνεχείς. Αν είναι να τις αθροίσει κανείς, δεν ξέρω πόσα δισεκατομμύρια θα μπορούσε ν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ουμε, όμως, ότι η κυβέρνηση Τζαννετάκη ακριβώς επειδή έπρεπε να ασκήσει αυτήν την πολιτική της από τον Ιούνιο του 1989 μέχρι τον Νοέμβριο, που θα γινόντουσαν εκλογές, έκρινε σκόπιμο να πάρει αυτό το δάνειο. Άρα, θα πρέπει να σταματήσει η ιστορία περί κάλυψης ελλειμμάτων, γιατί δεν είναι σωστό να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ομολογήσω, κυρία Υπουργέ, ότι από τις απαντήσεις που πήραμε δεν φωτιστήκαμε ιδιαίτερα. Θα ήθελα να επισημάνω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το ποιος έχασε τους Ολυμπιακούς Αγώνες εγώ θα σας θυμίσω το εξής: Όταν ο κ. Κούβελας και άλλοι αρκετοί συνάδελφοι ήταν -αν θυμάμαι καλά- μετά το Πουέρτο-Ρίκο, σε μια συνάντηση στο μέγαρο Σταθάτου, -και αυτός που γνωρίζει περισσότερα και μπορεί να γνωρίζει περισσότερα για την πορεία των Ολυμπιακών Αγώνων ως πρώην Δήμαρχος της Αθήνας, ο κ. Μιλτιάδης Έβερτ είπε -και το ακούσαμε όλοι- ότι το γεγονός ότι η Αθήνα ήταν αδιαφιλονίκητο φαβορί, δεν ήταν ιδιαίτερα θετικό. Δηλαδή, αισθανόταν την ανάγκη να αποδυναμώσει το αδιαμφισβήτητο γεγονός ότι η Αθήνα ήταν αδιαφιλονίκητο φαβορ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ευκαιρίες. Δηλώθηκε και αυτό. Σας παραπέμπω, όμως, εκεί. Και κατ` ιδίαν μπορείτε να τον ρωτήσετε. Είναι, όμως, αναμφισβήτητο γεγονός ότι παραλάβατε την υποψηφιότητα της Αθήνας φαβορί. Τώρα ποιος φταίει που χάσαμε, θα το βρούμε και θα το λέμε για πολύ καιρό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ιστήσω ξανά την προσοχή σας σε ένα ζήτημα συγκεκριμένο, που νομίζω ότι το είπαν και άλλοι συνάδελφοι.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για την ανάγκη και την ευκαιρία την ιδιαίτερη που έπρεπε να υπάρξει χρηματοδότησης για τη στήριξη της προσπάθειας, για την υποψηφιότητά μας και μετά για τη διοργάνωση αν θα είχαμε την ευκαιρία και την τιμή -την οποία δεν είχαμε-να διοργανώσουμε τους Ολυμπιακούς Αγώνες, θεσπίσθηκε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ΟΤΤΟ έδινε μια δυνατότητα ελευθεριότητας στους χειρισμούς, που ήταν υποχρεωμένος να κάνει ο Υπουργός Αθλητισμού με αυτό το καθεστώς. Έμπαινε όμως με το καθεστώς της ανάγκης για γρήγορες αποφάσεις. Πάρα το γεγονός αυτό έμπαιναν ασφαλιστικές δικλείδες ότι ένα όργανο έξω από την Κυβέρνηση, η Επιτροπή Ολυμπιακών Αγώνων που μεταφέρει αυθεντικά τα μηνύματα του ελληνικού αθλητισμού, θα έκανε τον προγραμματισμό. Και θα δεσμευόταν ο Υπουργός ο οποίος βεβαίως συνεργάζεται με την Επιτροπή Ολυμπιακών Αγώνων, στη χρηματοδότηση αυτού του προγραμματισμού σε ό,τι αφορά την αθλητ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ήταν η δέσμευση για αποκλειστική χρηματοδότηση αθλητικής υποδομής. Αυτά τα δυο ζητήματα λοιπόν μπ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είμαστε σε μια άλλη κατάσταση. Δεν έχουμε ανάγκη να τρέξουμε για να προσπαθήσουμε να είμαστε έτοιμοι για τη διοργάνωση των Ολυμπιακών Αγώνων. Άρα θα πρέπει να ακολουθήσουμε τις τυπικές διαδικασίες σε ότι αφορά την χρηματοδότηση, όχι απλά της Γ.Γ.Α., αλλά του προϋπολογισμού της. Δηλαδή, θέλουμε εδώ διαβεβαίωση ότι τα χρήματα αυτά θα περάσουν μέσα από το δημόσιο λογιστικό και θα χρηματοδοτήσουν τον προϋπολογισμό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ουμε τη δέσμευση ότι στο ποσοστό που κατευθύνονται στο Υπουργείο Αθλητισμού θα χρηματοδοτήσουν αθλητική υποδομή, μια που περικόπτεται κάποιο ποσό που θα πάει για τον αθλη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τη διασφάλιση, που ούτως ή άλλως προϋπήρχε στην πρόταση, από την Επιτροπή Ολυμπιακών αγώνων, να υπάρχει και εδώ ο φορέας εκείνος ο οποίος θα προγραμματίζει. Βεβαίως, η διαχείριση μπορεί να ανήκει στη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να δευτερολογήσου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τιπρόεδρος της Κυβέρνησης και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Κυβέρνησης και Υπουργός Πολιτισμού). Δεν είχα σκοπό να πάρω το λόγο, αλλά δυστυχώς με προκάλεσε ο συνάδελφος κ. Βαλυ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όταν μιλάτε για το δάνειο των 14 δισ. που έγινε επί κυβερνήσεως Τζαννετάκη, ξεχνάτε ορισμένα πράγματα. Γιατί έγινε; Τον Μάϊο του 1989 είχαν προγραμματιστεί και δημοπραττηθεί τα έργα, 20 μέρες πριν από τι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Κρητικός). Κύριε Αντιπρόεδρε, θα σας βάλω ένα δεκάλεπτο, για να μιλήσετε. Αν θέλετε παραπάνω, έχετε το δικαι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Κυβέρνησης και Υπουργός Πολιτισμού). Δεν θα μιλήσω παραπάνω από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προγραμματιστεί λοιπόν έργα ύψους 14 δισ. δραχμών. Τα χρήματα αυτά δεν τα είχε η Γ.Γ.Α. Η δυνατότητα τότε της κυβέρνησης Τζαννετάκη ήταν ή να τα σταματήσει -βρισκόντουσαν στην εξέλιξη τα έργα- ή να βρει χρήματα. Γι’ αυτό έγινε το δάνειο. Αυτό πρέπει να το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Κυβέρνησης και Υπουργός Πολιτισμού). Πώ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Κυβέρνησης και Υπουργός Πολιτισμού). Τι να σας επιτρέψω κύριε Κουλούρη; Έτσι είναι. Είχαν προγραμματιστεί έργα 12 δισ. και το δάνειο που πήραμε ήταν 12 δισ., για να εκτελεστούν αυτά τα έργα και να καλυφθούν υποχρεώσεις, που εσείς είχατε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Τα κατέθεσαν σε τράπεζα και έπαιρναν τόκους χαμηλότερους. Δεν τα χρησιμοποί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 Κουλούρ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Αντιπρόεδρος Κυβέρνησης και Υπουργός Πολιτισμού).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θα ήθελα να μιλήσουμε για τους Ολυμπιακούς Αγώνες, γιατί δεν πρέπει να μιλήσουμε για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μιλήσουμε για τους Ολυμπιακούς Αγώνες τούτη η Πτέρυγα δε θα βγει ζημιωμένη, όταν ξεκίνησε η υποψηφιότητα των Ολυμπιακών Αγώνων το 1986, όταν δεχτήκατε να μπείτε στις διαδικασίες και όταν μέχρι το 1989 που παραδώσατε την κυβέρνηση δεν είχατε περάσει τον νόμο για τον Οργανισμό Αθήνα 96. Και τον πέρασε τον Οργανισμό Αθήνα ‘ 96, η κυβέρνηση Τζαννετάκη, η προσωρινή κυβέρνηση των τριών μηνών, ένα χρόνο πριν από την επιλογή. Δεν λέω τίποτα άλλο. Αυτή ήταν η λαμπρά προετοιμασία. Βεβαίως είχε το προβάδισμα η Αθήνα και έπρεπε να το έχει γιατί το δικαιούται ηθικά. Και όλοι οι λόγοι τους οποίους ανέφεραν αυτοί που τελικά αποφάσισαν να μη δώσουν τους Ολυμπιακούς Αγώνες στην Αθήνα ήταν όπως ξέρετε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Οι συνάδελφοι ανέπτυξαν τα ίδια επιχειρήματα που είχαν αναπτύξει και στην πρωτολογία και επομένως ισχύουν οι ίδιες απαντήσεις. Επειδή όμως επέμειναν σε μερικά σημεία, θα ήθελα να δώσω δύο πρόσθετ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υλούρης έψεξε την Κυβέρνηση της Νέας Δημοκρατίας, γιατί κάνει σπατάλες λέει και ηύξησε τις αμοιβές των μελών των διοικητικών συμβουλίων. Πράγματι έγιναν κάποιες μηδαμινές αυξήσεις. Τι είναι αυτές οι αυξήσεις, κύριε Κουλούρη, μπροστά στα δωράκια των 500.000.000, που αναγνώριζε η δική σας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Τα δωράκια των 500.000.000, που αναγνώρισε ο πρώην πρωθυπουργός για τον κ. Μα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σοβαρότητα Υπουργού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Αναπληρωτής Υπουργός Πολιτισμού): Αφήστε τη σοβαρότητα, κύριε συνάδελφε, να την κρίνου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Τουλάχιστον να το ανακαλέσετε. Με δικαστικές αποφάσεις και με βουλεύματα έχει απαλλ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υλούρ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Αναπληρωτής Υπουργός Πολιτισμού): Κύριε συνάδελφε, αφήστε τις δικαστικές αποφάσεις και τα βουλεύματα, γιατί αν πιάσουμε τις δικαστικές αποφάσεις και τα βουλεύματα που έχουν βγει, δεν νομίζω ότι θα μπορέσουμε να τελειώσουμε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το απο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υρία Υπουργέ, ας έλθουμε στο θέμα. Και σεις, κύριε συνάδελφε, μη διακόπτετε. Μην επεκτείνουμε τώρα τη συζήτηση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Σοβαρά μιλάτε; Είναι απαράδεκτο να λασπώνονται πολίτες μέσα στην Αίθουσα από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ναι απαράδεκτο και δεν έχετε το ανάστημ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παρακαλώ καθήσ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ε απόντα πολίτη που έχει αθωωθεί είναι απαράδεκτο να ρίχνετε λάσπη. Έχετε βιομηχανία λάσ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Κύριε συνάδελφε, ποιός έθιξε τον πολίτη που έχει αθωωθεί; Ο πρωθυπουργός σας αναγνώρισε τη δυνατότητα να παίρνουν 500.000.000 δωράκι. Αυτό έψεξα και όχι τον πολίτη, που μπορεί να έχει αθω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υρία Υπουργέ, ας έλθουμ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Είναι ντροπή. Είσθε Υπουργός και πνευματικός άνθρ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Εν πάση περιπτώσει, κύριοι συνάδελφοι, όταν μιλάτε για το δάνειο που συνήφθη το καλοκαίρι -αναπτύχθηκε και προηγουμένως αλλά κυρίως από τον κ. Αντιπρόεδρο της Κυβερνήσεως για ποιους λόγους συνήφθη- θα πρέπει να ξέρετε ότι είχατε υπογράψει χωρίς αντίκρυσμα και ενώ είχαν εξαντληθεί τα έσοδα του ΠΡΟΠΟ υποχρεώσεις 7,5 δισ. προς διαφόρους φορείς, επιχορηγήσεις 7 δισ. Θέλετε να σας πω πόσες ήταν του 1988, εκκρεμείς το καλοκαίρι του 1989; Ήταν 446.300.000 δραχμές. Επομένως σε ποιον λέτε ότι ευθύνεται η Κυβέρνηση Τζαννετάκη, γιατί δεν περίμενε το Σεπτέμβριο να πάρει τα έσοδά του ο ΟΠΑΠ, όταν έχετε εκκρεμείς αποφάσεις ανεκτέλεστες, ελλείψει αντικρύσματος, από το καλοκαίρι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ώσω κάποια απάντηση στον εκπρόσωπο του Συνασπισμού, ο οποίος παραπονέθηκε γιατί δεν πήρε απάντηση στην πρόταση που έκανε, να περιορίσουμε τους σκοπούς για τους οποίους χρησιμοποιούνται αυτά τα χρήματα της Γενικής Γραμματείας Αθλητισμού, μόνο σε έργα αθλητ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η Γενική Γραμματεία Αθλητισμού έχει μία πολύ μεγάλη αθλητική δραστηριότητα, εκτός από τα έργα υποδομής. Σας υπενθυμίζω, ότι επιχορηγεί 5.000 αθλητικά σωματεία, επιχορηγεί αθλητικές ομοσπονδίες, δίνει υποτροφίες σε αθλητές και αθλήτριες, ε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ύει τα ΤΕΕΦΑ και στηρίζει τη λειτουργία 300 γυμναστηρίων της Χώρας, που φθάνει σε 6 δισ., πέραν βέβαια των υποχρεώσεων κατασκευής και συντηρήσεως νέ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όλα αυτά να βγούνε από τη χρηματοδότηση μέσω του λαχείου; Νομίζω, ότι αυτό δε θα πρέπει να είναι στις προθέσεις σας, γιατί όλα αυτά, πέραν από την κατασκευή αθλητικών εγκαταστάσεων, συμβάλλουν στην προαγωγή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έπει να επιμένετε στην απαίτησή σας να περιορισθεί όλο αυτό το ποσό, που μπορεί να είναι και υψηλό, στη χρηματοδότηση μόνο αθλητικών εγκαταστάσεων και να εξαι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ου επιτρέπ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επιτρέπ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Φυσικά.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ροφανώς η πρότασή μας πάλι παρανοείται. Δεν πάμε να περιορίσουμε, αλλά να συγκεκριμενοποιήσουμε. Έτσι όπως περνάει, κυρία Υπουργέ, πρέπει να το παραδεχθείτε ότι αφήνονται ανοικτές πόρτες και παράθυρα σε μελλοντικούς διαχειριστές είπα -για να βγάλω έξω τους σημερινούς διαχειριστές, για να μην πείτε ότι το λέω για συγκεκριμένα πρόσωπα- να διαχειρισθούν αυτά τα χρήματα κατά το δοκούν και να έρχονται δύο, τρεις μήνες πριν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Θα σας απαντήσ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 και να τα μοιράζουν όπως θέλουν. Πρέπει, λοιπόν, να το κάνουμε συγκεκριμένο. Θέλετε να βάλουμε και ορισμένες από αυτές τις δραστηριότητες της Γενικής Γραμματείας που είπατε; Να βάλ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Ζητήσατε το λόγο για παρέμβα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Ας βάλουμε και τα βιβλία και τις βιβλιο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Να σας απαντήσω σ`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πάρα πολύ την έγνοια σας για την πιθανότητα, για τον κίνδυνο να διασπαθισθούν αλλού αυτά τα χρήματα, διότι έχετε την πολύ κακή πείρα του ΠΑΣΟΚ, αλλά αυτό που ζητάτε δεν μπορεί να γίνει μέσα στο νόμο, διότι αυτό ακριβώς που θέλετε είναι ήδη διατυπωμένο στους νόμους που περιγράφουν τους σκοπούς της Γενικής Γραμματείας Αθλητισμού, οι οποίοι είναι αυτοί οι 6 που σας ανέφερα. Άρα, δεν υπάρχει κανένας κίνδυνος να δοθούν χρήματα εκτός σκοπών της Γενικής Γραμματείς Αθλητισμού, διότι στο τέλος, τέλος στον έλεγχο που γίνεται θα εξετασθεί κατά πόσο ο αποδέκτης αυτών των χρημάτων εκπληροί σκοπούς από εκείνους που περιγράφοντα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 χρειάζεται ειδικότερη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απαντήσω και στην έγνοια σας η οποία διατυπώθηκε με άλλα λόγια και από τον κ. Πετσάλνικο, δηλαδή "τι κάνει το Κράτος εδώ τώρα; Αντί να χρηματοδοτεί εκείνο τον πολιτισμό, αντί να αυξάνει τις επιχορηγήσεις, προσπαθεί να καλύψει αυτήν την ανεπάρκεια από άλλες πηγές και ιδιαίτερα από τον κάθε ένα πολίτη;" Εδώ, όμως, έχουμε μία διαφορετική φιλοσοφία. Ο πολιτισμός δεν είναι μόνο υπόθεση του Κράτους, ειδικά ο πολιτισμός, αλλά είναι υπόθεση του κοινωνικού συνόλου και ακριβώς αυτό πρέπει να ενισχυθεί και να στηρ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 όλο το κόσμο η χρηματοδότηση των πνευματικών εκδηλώσεων δεν γίνεται αποκλειστικά από το κράτος. Γίνεται από την ιδιωτική πρωτοβουλία. Ολόκληρος ο κόσμος ενισχύει την ιδιωτική πρωτοβουλία, για την παροχή χορηγιών σε πολιτιστικές εκδηλώσεις. Τα πάντα γίνονται με τους λεγόμενους "σπόνσορες". Υπό την εποπτεία του κράτους και τον έλεγχο του κράτους, αλλά πάντως από ιδιωτική χρηματοδότηση. Και αυτό, διότι η σύγχρονη φιλοσοφία λέει, ότι ο πολιτισμός είναι ευθύνη και υπόθεση ολόκληρου του κοινωνικού συνόλου. Το κράτος παίζει ένα ρυθμιστικό ρόλο, διαμεσολαβητικό και ελεγκτικό, αλλά δεν είναι εκείνο ο αποκλειστικός υπεύθυνος για την κίνηση των πολιτισ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α θεσμοθετούμε, ένα μέρος από αυτό το κοινωνικό έσοδο να δίνεται σε πολιτιστικές εκδηλώσεις και σε πολιτιστικές δραστηριότητες, είναι κάτι όχι μόνο θετικό για τον πολιτισμό, αλλά έχει και μία συνέπεια. Βέβαια παραπονέθηκε ο κ. Πετσάλνικος, ότι έτσι θα αρχίσουν όλα τα Υπουργεία να παρεμβαίνουν και να παίρνουν ένα ποσοστό από τα λαχεία για να εκπληρώνουν τους σκοπούς τους. Δεν ξέρω εάν είναι τόσο κακό αυτό. Αλλά, επειδή δε θέλω να δοθεί η εντύπωση ότι αυτήν τη στιγμή όλα τα Υπουργεία θα προσπαθήσουν να επωφεληθούν από αυτήν την πηγή εσόδων, συμφωνώ να περιοριστεί μόνο στη χρηματοδότηση των πολιτιστικών εκδηλώσεων του Υπουργείου Πολιτισμού, ώστε να μείνει αυτό το έσοδο στα πλαίσια του Υπουργείου Πολιτισμού, αλλά με συγκεκριμένη περιγραφή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έρχομαι στη συγκεκριμένη διατύπωση της τροπολογίας, κύριε Πρόεδρε. Στην παρ. 4 που λέει "Τα έσοδα από τα αριθμολαχεία (ΛΟΤΤΟ) και από το ΠΡΟ-ΤΟ, μετά την εκκαθάριση στην οποία περιλαμβάνεται το ποσοστό των νικητών, η αποζημίωση των πρακτόρων, καθώς και τα έξοδα λειτουργίας του αριθμολαχείου και του ΠΡΟ-ΤΟ, ως και άλλων υποχρεώσεων του διαχειριστού", μετά τη λέξη "του διαχειριστού" προσθέτουμε: "περιέρχονται κατά 15% στο Υπουργείο Πολιτισμού για την ενίσχυση του προγράμματος πολιτιστικής ανάπτυξης. Κατά το υπόλοιπο "και ερχόμαστε στη διατύπωση, την υπάρχουσα "αποτελούν έσοδο της Γενικής Γραμματείας Αθλητισμού και με απόφαση του αρμόδιου για θέματα αθλητισμού Υπουργού διατίθενται για την εκπλήρωση των σκοπ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έτσι καλύπτουμε και την δική σας απαίτηση, τα χρήματα αυτά να δίδονται για συγκεκριμένους σκοπούς και μάλιστα στην περίπτωση αυτή δεν μπορεί κανένας να έχει αντίρρηση αυτό το ποσοστό να δίνεται για τις πολιτιστικές δραστηριότητε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δρέου, ως Κοινοβουλευτικός Εκπρόσωπος του ΠΑΣΟΚ,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χαίρομαι γιατί ήρθε και ο κύριος Αντιπρόεδρος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Αντιπρόεδρε, δεν είμαστε εμείς που προκαλέσαμε ούτε για του Ολυμπιακούς Αγώνες, ούτε για τις Δημοτικές εκλογές σε αυτήν την Αίθουσα σήμερα. Ήταν η κυρία Μπενάκη που μίλησε για Δημοτικές εκλογές. Εμείς σεβαστήκαμε το ότι βρισκόμαστε μεταξύ δύο Κυριακών, μεταξύ δύο δημοτικών εκλογών και δεν έθιξε κανένας μα κανένας το θέμα των δημοτικών εκλογών. Και αυτό δεν είναι, διότι δε θέλαμε να δείξουμε ότι τα αποτελέσματα είναι θετικά για μας -διότι είναι θετικά για το ΠΑΣΟΚ, είναι θετικά για την αντιπολίτευση γενικότερα, είναι αρνητικά για την κυβέρνηση- αλλά σεβαστήκαμε ότι εδώ μιλάμε για ένα νομοσχέδιο τελείως άσχετο από τι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χαμε καμμία πρόθεση να συζητήσουμε για τους Ολυμπιακούς Αγώνες. Ακόμα και η επερώτηση που έχει κατατεθεί είναι εντελώς συγκεκριμένη και δεν αφορά γενικότερα τους Ολυμπιακούς Αγώνες. Όμως, ο εισηγητής της πλειοψηφίας είναι αυτός, ο οποίος έθιξε το ζήτημα και βέβαια δεν μπορούσε να μείνε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βέβαια, από αυτή τη συζήτηση δυστυχώς ανοίγουμε τους ασκούς του Αιόλου για την κυβερνητικής παράταξη, διότι θα αναγκαστούμε και εμείς πραγματικά, διότι δεν είναι σήμερα η στιγμή να μιλήσουμε για τους Ολυμπιακούς Αγώνες να καταθέσουμε και συγκεκριμένη επερώτηση για να συζητήσουμε ολόκληρο αυτό το θέμα, ελπίζουμε με νηφαλιότητα. Θα μπορούσαμε και πρέπει να το συζητήσουμε στ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διαμορφώσει με δική μας -και θέλω να διορθώσω την κα Μπενάκη- πρωτοβουλία εθνική συναίνεση. Το ξεκινήσαμε εμείς επί ΠΑΣΟΚ και η στάση μας ήταν μέχρι το τέλος αυτή. Να υπάρχει η εθνική συναίνεση και υπήρχε και μετά τα αποτελέσματα. Βγήκε κανείς από τους Βουλευτές να μιλήσει για την έλλειψη εθνικής συναίνεσης; Νομίζω όχι. Αυτή ήταν η προσπάθειά μας. Και, όμως, σήμερα μπήκ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έλω να μιλήσω πρώτα απ` όλα για το νομοσχέδιο. Υπάρχει προχειρότητα. Κανένας δεν αμφισβητεί ότι υπάρχουν τεράστιες ανάγκες στο Υπουργείο Πολιτισμού. Σε κάθε Υπουργείο υπάρχουν, και ιδιαίτερα στον τομέα του πολιτισμού. Αλλά, υπάρχει η προχειρότητα, διότι ξεκινήσαμε ένα νομοσχέδιο, το οποίο ήταν για τη Γενική Γραμματεία Αθλητισμού και μόνο, άλλαξε στη διαδρομή και έγινε για ολόκληρο του Υπουργείου Πολιτισμού και μετά συζητήθηκε 15%, 20%, 25%, 30% και τελικά καταλήξαμε στο 15%. Και όλα αυτά στο πό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διάφορες ιδέες ως να ήμασταν ένα φιλανθρωπικό ίδρυμα. Ν` ακούσουμε τις ωραίες προτάσεις των Βουλευτών για το που θα διαθέσουμε τα λεφτά. Αυτός είναι προγραμματισμός; Αυτή είναι υπεύθυνη στάση της Βουλής, όταν νομοθετεί μ` αυτό τον τρόπο; Και βέβαια, το ν` αποδεχθούμε ένα ποσοστό δε λέει τίποτα, κα Μπενάκη, δεν είναι καθόλου συγκεκριμένο. Εγώ προσωπικά θα έλεγα -λέω την προσωπική μου γνώμη γιατί δεν είχαμε το χρόνο να το συζητήσουμε- όλο το ΛΟΤΤΟ στο Υπουργείο Πολιτισμού, όλα τα χρήματα για πολιτι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ς δραστηριότητες, όλα τα χρήματα για βιβλιοθήκες, για κέντρα αποτοξίνωσης, για τη νεολαία, για έρευνα στα πολιτιστικά ζητήματα, για κοινωνικό τουρισμό, για επιχορήγηση θεάτρων, φεστιβάλ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ιλάτε συγκεκριμένα. Μιλάτε γενικώς και εκεί είναι η αντίρρησή μας. Δε μας πείσατε γιατί να είναι 15 ή γιατί να μην είναι 30 ή γιατί να μην είναι ολόκληρο το ποσό. Γιατί ακριβώς δεν υπάρχει κανένα σχέδιο για το πως θα αξιοποιηθούν αυτά τα χρήματα. Γι` αυτό ακριβώς λέμε ότι αυτό το νομοσχέδιο δεν είναι νομοσχέδιο που νομοθετεί την επιχορήγηση συγκεκριμένων δραστηριοτήτων αλλά επιχορηγεί γενικώς τη δραστηριότητα του εκάστοτε Υπουργού, και παρέχει τη δυνατότητα να αυθαιρετεί ουσιαστικά με τα χρήματα αυτά. Και λέω να αυθαιρετεί, γιατί εμείς όταν το νομοθετήσαμε ήταν πραγματικά για ένα συγκεκριμένο στόχο, για ολυμπιακά έργα -δεν ήταν για Ολυμπιακούς Αγώνες, ήταν για ολυμπιακά έργα- και ήμασταν υποχρεωμένοι να κινηθούμε μέσα σ` αυτά τα πλαίσια εφόσον θα λειτουργούσε. Δε λειτούργησε επί των ημε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θεσμοθετήθηκε και διακομματική επιτροπή, η οποία θα ήλεγχε αυτήν την επιχορήγηση από το ΛΟΤΤΟ στα διάφορα ολυμπιακά έργα. Εδώ δεν υπάρχει καν μία τέτοια πρόβλεψη. Υπάρχει πλήρης ελευθερία, που τελικά γίνεται αυθαιρεσία του εκάστοτε Υπουργού να δίνει όπου θέλει τα χρήματα. Και από εκεί και πέρα δεν υπάρχει κανένας έλεγχος, όπως υπήρχε διακομματική επιτροπή που ψηφίστηκε με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διακομματικό έλεγχο, μιλήσαμε για διακομματική συνεργασία αλλά βέβαια συνεχώς αυτήν την εικόνα της συναίνεσης θέλετε να την τορπιλίζετε και με ένα άλλο απαράδεκτο τρόπο. Συνεχώς, όταν τα βρίσκετε σκούρα στο να επιχειρηματολογήσετε επί της ουσίας κάποιου νομοσχεδίου, έρχεστε να μιλήσετε περί των σκανδάλων του ΠΑΣΟΚ. Αποτελεί πια σκάνδαλο η δική σας σκανδαλολογία. Γιατί, αν πράγματι εσείς πιστεύετε, ότι πρέπει ο πολιτικός κόσμος να ξεφύγει από αυτήν την σκανδαλολογία, δεν είναι θέμα να επιρρίψετε ευθύνες στο ΠΑΣΟΚ, είναι θέμα να νομοθετήσετε ώστε να μην υπάρξουν ξανά σκάνδαλα. Και εδώ δε νομοθετείτε έτσι. Δε φτιάχνετε θεσμούς που θα διασφαλίσουν εσάς, τους Υπουργούς ή οποιονδήποτε δημόσιο λειτουργό από το να μην του επιρριφθεί η ευθύνη, πολιτική ή και νομική ή και ποινική, για την οποιανδήποτε δική του πράξη. Εδώ νομότυπα θα υπάρχει η δυνατότητα να ρουσφετολογήσει η Κυβέρνηση. Και δε θέλω να αποδώσω προσωπικές προθέσεις. Εκτιμώ και τους δύο σας προσωπικά, αλλά όμως σημαντικές πολιτικές ευθύνες θα υπάρχουν για τη νομοθεσία αυτήν που σήμερα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συνταγματικό πρόβλημα, δεν είμαι συνταγματολόγος. Έχετε μία άποψη και σεις, έχετε αυτήν την επιστημονική ιδιότητα, αλλά είσαστε ευχαριστημένοι με αυτό το δικό σας νομοσχέδιο σήμερα που δεν έχει την υπογραφή του Υπουργού Οικονομικών; Δε θα μπορούσε να έχει αυτήν την υπογραφή για να διασφαλίσει και εσάς συνταγματικά ή πολιτικά, αν θέλετε, περισσότερο; Και όμως δεν την έχει. Ενώ το αντίστοιχο νομοσχέδιο του ΠΑΣΟΚ που ψηφίστηκε για το ΛΟΤΤΟ, έχει την υπογραφή του τότε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λα αυτά μας δημιουργούν τη βεβαιότητα ότι δε θα είναι οι φιλανθρωπικές διαθέσεις που πολλοί από εμάς πραγματικά προτείναμε να εξυπηρετήσουμε σ` αυτήν την Αίθουσα με αυτό το νομοσχέδιο, αλλά θα είναι οι κομματικές τελικά προθέσεις και τα κομματικά ελατήρια, που θα αξιοποιηθούν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ακόμα σημείο για το νομοσχέδιο. Στο εξωτερικό υπάρχει η πρακτική για τα λαχεία, όπως υπήρχε και παλιότερα στη Χώρα μας, και υπάρχει στη Χώρα μας, να δίνεται για ένα συγκεκριμένο σκοπό. Αλλά για συγκεκριμένο σκοπό. Όχι γενικά να πάει στο Υπουργείο τάδε. Υπάρχουν συγκεκριμένες, αντίστοιχες περιπτώσεις σε άλλες χώρες στην Ευρώπη, όπου δίνονται από συγκεκριμένα λαχεία οι συγκεκριμένοι πόροι ή συγκεκριμένα έσοδα για συγκεκριμένους κωδικούς, που η Βουλή νομοθετεί και τον κωδικό το συγκεκριμένο όπου θα πάει το ποσό. Και αυτό για δύο λόγους: Και για λόγους διαφάνειας, αλλά και έναν άλλο λόγο: Αν δεν υπάρχει συγκεκριμένος κωδικός και συγκεκριμένος σκοπός, αυτά τα λεφτά συνήθως απορροφώνται από τη γραφειοκρατία και χάνονται ουσιαστικά και χάνεται η δυνατότητα πολιτικής παρέμβασης, -όχι κομματικής, διότι κομματικής δίνει το νομοσχέδιο- σε κάποι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πολιτισμό που είπατε, ότι είναι της ιδιωτικής πρωτοβουλίας, εδώ θα διαφωνήσουμε. Ναι μεν η ιδιωτική πρωτοβουλία μπορεί να παίξει ρόλο στον πολιτισμό και ναι μεν σε πλούσιες χώρες παίζει σημαντικότατο ρόλο, όμως σε χώρες όπως η Ελλάδα, δεν μπορούμε να επαναπαυόμαστε στην ιδιωτική πρωτοβουλία και μόνο. Και πιστεύω, ότι δεν είναι μόνο η ιδιωτική πρωτοβουλία που χρηματοδοτεί εκδηλώσεις. Και νομίζω, ότι η τελευταία εκδήλωση του κ. Θεοδωράκη χρηματοδοτήθηκε από το Υπουργείο Πολιτισμού, όταν πήγε στο Κάιρο. Άρα λοιπόν, ας μη χρησιμοποιούμε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όχι για τους Ολυμπιακούς Αγώνες -δε θέλω να μπω σ` αυτό το θέμα- αλλά επειδή θέσατε εσείς ένα θέμα, κυρία Μπενάκη, θέμα ήθους σε σχέση με το κείμενο το οποίο κατέθεσα στη Βουλή, ότι το παρερμήνευσα, το κακοποίησα και ότι δεν το μετέφρασα στα αγγλικά για να το καταλάβουν οι συνάδελφοι. Εγώ είπα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ότι ο κ. Μητσοτάκης αρνήθηκε ότι έδωσε συνέντευξη. Και κατέθεσα ενώπιον της Βουλής αυτήν τη συνέντευξη, για να αποδείξουμε ότι ο ισχυρισμός του ήταν ψευδ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Επί πο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ο είπε στη Βουλή ο κ. Μητσοτάκης πριν από δύο βδομάδες στη συζήτηση για τα οικονομικά, την προπερασμένη Δευτέρα. Τη συζήτηση την παρακολούθησε και ολόκληρος ο ελληνικός Λαός. Και του είπε ο Πρόεδρος του ΠΑΣΟΚ, ότι εσείς μιλήσατε στο Τόκιο για την οικονομική κατάσταση και δώσατε συνέντευξη, όπου είχε αρνητικά στοιχεία για την οικονομία μας. Και αυτό το αρνήθηκε ότι το έκανε, είτε ως συνέντευξη, είτε ως ουσία ο κ. Μητσοτάκης και γι` αυτό κατέθεσα τη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υνέντευξη αυτή δόθηκε μία μέρα προ της κρίσης. Δεν ξέρω αν αυτό ήταν το καθοριστικό. Θα συμφωνήσω εδώ με το συνάδελφο κ. Χατζηδημητρίου ότι πολύ πιθανόν να μην ήταν το καθοριστικό για την Ολυμπιάδα. Ήταν όμως και αυτό. Αλλά δε θα μπούμε σε θέματα της Ολυμπ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μίλησε για την Ολυμπιάδα. Αν δείτε τη συνέντευξη, το 1/10 είναι για την Ολυμπιάδα. Και μάλιστα έχει ένα κομμάτι, για το τι είπε ο Πρωθυπουργός της Αυστραλίας. Η αρχή ξεκινάει, λέγοντας ότι ο κ. Μητσοτάκης συνάντησε τον κ. Καϊφούτον, Πρωθυπουργό της Ιαπωνίας, και μίλησε για "ailing economy". Εάν μεταφράσουμε το "ailing economy", θα πει "την άρρωστ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ην άρρωστη οικονομία. Το γράφει εδώ Αγγλικά. Μεταφράζω στα Ελληνικά "άρρωστη οικονομία". Πιο κάτω λέει "προβλήματα υπάρχουν ακόμα -remain- αποτέλεσμα της προηγούμενης σοσιαλιστικής οικονομικής πολιτικής". Πιο κάτω: "Η Ελλάδα αγωνίζεται για να μπορέσει να ανταποκριθεί στις απαιτήσεις της Ευρωπαϊκής Ένωσης στα αγροτικά θέματα". Λέει ότι "ήταν άσχημη η κατάσταση του πληθωρισμού και χειροτέρεψε με το Ιράκ". Επίσης, ότι "το βασικό μας πρόβλημα είναι ο πληθωρισμός". Και τέλος "ήλθαμε για να ζητήσουμε Γιαπωνέζικη επένδυση και βοήθεια για ν’ αλλάξουμε την Ελλάδα σε μια αγορά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η εντύπωση που δίνετε είναι, ότι η Ελλάδα έχει πρόβλημα και έρχεται να ζητήσει βοήθεια. Αυτήν την εντύπωση θα σχημάτιζε οποιοδήποτε μέλος της ΔΟΕ διάβαζε αυτήν την εφημερίδα. Δε λέω, ότι επηρεάστηκε, αλλά ήταν λάθος χειρισμός σαφώς. Ήταν λάθος το να πει, ότι έχουμε πρόβλημα και ζητάμε ελεημοσύνη,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άτι ακόμα, το οποίο ο κ. Μητσοτάκης δυστυχώς συνηθίζει να το κάνει. Βγαίνει στο εξωτερικό για να κάνει αντιπολίτευση στο ΠΑΣΟΚ. Αυτό, δεν είναι διαφάνεια. Αυτό, ο ξένος το ερμηνεύει ως εμπάθεια απέναντι στο ΠΑΣΟΚ και όχι ως διαφάνεια. Και αν η αξιοπιστία της Ελλάδος έχει τρωθεί, δεν είναι από τα σοσιαλιστικά μέτρα της Κυβέρνησης του ΠΑΣΟΚ, έχει τρωθεί από την έλλειψη της σταθερότητας, την οποία βλέπουν οι ξένοι και την οποία βλέπουν κάθε φορά που ο κ. Μητσοτάκης βγαίνει στο εξωτερικό και χτυπάει την Αντιπολίτευση. Γιατί λένε ότι "εσείς εκεί ως Έλληνες -δυστυχώς έτσι λένε- τρωγόσαστε όπως πάντοτε από των αρχαίων χρόνων κ.λπ.". Αυτή είναι η εικόνα που δίνουμε. Δεν είναι αξιόπιστη εικόνα. Αυτό βέβαια, δεν έχει σχέση με το συγκεκριμένο νομοσχέδιο, αλλά είναι ένα θέμα το οποίο θίγω, διότι θίχτηκε και από το συνάδελφο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Αντι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 (Αντιπρόεδρος της Κυβερνήσεως και Υπουργός Πολιτισμού): Κύριε συνάδελφε, θα πρέπει να ξέρετε -και το ξέρετε, γιατί έχετε και Κοινοβουλευτική εμπειρία αρκετό καιρό σ’ αυτήν την Αίθουσα- ότι η Βουλή νομοθετεί και νομίζω, ότι είναι τιμητικό για μια κυβέρνηση να φέρνει ένα νομοσχέδιο και στη συνέχεια, να δέχεται παρατηρήσεις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αυτό το σχέδιο νόμου ήλθε στη Βουλή, προέβλεπε την ενίσχυση της Γενικής Γραμματείας Αθλητισμού. Υπεβλήθη απ’ ό,τι ξέρω μια τροπολογία, η οποία έλεγε ότι θα ήτο σκόπιμο ένα ποσοστό από τα έσοδα που παίρνει και θα παίρνει η Γενική Γραμματεία μέσω του ΛΟΤΤΟ να δίδεται στο Υπουργείο Πολιτισμού για πολιτιστικές δραστηριότητες. Δεν καταλαβαίνω ποια είναι η προχειρότητα. Διαφωνείτε στο να δίδεται ένα ποσοστό για πολιτιστικές δραστηριότητες; Διαφωνείτε επειδή νομοθετεί η Βουλή; Δεν καταλαβαίνω ποι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ιχμή σ’ αυτό το συγκεκριμέν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μικρό χρονικό διάστημα που είμαι εδώ, έγινε κάποιος σχολιασμός στο γιατί ζητάμε χρήματα. Μην ξεχνάτε κάτι. Ότι τα χρήματα αυτά δεν επιβάλλονται στον ελληνικό Λαό. Δεν είναι φορολογία. Απλώς το Κράτος και η Κυβέρνηση -η κάθε κυβέρνηση- έχει τη δυνατότητα ορισμένα προνόμια να τα χρησιμοποιήσει για ορισμένους σκοπούς οι οποίοι προάγουν ορισμένους τομείς. Όντως ήταν προγραμματισμένο το ΛΟΤΤΟ για να γίνουν τα έργα των Ολυμπιακών Αγώνων. Δεν πήραμε τους Ολυμπιακούς Αγώνες. Δεν έχει ανάγκη ο ελληνικός αθλητισμός να γίνουν έργα; Ποιος βλάπτεται από το ΛΟΤΤΟ; Υποχρεώνεται κανείς να αγοράσει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μην το αγοράσει κανείς ή μπορεί να το αγοράσει οπότε θα έχει έσοδα. Όσο για την συγκεκριμενοποίηση που είπατε, εγώ προσωπικά δεν έχω αντίρρηση να μπει ότι αυτά τα χρήματα πηγαίνουν σε κάποιο συγκεκριμένο κωδικό αριθμό. Για να γίνω πιο σαφής, έχουμε ορισμένα έργα Ελλήνων καλλιτεχνών, όπως ζωγράφων, γλυπτών, και είναι ένας τρόπος ενίσχυσης αυτών των ανθρώπων. Ο προϋπολογισμός δεν έχει αυτή τη δυνατότητα και έχω συνεννοηθεί με τον Πρωθυπουργό, του χρόνου δηλαδή το 1991 ο προϋπολογισμός για το ΥΠΠΟ να είναι αυξημένος. Η Κυβέρνηση θα δείξει μια ιδιαίτερη ευαισθησία σ` αυτό τον τομέα, αλλά μην ξεχνάμε ότι οι ανάγκες είναι πάρα πολλές. Δεν πρόκειται να δοθούν πουθενά αλλ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Μπε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Συμπληρωματικά και για να καθησυχάσω τον κύριο Γ. Παπανδρέου για την ανησυχία του, ότι τα χρήματα αυτά δίνονται ανεξέλεγκτα και απροσδιόριστα, θέλω να του πω ότι η διατύπωση που επέλεξα "15% στο ΥΠΠΟ για την ενίσχυση του Προγράμματος Πολιτιστικής Ανάπτυξης" είναι απολύτως συγκεκριμένη, γιατί αναφέρεται στη δραστηριότητα της Γενικής Διεύθυνσης Πολιτιστικής Ανάπτυξης, η οποία έχει πέντε συγκεκριμένες κατευθύνσεις: Γράμματα, Καλές Τέχνες, πολιτιστική κίνηση, πολιτιστικές εκδηλώσεις και λαϊκό πολιστισμό. Δεν πρόκειται για μια αφηρημένη διατύπωση περί πολιτιστικών δραστηριοτήτων, αλλά αναφέρεται στον Οργανισμό του ΥΠΠΟ και στις συγκεκριμένες δραστηριότητες της γενικής διεύθυνσης πολιτιστικής ανάπτυξης, η οποία κινείται με βάση ορισμένους κωδικούς του προϋπολογισμού και του προγράμματος δημοσίων επενδύσεων. Κατά συνέπεια επιτελεί απολύτως προσδιορισμέν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υπάρχει κίνδυνος να χρησιμοποιηθούν αυτά τα χρήματα για ανεξέλεγκτες δραστηριότητες πολιτικού χαρακτήρα ή όποιες άλλες υπονοείτε, διότι απλούστατα με αυτή τη διατύπωση δεν μπορούν να δικαιολογηθούν. Πρέπει να είναι δραστηριότητες προβλεπόμενες από τον Οργανισμό του ΥΠΠΟ στο πλαίσιο της Γενικής Διεύθυνσης Πολιτιστικής Ανάπτυξης. Πρέπει να παραδεχθείτε, ότι είναι μια απολύτως συγκεκριμένη διατύπωση. Τουναντίον αν τη συγκρίνουμε με τη διατύπωση του 1982, που είχατε ψηφίσει και με την οποία προβλέπατε τα έσοδα της ΓΓΑ να διατίθενται για επιχορήγηση νομικών προσώπων αορίστως ή και "φυσικών προσώπων" ασχολουμένων με προγράμματα έρευνας, επιλογής μέτρων και πρωτοβουλιών σχετικών με την επίλυση κοινωνικών μορφωτικών και πολιτιστικών προβλημάτων και αναγκών! Βλέπουμε ότι αυτή εδώ προβλέπει απολύτως συγκεκριμένη χρήση. Για τις πολιτιστικές δραστηριότητες 15% και τα υπόλοιπα για τους σκοπούς της ΓΓΑ, που όπως ανέπτυξα είναι 6 συγκεκριμένοι και περιγράφοντα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όγος ανησυχίας και πρέπει να ψηφισθεί αυτή η διάταξη με τη συνείδηση, ότι προσφέρεται μία σημαντική βοήθεια για την ανάπτυξη του ελληνικού αθλητισμού και την ενίσχυση των πολιτισ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ραιώθη η συζήτηση επί της αρχής και ερωτάται το Σώμα εάν γίνεται δεκτό επί της αρχής το σχέδιο νόμου "περί λειτουργίας αριθμολαχείου (ΛΟΤΤΟ) και λαχείου (ΠΡΟ-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περί λειτουργίας αριθμολαχείου (ΛΟΤΤΟ) και λαχείου (ΠΡΟ-ΤΟ)"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 Βεβαίως στο σχέδιο νόμου υπάρχει "άρθρο μόνο", αλλά θα γίνει "άρθρο 1", δεδομένου ότι θα προστεθεί ως άρθρο 2 και το ακροτελεύτιο άρθρο, το οποίο θα προβλέπει την έναρξη ισχύο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ου άρθρου 1, λοιπόν, δεν υπάρχει κανείς εγγε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ν κυρία Υπουργό να μας κάνει την οριστική διατύπω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Αναπληρωτής Υπουργός Πολιτισμού): Η μόνη τροποποίηση που γίνεται είναι στην παρ. 4 την οποία διαβάζω, όπως θα έχει στην τελική της μορφή, δηλαδή και με την τροπ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έσοδα από το αριθμολαχείο (ΛΟΤΤΟ) και από το ΠΡΟ-ΤΟ, μετά την εκκαθάριση, στην οποία περιλαμβάνεται το ποσοστό των νικητών, η αποζημίωση των πρακτόρων, καθώς και τα έξοδα λειτουργίας του αριθμολαχείου και του ΠΡΟ-ΤΟ, ως και των άλλων υποχρεώσεων του διαχειριστού, περιέρχονται κατά 15% στο Υπουργείο Πολιτισμού για την ενίσχυση του προγράμματος πολιτιστικής ανάπτυξης. Κατά το υπόλοιπο, αποτελούν έσοδο της Γενικής Γραμματείας Αθλητισμού και με απόφαση του αρμόδιου για θέματα αθλητισμού Υπουργού, διατίθενται για την εκπλήρωση των σκοπ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εάν γίνεται δεκτό το άρθρο 1,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όπως τροποποιήθηκε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πρέπει να προστεθεί και άρθρο 2, που να προβλέπει την έναρξη ισχύος του νόμου. Σας παρακαλώ να το διατυπ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Αναπληρωτής Υπουργός Πολιτισμού): Θα είναι ακριβώς το τυπικό περιεχόμενο του ακροτελεύτιου άρθρου, θα λέει δηλα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ς δημοσιεύσεώς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εάν γίνεται δεκτό και το ακροτελεύτιο άρθρο 2, όπως διατυπώ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2 έγινε δεκτό, όπως διατυπώθηκε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περί λειτουργίας αριθμολαχείου (ΛΟΤΤΟ) και λαχείου (ΠΡΟ-ΤΟ)", έγινε δεκτό κατ` αρχήν και κατ` άρθρο και η ψήφισή του στο σύνολο αναβά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Κύριε Πρόεδρε, μήπως μπορεί να ψηφισθεί και στο σύνολο, γιατί επειγ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υστυχώς, πρέπει να διανεμηθεί το κείμενο με την τροποποίηση και στη συνέχεια να ψηφισθεί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Πολιτισμού):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03` λύεται η συνεδρίαση για αύριο Τρίτη, 16 Οκτωβρίου 1990 και ώρα 18.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